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3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7622113A7DAA914C1097874199BA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622113A7DAA914C1097874199BA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6m+iusOW/hu+8jOazqOWumuaXoOazleaKu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xoeacieS6m+S6uu+8jOazqOWumuaXoOazleabv+S7o+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ieaLqeacgOa3oeeahOW/g+S6i++8jOivoOmHiuWdjuWdt+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aXtuWAme+8jOmhuuWFtuiHqueEtu+8jOS9oOaJ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o+S6m+S6i+aYr+WQpuWAvOW+l+aLpeacieOAgjwvcD48cD48ZW0+NC48L2VtPumdkuaY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acteW4puWIuueahOeOq+eRsO+8jOaciee+juWlveeahOS4gOmdouWwseW/h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IuuS6uueahOS4gOmdouOAgjwvcD48cD48ZW0+NS48L2VtPuS4iuWkqeWujOWFq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dmuW8uuS9oOeahOaEj+W/l++8jOaJjeWcqOmBk+i3r+S4iuiuvuS4i+mHjemHj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OAgjwvcD48cD48ZW0+Ni48L2VtPuWmguW+l+aEj+S4jeWunOmHjeW+gO+8jOWHo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lOacieS9meatpeOAgjwvcD48cD48ZW0+Ny48L2VtPuWNs+S9v+mBk+i3r+WdjuWdt+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9pui9ruS5n+imgeWJjei/m++8m+WNs+S9v+axn+ays+azoua2m+axuea2jO+8jOiI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iIquihjOOAgjwvcD48cD48ZW0+OC48L2VtPuS4gOi+iOWtkOWPqu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S4ouS6uuOAgjwvcD48cD48ZW0+OS48L2VtPuWPquimgeaIkeS7rOS4jeS4ou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jOihjOWKqO+8jOeUn+a0u+WwseS4jeS8muWkseWOu+W4jOacm+WSj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sqfmtbfmoZHnlLDvvIzmiJHlv4PkuI3mg4rvvIzoh6rnhLb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Izpmo/nvJjoh6rlnKjvvIzkuI3mgrLkuI3llpzvvIzkvr/mmK/mmbT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W25a6e5qC55pys5rKh5pyJ6auY5Ya355qE5Lq677yM5Y+q5piv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LiN5piv5L2g44CCPC9wPjxwPjxlbT4xMi48L2VtPuacieeahOi3r+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S6uui1sO+8jOi/meS4jeaYr+WtpOeLrO+8jOiAjOaYr+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nlJ/mgLvmnInorrjlpJrlt6flkIjvvIzkuKTmnaHlubPooYznur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nInkuqTmsYfnmoTkuIDlpKnjgII8L3A+PHA+PGVtPjE0LjwvZW0+5aaC5p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CU56iL5LiK5rKh5pyJ6Zqc56KN77yM5Lq66L+Y5pyJ5LuA5LmI5Y+v5YGa55qE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lueVjOS4iuacgOawuOaBkueahOW5uOemj+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+8jOS6uueUn+S4reacgOmVv+S5heeahOaLpeacieWwseaYr+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poHlhYvmnI3nlJ/mtLvnmoTnhKbomZHlkozmsq7kuKfvvIzlvpflhYj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oh6rlt7HnmoTkuLvkurrjgII8L3A+PHA+PGVtPjE3LjwvZW0+5Zad6YaJ5LqG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pyA54ix6LCB77yM55Sf55eF5LqG5omN55+l6YGT6LCB5pyA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p+WkmuaVsOS6uuaDs+imgeaUuemAoOi/meS4quS4lueVjO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leacieS6uuaDs+aUuemAoOiHquW3seOAgjwvcD48cD48ZW0+MTkuPC9lbT7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KnoirHkubHlnaDvvIznkIbmg7PvvIzmmK/miJHku6zkuIDmraXkuIDkuKrohJr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h7rmnaXnmoTlnY7lnbfpgZPot6/jgII8L3A+PHA+PGVtPjIwLjwvZW0+55Sf5rS7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Lq65rKu5Lin55qE77yM5L2G5L2g5Y+v5Lul5Yqq5Yqb6K6p6Ieq5bex55qE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yMS48L2VtPuiLpeS9oOS7rOiDveWni+e7iOa4qeaflO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he+8jOmCo+S5iO+8jOaJgOacieeahOaXtuWIu+mDveWwhuaYr+S4gOenjeaXoOeRl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MjIuPC9lbT7mnKrnu4/lpLHmgYvvvIzkuI3mh4L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lpLHmhI/vvIzkuI3mh4LkurrnlJ/jgII8L3A+PHA+PGVtPjIzLjwvZW0+5bey57u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N5aao6K6p5a6D5aSx5Y6777yM6Iez5bCR5LiN5YaN6IC95LqO562J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mgeS5iOivu+S5pu+8jOimgeS5iOaXheihjO+8jOi6q+S9k+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W/hemhu+acieS4gOS4quWcqOi3r+S4iuOAgjwvcD48cD48ZW0+Mj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mK/nlLXlvbHvvIznlJ/mtLvmr5TnlLXlvbHoi6bjgILlpKrmh4LnlJ/mtL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4LkuIDotbfnlJ/mtLvjgII8L3A+PHA+PGVtPjI2LjwvZW0+5Yir5a6z5oCV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CR5YmN6LWw77yM5rWB6L+H5rOq5omN56yR5b6X5LuO5a65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WcqOaOoue0ouS4reWtleiCsu+8jOaIkOWKn+WcqOaQj+S4reenr+iBmu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qOiLpuaWl+S4reaIkOeGn+OAgjwvcD48cD48ZW0+MjguPC9lbT7lvZPmiJH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nmoTml7blgJnvvIzmiJHop4nlvpfmr5Tku4DkuYjml7blgJnpg73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J5Lqb6K+d5Y+q5pyJ55u45ZCM57uP5Y6G55qE5Lq6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LiN5oeC5oiR77yM5oiR5LiN5oCq5L2g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WwseWOu+WBmuearuiCpOaKpOeQhu+8jOeUt+S6uuWls+S6uumDveS4gOagt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h+S4ieWNgeWwseadpeS4jeWPiuS6huOAgjwvcD48cD48ZW0+MzEuPC9lbT7msqHmnIn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nrYnlvoXvvIzkuZ/lsLHlk4HlsJ3kuI3liLDlpoLmnJ/ogIzoh7P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W25a6e6Ieq5oGL55qE5Lq65b6I6IGq5piO77yM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bex5rC46L+c5LiN5Lya5Y+X5Lyk44CCPC9wPjxwPjxlbT4zMy48L2VtPue7k+ad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gOeUn+eahOWdjuWdt++8jOiuqeWFrOW5s+WbnuWIsOaIkeeahOi6q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ZDop4LogIzngb/ng4LnmoTnrJHlrrnkuI3ku4XmhInmgq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v6vkuZDnnYDouqvovrnnmoTmr4/kuIDkuKrkur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GI5qaC546H5YiG5biD77yM5YWz6ZSu5piv5L2g6IO95LiN6IO95Z2a5oyB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yA5aeL5ZGI546w55qE6YKj5LiA5Yi744CCPC9wPjxwPjxlbT4zNi48L2VtPuS6u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/meagt++8jOWcqOS4jee7j+aEj+mXtOS8pOWus+WIsOWIq+S6uu+8jOWPiOWcq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XtOiiq+WIq+S6uuS8pOWus+OAgjwvcD48cD48ZW0+MzcuPC9lbT7lr7n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ngrnvvIzlm6DkuLrph43opoHnmoTkurrotormnaXotorlsJHvvIzliankuIvnmoT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ph43opoHjgII8L3A+PHA+PGVtPjM4LjwvZW0+6IO95aSf5bK/54S25LiN5Yqo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q2j6KeB77yM5bqm6L+H6Zq+5YWz55qE5Lq65piv5LiN5aSa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iuWkqeWujOWFqOaYr+S4uuS6huWdmuW8uuaIkeS7rOeahOaEj+W/l++8jOa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mBk+i3r+S4iuiuvuS4i+mHjemHjeeahOmanOeij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nmoTlv4PngbXvvIzkuIDml6DmiYDmsYLvvIzlj6rmsYLkuIDku73mnIn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YLkuobml6DliIbliKvnmoTlroHpnZnjgII8L3A+PHA+PGVtPjQxLjwvZW0+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oWM5LiN54el77yM5aSp55Sf5LiA5a+555qE5Lq677yM5q2j5aaC57qm6ICM6I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luS4iuacgOacieWKm+eahOaKpeS7h+S4jeaYr+eXm+WH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+8jOiAjOaYr+S9oOWboOatpOa0u+W+l+abtOWlve+8jOi/meWwseWk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oLmnpzkuI3og73otaLlvpfmlbTkuKrkurrnlJ/vvIzlsJHovp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aLjgII8L3A+PHA+PGVtPjQ0LjwvZW0+5Lq65rS75b6X57Sv77yM5LiA5piv5aSq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iv5aSq5oOz6KaB44CCPC9wPjxwPjxlbT40NS48L2VtPuS6uueUn+WwseWDj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+8jOWcqOS5jueahOS4jeaYr+ebrueahOWcsO+8jOiAjOaYr+ayv+mAl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YuPC9lbT7ml7blhYnvvIzlsLHmmK/plZzlrZDkuK3kvaD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Q3LjwvZW0+5Y+q5pyJ6LWw5a6M5bmz5Yeh55qE6Lev56i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+5Yiw5Lyf5aSn55qE55uu5qCH44CCPC9wPjxwPjxlbT40OC48L2VtPuWHoOW5t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Ikee7k+WpmueahOS6uuW4jOacm+aYr+S9oO+8jOa4tOacm+aYr+S9oO+8jOW/hemh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PquiDveaYr+S9oOOAgjwvcD48cD48ZW0+NDkuPC9lbT7kuIDliIflubjnpo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sqHmnInng6bmgbzvvIzogIzkuIDliIfpgIblooPkuZ/nu53pnZ7msqHmnIn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A5Y2K5piO5aqa77yM5LiA5Y2K6Zi06Zy+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44CCPC9wPjxwPjxlbT41MS48L2VtPuS6uueUn+ayoeaciee7neWvueeah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acieebuOWvueWFrOW5s+OAgjwvcD48cD48ZW0+NTIuPC9lbT7nnIvmt6Hngrn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grnnnIvov5zngrnvvIzlsLHmmK/lr7noh6rlt7HmnIDlpb3nmoTmlrnlv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655Sf55qE5Lu35YC877yM5Y2z5Lul5YW25Lq65a+55LqO5b2T5Lu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bel5L2c5Li65bC65bqm44CCPC9wPjxwPjxlbT41NC48L2VtPuaEv+S9oOWDj+mi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WLh+aVouWcsOWGsuegtOazpeayme+8jOWwhuWrqee7v+eahOW5vOiKveS8uOWH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+8jOaMh+WQkeWkqeepuuOAgjwvcD48cD48ZW0+NTUuPC9lbT7lgbblsJTopoH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vvIzlkKbliJnmsLjov5zpg73lnKjov73lr7vvvIzogIzkuI3nn6XpgZPoh6rlt7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u4DkuYjjgII8L3A+PHA+PGVtPjU2LjwvZW0+5piO5piO54Gt54Gt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2c5LiA55uP54Gv77yM5rip5pqW5L2g55qE5a+S5Ya377yM5YWz54Wn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Ny48L2VtPuS4jeimgeWPqueci+WIsOiJsOmavu+8jOimgeec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QjumdoueahOiDnOWIqeOAgueOr+Wig+i2iuiJsOmavu+8jOi2iuS8muWHuuiBq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guPC9lbT7miJHku6XkuLrmiJHkuIDnnLzlsLHog73nnIvnqb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u5PmnpznlJ/mtLvnu5nkuobmiJHlk43kuq7nmoTkuIDogL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u75L2V5bmz6Z2Z55qE546w5Zyo77yM6YO95pyJ5LiA5q615Z2O5Z2357q3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44CCPC9wPjxwPjxlbT42MC48L2VtPuS4jeaYr+S6uueUn+WmguatpOaCsuW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wseaYr+S7peaCsuinhuaCsuOAgjwvcD48cD48ZW0+NjE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6Xmg7PlrabkvJrmu5HlhrDvvIzpgqPkuYjku5bkuIDlrpropoHlgZrlpb3lnKjlhr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t6TnmoTlh4blpIfjgII8L3A+PHA+PGVtPjYyLjwvZW0+6Ieq54S255WM5rKh5pyJ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77yM5aSn5Zyw5bCx5LiN5Lya5pil5Y2O56eL5a6e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+ivuuWPquaYr+iwjuiogOaXs+S7o+WQjeivjeiAjOW3s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oLngJHluIPvvIzmg4rpmankuIDpnI7pgqPvvIzmraTlkI7kvr/mmK/lubP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pgJTjgII8L3A+PHA+PGVtPjY1LjwvZW0+5LiN6YGt6Ium6Zq+77yM5aaC5L2V5L+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6c77yb5LiN57uP6Ium6Zq+77yM5aaC5L2V6aG/5oKf5Lq6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S9leWwneS4jeaYr+i3jOWAkuS6huWPiOeIrOi1t+adpe+8jO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W+l+i1sOWQkeWPpuS4gOauteWdjuWdt+OAgjwvcD48cD48ZW0+Njc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3nn6XpgZPku5bopoHpqbblkJHlk6rkuKrnoIHlpLTvvIzpgqPkuYj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73kuI3kvJrmmK/pobrpo47jgII8L3A+PHA+PGVtPjY4LjwvZW0+5pe26Ze057ut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omN6K6p6Z2S5pil5Y+v6LS144CC5om/6K+657ut5LiN5LqG5p2v77yM5omN6K6p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+v6LS144CCPC9wPjxwPjxlbT42OS48L2VtPuWNg+S4h+WIq+i/t+aBi+e9kee7n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mgeeOqeWwseeOqeWlveS6uueUn+i/meWcuuWkp+a4uOaIj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pmr7lkIPnmoTkuInnopfpnaLvvJrkurrpnaLjgIHmg4XpnaLjgIH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cxLjwvZW0+5LiA5YiH6YO95Lya5aW96LW35p2l55qE77yM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qq5Yqb6YO95LiN6KKr6L6c6LSf44CCPC9wPjxwPjxlbT43Mi48L2VtPuWtpuS5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LpueXm+aYr+aaguaXtueahO+8jOacquWtpuWIsOeahOeXm+iLpuaYr+e7iOeU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plJnkuobmiY3mh4LnmoTnmoTpgZPnkIbmsqHmnIn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lsLHmmK/opoHkvaDplJnkuYvliY3mh4LlvpfpgqPmiY3nsr7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q655Sf5Y+q5pyJ6LWw5Ye65p2l55qE576O5Li977yM5rKh5pyJ562J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44CCPC9wPjxwPjxlbT43NS48L2VtPuS4gOS4quecn+ato+aDs+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LpOWli+S4juWKquWKm+eahO+8jOiAjOS4jeaYr+i6uuWcqOW6iuS4iuivtOWkp+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rrnlJ/lsLHlg4/mjoznurnvvIzomb3nhLblnY7ln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Lvmjozmj6HlnKjoh6rlt7HmiYvkuK3jgII8L3A+PHA+PGVtPjc3LjwvZW0+5b2T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6Z2i5a2Q5piv5pyA5LiN6YeN6KaB55qE5Lic6KW/5pe277yM5L2g5L6/55yf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44CCPC9wPjxwPjxlbT43OC48L2VtPumCo+S4quS9oOabvue7j+iupOS4uuiHquW3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i/iOS4jei/h+WOu+eahOWdju+8jOeOsOWcqOS9oOWbnuWktOaXqeW3su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OAgjwvcD48cD48ZW0+NzkuPC9lbT7kurrkuIDnroDljZXlsLHlv6vkuZDvvIz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LHlj5jogIHjgII8L3A+PHA+PGVtPjgwLjwvZW0+5rKh5pyJ5rC46L+c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rC46L+c55qE5pWM5Lq677yM5Y+q5pyJ5rC46L+c55qE5Yip55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vj+S4quS6uumDveaYr+eLrOeri+eahOS4quS9k++8jOecn+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emu+W8gOiwgeWwsea0u+S4jeS4i+WOu++8gTwvcD48cD48ZW0+ODI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nu5noh6rlt7HpgInkuIDnp43lp7/mgIHvvIzorqnoh6rlt7HmtLvlvpfml6Dlj6/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I8L3A+PHA+PGVtPjgzLjwvZW0+5oSP5b+X5Z2a5by655qE5Lq677yM5LuW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2A5peg6ZmQ55qE5Y+v6IO95oCn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NW1yOGJhZXFl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DVtcjhiYWVx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622113A7DAA914C1097874199BA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