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198DF5F804B60645CBADC9A4FD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198DF5F804B60645CBADC9A4FD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ma57uP5YW4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8q+a8q++8jOaIkeS7rOW6lOiv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mgei1sOS4gOadoeS7gOS5iOagt+eahOi3r++8jOW5tuS4lOaXoOavlOWd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+8jOWNs+S9v+Wksei0pe+8jOWNs+S9v+Wkseacm++8jOS5n+imge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uS/oeeahOW/g+aDhe+8jOWboOS4uuS9oOawuOi/nOS4jeefpemBk+Wug+aYr+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S8muWksei0pe+8jOWGteS4lOWksei0peWSjOaIkOWKn+mDveaYr+e7j+m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ouWvjO+8jOWPquaYr+WcqOS6juS9oOaAjuS5iOeci+S9oOW/g+mHjOaJg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9ouS6huOAgjwvcD48cD48ZW0+Mi48L2VtPuW9k+aIkeS7rOS4gOebtOWcq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eOr+Wig+OAgeW3peS9nOW+hemBh++8jOayoeacieebruagh+ayoeacieW4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S8mui/t+iMq++8jOaBkOaDp+OAguWcqOS6lOW5tOmHjO+8jOaIkeS7rO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Yr+mCo+eykuaIkOS4uuePjeePoOeahOaymeWtkO+8jOS9huacgOe7iOe7k+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DEwMCXnmoTliqrlipvjgII8L3A+PHA+PGVtPjM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b/lj5fvvIzkuIDnp43ljovlipvvvIzorqnmiJHku6zlnKjotJ/ph43kuK3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Lzov6vkuK3lpYvov5vjgILmiJHku6zopoHlrabkvJrmlK/mkpHoh6rlt7H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nu5noh6rlt7HlpJrkuIDkupvmv4DlirHvvIzlraTni6zml7bnu5noh6rlt7H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mpbvvIzliqrlipvorqnoh6rlt7HnmoTlv4PngbXovbvlv6vkupvvvIz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ovbvnm4jkupvjgII8L3A+PHA+PGVtPjQuPC9lbT7ov73msYLmmK/kuIDnp43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v73msYLmmK/kuIDnp43nkIbmg7PvvIzov73msYLov5jlj6/og73mmK/kuIDnp4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lrp7njrDnmoTlubvmg7PvvIzov73msYLml6DmiYDosJPpq5jkvY7otLXot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ZXmm77msqHmnInov4fnkIbmg7PjgIHmsqHmnInov4flubvmg7PvvJ/kuI3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lubvmg7Pog73lkKblrp7njrDlkKbvvIznlJ/mtLvkuI3og73msqHmnIn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ov73msYLjgII8L3A+PHA+PGVtPjUuPC9lbT7nlJ/mtLvmmK/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kIPkuoblvojlpJroi6bvvIzlj6ropoHkvaDlnZrmjIHkuIvljrv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ljbPkvb/mnIDlkI7lpLHotKXkuobvvIzkvaDkuZ/ojrflvpf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bflpIfnmoTnu4/ljobjgII8L3A+PHA+PGVtPjYuPC9lbT7ml7bpl7TlsL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YDku6XmiJHku6zlv4Xpobvnj43mg5zlrp3otLXnmoTnlJ/lkb3vvIzmiafnnY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nlJ/lkb3kuK3mr4/kuIDkuKrlv4Xnu4/nmoTljYHlrZfot6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rrnlJ/kuK3pgYfliLDkuIDmrKHlpLHotKXlubb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nKjlkIzkuIDnp43lpLHotKXkuIrlpLHotKXkuobml6DmlbDmrKHku4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7rlpLHotKXjgILkurrnlJ/kuK3pgYfliLDml6DmlbDmrKHlpLHotKXkuZ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vvIzlnKjml6DmlbDmrKHlpLHotKXlkI7ku43nhLbmsqHmnI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lpLHotKXjgILmiJDlip/nmoTkurrnlJ/opoHnu4/ljoblpLHotKXvvIzmnI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poHnu4/ljobmnIDmg6jnl5vnmoTlpLHotKX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orabmg5XpgYfliLDlqZrmiZjvvIzkuIrnvZHogYrlpKnmj5DpmLLlkKfmiZjjgI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I3og73ljIXmsrvnmb7nl4XvvIzmjaHpkrHkuIDlrprnianlvZLljp/kuLv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JbpgZPpmanmgbbvvIzkurrlv4PkuI3lj6TvvIzppoXppbzkuI3ku47lpKnkuIr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kuI3lj67ml6DnvJ3om4vjgILlsI/kvr/lrpzkuIDotKrvvIzpnInov5Doh6rnhL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r6XkvaDlhbvnsr7ok4TplJDml7bvvIzkuI3opoHnnYD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lpLTlnLDvvJvor6XkvaDliLvoi6bliqrlipvml7bvvIzkuZ/liKvkvIHlm77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vvJvor6XkvaDno6jnoLrlv4Pmmbrml7bvvIzkuZ/kuI3og73lpoTmsYLnqo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kvaDnmoTln7rnoYDmiZPlvpfotorniaLpnaDvvIzkvaDnmoTov4fnqIvotbD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kvaDnmoTliqrlipvlnZrmjIHlvpfotorplb/kuYXvvIzkvaDnmoTmiJDplb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nmmJPlj5HnlJ/otKjnmoTpo57ot4PjgII8L3A+PHA+PGVtPjE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C75Zyo5aSx55yg5pe277yM5omN5om/6K6k5pivJmxkcXVvO+ebuOaAn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vJjliIbmgLvlnKjmoqbphpLlkI7vvIzmiY3nm7jkv6HmmK8mbGRxdW8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JnJkcXVvO++8m+acieS4gOenjeebruWFieaAu+WcqOWIhuaJi+aXtu+8jOaJjeeci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nnLfmgYsmcmRxdW8777yb5pyJ5LiA56eN5b+D5oOF5oC75Zyo56a7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pivJmxkcXVvO+WkseiQvSZyZHF1bzv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LuO5Yir5Lq655qE6KeC5b+15p2l55yL5LqL5oOF77yM6IO95LqG6Kej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Yqo55qE5Lq677yM5rC46L+c5LiN5b+F5Li66Ieq5bex55qE5YmN6YCU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Sn55qE56C05Lqn5piv57ud5pyb77yM5pyA5aSn55qE6LWE5Lqn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iN6KaB562J5b6F5py65Lya77yM6ICM6KaB5Yib6YCg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+8jOS4gOi+iOWtkOacieWbm+asoeaUueWPmOWRvei/kO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aYr+WQq+edgOmHkemSpeWMmeWHuueUn++8m+S4gOasoeaYr+ivu+S4quWlv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uS4quWlveW3peS9nO+8m+S4gOasoeaYr+mAmui/h+WpmuWnu+adpeaUueWPm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4iuS4ieasoeacuuS8muS9oOmDveayoeacieS6hu+8jOmCo+S9oOi/mOacieS4gO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cuuS8mu+8jOmCo+WwseaYr+mdoOiHquW3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nliKvlubjov5DvvIzpgqPkuYjor7flhYjnibnliKvliqrlipvvvIzliK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ogIzlpLHotKXvvIzov5jnn6vmg4XlnLDlsIbljp/lm6DlvZLkuo7oh6rlt7HlgJLp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nibnliKvliqrlipvvvIzmiY3og73mmL7lvpfmr6vkuI3otL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LiA5Lu25LiO5LyX5LiN5ZCM55qE57ud5LiW5aW9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5Lul5peg5q+U5a+C5a+e55qE5Yuk5aWL5Li65YmN5o+Q55qE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A77yM6KaB5LmI5piv5rGX77yM6KaB5LmI5piv5aSn5oqK5aSn5oqK55qE5pu85aa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5pe25YWJ77yBPC9wPjxwPjxlbT4xNS48L2VtPuacgOe+juWlve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i6uuWcqOW6iuS4iuedoeWIsOiHqueEtumGku+8jOS5n+S4jeaYr+Wdk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XoOaJgOS6i+S6i++8jOabtOS4jeaYr+i1sOWcqOihl+S4iumaj+aEj+i0reeJq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WSjOS4gOe+pOW/l+WQjOmBk+WQiOeahOS6uu+8jOS4gOi1t+WllOi3keWcq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+8jOWbnuWktOacieS4gOi3r+eahOaVheS6i++8jOS9juWktOaci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KrOWktOaciea4heaZsOeahOi/nOaWu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sJ3or5XkuIDkuIvvvIzku6XliY3mgJXlgZrmsqHli4fmsJTlgZrnmoTkuov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Hor7TvvIzpgqPnp43mjY/nnYDpvLvlrZDvvIznoaznnYDlpLTnmq7pg73kuI3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voDlvoDog73luKbnu5nkurrkvaDmnIDluIzmnJvnmoTnu5Pmnpz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DkuI3mg7Plg6fnorDop6bnmoTlsLHmmK/lm7Dpmr7lkoznn63mnb/vvIzogI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blm7Dpmr7vvIzlvKXooaXkuobnn63mnb/kuZ/kvJrnu5nkvaDluKbmnaXlj6/op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vvIzmnInml7blgJnliIHpmr7oh6rlt7HvvIzlsLHmmK/ljpr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h5piv5paw55qE5LqL5oOF5Zyo6LW35aS05oC75piv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LW35Yid54Ot5b+D55qE5Lq65b6I5aSa77yM6ICM5LiN5LmF5bCx5Ya35re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KS5omL5LiN5YGa5LqG77yM5Zug5Li65LuW5bey57uP5piO55m977yM5LiN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Ium5bel5piv5YGa5LiN5oiQ55qE77yM6ICM5Y+q5pyJ5oOz5YGa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6L+H6L+Z55Wq55eb6Ium44CCPC9wPjxwPjxlbT4xOC48L2VtPuaKseacgOWkp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veacgOWkp+WKquWKm++8jOWBmuacgOWdj+aJk+eul++8jOaMgeacgOWlve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ivpeiusOS9j+eahO+8jOW/mOiusOivpeW/mOiusOeahO+8jOaUueWPm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OpeWPl+aIkOS6i+WunueahOOAguWkqumYs+aAu+aYr+aWsOeah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veeahOaXpeWtkOOAgjwvcD48cD48ZW0+MTkuPC9lbT7kurrnlJ/kuI3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vvIzmm7TlnKjkuo7mlL7lvpfkuIvjgILnlJ/lkb3lsLHmmK/kuIDkuKrkuI3mlq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Hmm7TmlrDnmoTov4fnqIvvvIzorrDkvY/pgqPkupvmm77nu4/nmoTmhJ/liqj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qPkupvphbjmpZrnmoTkvKTnl5vjgILmiYDku6XvvIzli6TlpYvnmoTkurrnlJ/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sYHovr7nmoTnlJ/mtLvmiY3og73lubjnpo/vvIzorqnmiJHku6zlnKjliY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6fnu63oh6rlt7HnmoTkurrnlJ/vvIzlv6vkuZDnmoTnlJ/mtL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55Sf77yM5Lya6YGH6KeB5LiN5ZCM55qE5Lq677yM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yL5Y+L77yM5pyJ55qE5Lq677yM5oiQ5LqG6L+H5a6i77yM5pyJ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A55Sf77yM5pyJ55qE5Lq677yM5Y+q6Zmq5LiA56iL77yB5LiN566h5piv5bm26IK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+Y5piv6ZmM6Lev5q6K6YCU77yM6YGH6KeB5LqG5bCx5piv57yY5YiG77y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6aP5YiG77yBPC9wPjxwPjxlbT4yMS48L2VtPuS4jeaHguW+l+eVj+aD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mBk+S7gOS5iOaYr+WbsOmavu+8jOS5n+aXoOazleaImOiDnOWbsOmav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+l+eVj+aDp+eahOS6uu+8jOaJjeiDveWUpOi1t+iHquW3seeahOWKm+mHj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+l+eVj+aDp+eahOS6uu+8jOaJjeacieWLh+awlOWOu+aImOiDnOeVj+aDp+OAg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j+aDp+eahOWPr+aAle+8jOi/mOiDvei2hei2iuWug++8jOW+geacjeWug++8jOacg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g+eahOS4u+S6uueahOS6uu+8jOWwseaYr+iLsemb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nJ/nmoTvvIzpkrHvvIzkuIDlrpropoHoh6rlt7HmjKPvvIHkuZ/orrj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lvpfntK/ml7bpg73mg7Pmib7kuKrkvp3pnaDvvIzkvYbmnIDlkI7lj5HnjrD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lj6rmnInoh6rlt7HjgILlho3nqbfvvIzkuZ/opoHlr7nlvpfotbf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Jvlho3nqbfvvIzkuZ/opoHliqrlipvmj5DljYfoh6rlt7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u45L+h77yM5Zyo5pyq5p2l55qE5bKB5pyI77yM5LiA5a6a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u05Yqg576O5aW955qE56S854mp5Zyo562J5b6F5L2g44CC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iQ5Li65L2g5Lq655Sf57uP5Y6G55qE5LiA6YOo5YiG77yM5Y+q5pyJ546w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mN5piv5L2g55yf5a6e55qE55Sf5rS744CCPC9wPjxwPjxlbT4yNC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+8jOW+l+WIsOWkmuWwke+8jOi/meaYr+S4gOS4quS8l+aJgOWRqOefpeeah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eWImeOAguS5n+iuuOS9oOeahOaKleWFpeaXoOazleeri+WIu+W+l+WIsOebuOW6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9huS4jeimgeawlOmmge+8jOS4gOWmguaXouW+gOWcsOWkmuS7mOWHu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bnuaKpeWPr+iDveS8muWcqOS4jee7j+aEj+mXtO+8jOS7peWHuuS6uuaEj+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HuueOsOOAgjwvcD48cD48ZW0+MjUuPC9lbT7nhqzov4fkuoblv4Xpobv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4fkuIrllpzmrKLnmoTnlJ/mtLvjgILlnKjkuIDliIflj5jlpb3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opoHnu4/ljobkuIDkupvkuI3lvIDlv4PnmoTml6XlrZDvvIzov5nmrrX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vojplb/vvIzkuZ/orrjlj6rmmK/kuIDop4nphpLmnaXvvIzmiYDku6XogJD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b3ov5DkuIDngrnml7bpl7TjgII8L3A+PHA+PGVtPjI2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W/6LeR77yM6LeR5b6X5aSq5b+r77yM5a655piT5ZCO5Yqy5LiN6Laz77yb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5bCx5Lya6JC95LyN77yb5Lit6YCU6YCA5Ye677yM5bCx5Lya5pat6YCB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b5LiN5Y+C5Yqg77yM5bCx5rKh5pyJ6LWi5b6X5q+U6LWb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q+U5Yir5Lq65LyY56eA77yM5bCx6KaB5LuY5Ye65Y2B5YiG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Vv+acn+mYheivu+eahOS6uuWcqOeUn+a0u+S4reW+iOaYj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S8l+WcuuWQiOWBj+S6juWuiemdme+8jOWPkeiogOaXtuebtOaIs+mHjeeCue+8jOm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ZsO+8m+WBmui1t+S6i+aDheS4k+azqOW6pumrmO+8jOS4jeS8muWkp+WjsOWQt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iDveWKm+W8uu+8jOaOpeWPl+aWsOS6i+eJqeabtOW/q+OAguS4lueVjO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puexjemDveS4jeiDveW4pue7meS9oOWlvei/kO+8jOS9huaYr+Wug+S7rOiDve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IkOS4uuS9oOiHquW3seOAgjwvcD48cD48ZW0+MjguPC9lbT7kurrnlJ/pmo/mhI/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miJHku6zlj6rpnIDvvIzpmo/nnYDlv4PnmoTmhJ/op4nvvIzljrv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ovvvIzljrvov73lr7voh6rlt7Hmg7PopoHov73lr7vnmoTmoqbjgIL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mt6Hng5/ngavvvIzmiJHllpzmrKLorqnml6XlrZDmsr7mn5PkupvorrjnpoX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lp7nntKvlq6PnuqLvvIzkuZ/lj6/ku6XpnZnlpoLmtY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l5YmN77yM5oiR5piv5Liq5oeS5oOw55qE5a2p5a2Q77yM5YGa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6YCU6ICM5bqf77yM5b6I6Zq+5ZaE5aeL5ZaE57uI44CC5LiA5Lqb5LqL5oOF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piv5LiA5bqn5bqn5aSn5bGx77yM6Zi75oum552A5oiR5q2l5YWl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44CC5Y+v6Ieq5LuO6YKj5aSp77yM5oiR57uI5LqO5piO55m95LqG77yM5Z2a5o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44CCPC9wPjxwPjxlbT4zMC48L2VtPuW/meeahOaXtuWAmeiZveeEtu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meWujOS6huS8mueJueWIq+eVheW/q+iIkuacje+8m+mXsueahOaXtuWAmeiZv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mXsueahOaXtumXtOmVv+S6huW/g+WwseaFjOS6huOAguS9oOi/t+iM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+gOW+gOWPquacieS4gOS4qu+8jOmCo+WwseaYr+WcqOacrOivpeaLvOWRv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5tOe6qu+8jOaDs+W+l+WkquWkmu+8jOWBmuW+l+WkquWw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kurrmqKHkurrmoLflnLDnq5nlnKjkurrliY3vvIzog4zlkI7opoHlkI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6bvvIzmiJHmg7PmiJHmraPlpITkuo7lkIPoi6bnmoTpmLbmrrXvvIzku6XlkI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kurrmqKHkurrmoLfnq5nlnKjkurrliY3vvIzkvYbov5jmmK/opoHliqrlip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opoHnn6XpgZPvvIzmiYDmnInnmoTliqrlipvpg73mmK/lgLzlvpfnmoT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7vkvZXkuovjgII8L3A+PHA+PGVtPjMyLjwvZW0+5LiA5Liq5aWz5a2p5a2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Yqq5Yqb5Yqq5Yqb5piv5Li65LqG5b2T5L2g55yL5Yiw6Ieq5bex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277yM5LiN55So5ouF5b+D6Ieq5bex55qE6ZKx5YyF77yM5pu05LiN55So6aG+6Jm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6Imy44CC5Yqq5Yqb77yM6Lef5L2g55qE5oCn5Yir5peg5YWz77yM6Lef5L2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O5ZCm5peg5YWz77yM5Yqq5Yqb77yM5piv5Li65LqG6K6p6Ieq5bex5pu0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7uP5rWO54us56uL77yM5omN6IO95Lq65qC854us56uL77yM5Y+q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omN6IO95oCd5oOz54us56uL44CCPC9wPjxwPjxlbT4zMy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jeS8muiuqeiHquW3seaSnueahOWktOegtOihgOa1ge+8jOiAjOaHg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aIkOeGn+eahOS6uu+8jOaYr+S4jeS8muWcqOe7neacm+mdouWJjeWtpOazq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mAieaLqemAgOS4gOatpea1t+mYlOWkqeepuu+8jOW3p+Wmmeeah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Ns+aYr+S4gOenjeetlueVpe+8jOS5n+aYr+S4gOenje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6XmnInmoqbmg7PnmoTkurrmmK/lgLzlvpflsIrmlaznmoTvvIzkuZ/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jgILlvZPlpKflpJrmlbDkurrnooznoozogIzkuLrkuLrnjrDlrp7lpZTlv5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ZrmjIHkuIvljrvvvIzkuI3nlKjlrrPmgJXkuI7kvJfkuI3lkIzvvIzkvaDor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nmoTkurrnlJ/vvIzmmK/or6XkvaDkurLoh6rljrvmkrDlhpnnmoT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ku6zkuIDotbfmjY3ljavmnIDliJ3nmoTmoqbmg7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Yir5aWi5pyb5LqL5LqL6YO96aG65L2g5b+D77yM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6K+l55WZ55qE5bCx55WZ77yM6IOM6LSf5aSq5aSa77yM6LW26Lev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J5oup77yM5a2m5Lya5ouS57ud77yb5a2m5Lya54+N5oOc77yM5a2m5Lya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oqT5L2P77yM5a2m5Lya5pS+5omL77yb5a2m5Lya55yL5byA77yM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Ga5Liq6Lqr5b+D5oSJ5oKm55qE5Lq6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OAguWPqu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eUn+a0u++8jOe7iOacieS4gOWkqe+8jOS9oOeahOavj+S4gOS7ve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e7mueDguaIkOiKseOAgjwvcD48cD48ZW0+MzcuPC9lbT7lj6rkuonmnJ3lpJXvvIz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sr7npZ7vvIzliJvpgKDnvo7lpb3vvIzliIfojqvmtojmsonjgILlj6rlnKjlnY7ln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vvIzli7/lnKjlubPlurjkuK3msonmsqbjgILlhbblrp7nlJ/lkb3mnoHlhb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uI3mm77liqrlipvnmoTml6XlrZDvvIzpg73mmK/lr7n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pzotJ/vvJvmr4/kuIDkuKrov5vlj5blkJHkuIrnmoTml6XlrZDvvIzpg73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4Pov5vjgII8L3A+PHA+PGVtPjM4LjwvZW0+5a6e546w5qKm5oOz5b6A5b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w6Ium55qE5Z2a5oyB55qE6L+H56iL77yM6ICM5LiN5piv5LiA5q2l5Yiw5L2N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6KeB5b2x44CC6YKj5Lqb5oiQ5bCx5Y2T6LaK55qE5Lq677yM5Yeg5LmO6YO95Zy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+H56iL5Lit6KGo546w5Ye65LiA56eN6aG95by655qE5q+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8vOS5juaIkeS7rOaAu+aYr+W+iOWuueaYk+W/veeVpeW9k+S4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veeVpeiuuOWkmue+juWlveeahOaXtuWFieOAguiAjOW9k+aJgOaci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iq+i+nOi0n+iiq+a1qui0ueWQju+8jOaJjeiDveS7juiusOW/humHjOWwhuafk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juWHuu+8jOaLjeaLjeS4iumdouayieenr+eahOeBsOWwmO+8jOaEn+WPueWug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AuPC9lbT7ot4zlgJLkuoblpLHljrvkuobkuI3opoHn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nu6fnu63liY3ooYzjgILlj6rmnInmk6bkuq7nnLznnZvvvIzmiY3kvJr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om4rmg5Hkuoboh6rlt7HvvJvlj6rmnInlv4PkuK3mnInlsrjvvIzmiY3kvJrmnIn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Y3kvJrmnInoiLnlj6rvvIzmiY3kvJrmnInmmI7lp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6L+H5pmu6YCa55qE55Sf5rS777yM5bCx5Lya6YGH5Yiw5pmu6YCa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6L+H5pyA5aW955qE55Sf5rS777yM5bCx5LiA5a6a5Lya6YGH5LiK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6L+Z5Liq5LiW55WM5b6I5YWs5bmz77yM5oOz6KaB5pyA5aW9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pyA55eb44CCPC9wPjxwPjxlbT40Mi48L2VtPuavj+S4quS6uu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WSjOaMq+aKmO+8jOimgeacieWQjOWbsOmavuS9nOaWl+S6ieeahOWGs+W/g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WbsOmavuWSjOaMq+aKmOaYr+aIkOWwseS6i+S4mueahOWfuuefs++8jOWyu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QkeaIkeS7rOaLm+aJi++8jOWPquimgei2iui/h+Wug++8jOaVouS6juWcqO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S4reWNmuWHu++8jOaIkeS7rOWwseS8muWwneWIsOiDnOWIqeeahOaenO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pgInmi6nkuoblronpgLjvvIzlsLHkuI3lv4X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hYXlrp7vvIzpgInmi6nkuobmg4rmtpvpqofmtarvvIzlsLHml6DpobvlkJHlvo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kuI3lkIznmoTpgInmi6nnu5nkuojkvaDkuI3lkIznmoTnlJ/mtLvot6/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rqTlrprkvaDlhoXlv4PnnJ/mraPmg7PopoHnmoTvvIzlubbkuLrkuYv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r4/kuKrkurrpg73kvJrmmK/oh6rlt7HnmoTkurrnlJ/ota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6K+E5Lu35Yir5Lq65a656LKM77yM5Zug5Li65LuW5LiN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b5LiN6KaB6K+E5Lu35Yir5Lq65b636KGM77yM5Zug5Li65L2g5pyq5b+F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77yb5LiN6KaB6K+E5Lu35Yir5Lq65a625bqt77yM5Zug5Li66YKj5ZKM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oOiuuuWmguS9lei/veaClO+8jOWmguS9lei/veaC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WGs+e7ne+8jOWGs+e7neS+neeEtuWGs+Wumu+8jOaXtuWFieS4jeS8mu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Ou+mHjeaWsOmAieaLqe+8m+aXoOiuuuWmguS9lei0o+Wkh++8jOWmguS9le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IneeahOmUmeivr++8jOmUmeivr+W3sueEtueKr+S4i++8jOegtOmVnOS6pumavu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S7rOeahOS6uueUn++8jOa0u+WcqOi/meS4quW/q+iKguWlj+eahOekv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Umeivr+S4juWQjuaClO+8jOeahuWboOW9vOatpOeahOS4gOaXtuWPo+W/q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6m+S6uu+8jOaKiuePjeaDnOWPmOaIkOePjemHje+8jOaKiuWvuemVv+i+iO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aIkOWQjuadpeeahOW8peihpeOAgjwvcD48cD48ZW0+NDYuPC9lbT7kurrnlJ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LnvvIzmr4/kuKrkurrpg73mg7PliJLliLDlr7nlsrjvvIzmnInkurrovbvmnb7ls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rrkuK3pgJTokL3msLTvvIzov5jmnInnmoTlv6vmjqXov5Hml7b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aDkuI3kuoblsrjjgII8L3A+PHA+PGVtPjQ3LjwvZW0+5pm66ICF55qE5qKm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aC5oSa5Lq65a6e5bmy55qE6ISa5Y2w44CC6ICV6ICY6ICF55qE5rGX5rC05piv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N5a2Q5oiQ6ZW/55qE5Lmz5rGB44CC54CR5biD5Li65LqG5aWU5ZCR5rGf5rKz5rm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2i5Li055m+5LiI5rex5riK77yM5LuN54S25ZG85ZW45YmN6KGM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44CC5a+55LqO5YuH5aOr5p2l6K+077yM6LSr55eF44CB5Zuw56qY44CB6LSj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6LCk44CB5Ya35Ziy54Ot6K6977yM5LiA5YiH5Y6L6L+r6YO95piv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dkuaYpemHjO+8jOaAu+acieS6m+S6i+aDh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+8jOS6uua0u+eahOWwseaYr+S4gOenjeW/g+aAgeOAguS4gOS4quS6uu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s+WumuS4gOS4quS6uueahOW/g+aAgeOAguS4gOS4quS6uueahOiogOivreS4v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4gOS4quS6uueahOS/ruWFu+OAguS4gOS4quS6uueahOe0oOi0qO+8jO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geWRs+OAguS4gOS4quS6uueahOihjOWKqO+8jOWGs+Wum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kuPC9lbT7mnIDlpKfnmoTmlYzkurrojqvov4f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DlpKfnmoTnvLrngrnojqvov4fkuo7nn6XplJnmnKrmlLnvvIzosIH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mnaXlsLHmmK/lpKnmiY3vvIzmiJDlip/lsLHopoHmiJjog5zoh6rlt7HvvIz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jgII8L3A+PHA+PGVtPjUwLjwvZW0+5Lq65aaC5p6c5LiN5Li6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5Lia77yM5LiA5a6a5Lya5Li65Yir5Lq655qE5qKm5oOz5Y675omT5bel77y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aSn55qE5aSx6LSl77yM5LiN5piv6LeM5Yiw6ICM5piv5LuO5p2l5LiN5pWi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rKh5pyJ5YuH5rCU5LuY5Ye66KGM5Yqo5Y675a6e546w6Ieq5bex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yL5oeC5LqG5piv5py65Lya77yM5piO5aSp5omN55yL5oeC6YKj5piv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2J5b6F5bGe5LqO5L2g55qE5pe26Ze06LaK5bCR77yM55+l6YGT6LaL5Yq/5pi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6LaL5Yq/5Y+K5pyJ6IOG6K+G5Y675YGa5omN5piv6LWi5a6277yB5YWx5Y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gOS4qua4heaZqO+8jO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iuivieiHquW3seS4gOWumuimgeWKquWKm+OAgumAmui/h+iHquW3seWKquWK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eCueS4gOa7tOeahOaIkOe7qe+8jOS4gOeCueS4gOa7tOeahOi/m+atpeWwh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8l+S4jeWQjOeahOS9oO+8geWkqeWkqeS/neaMgemYs+WFieOAgeenr+aegeOAg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geW6pu+8jOWlvei/kOeahOato+iDvemHj+Wwseavj+Wkqei3n+edgOS9oO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eZvuWIhuS5i+S4gOeahOW4jOacm++8jOS5n+imgeeZvuWIhuS5i+eZv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IuPC9lbT7kvaDnmoTlr7nmiYvlnKjnnIvkuabvvIzkvaDnmoTk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o6jliIDvvIzkvaDnmoTpl7ronJzlnKjlh4/ogqXvvIzpmpTlo4HogIHnjovlnKj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vaDlv4XpobvkuI3mlq3lnLDliqrlipvvvIzmiY3og73kuI3orqnkvaDnmoT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kuZjkuYvmnLrjgII8L3A+PHA+PGVtPjUzLjwvZW0+5Lq655Sf55qE6Le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77yM6K6p5Lq65b+D54Om55qE5LqL5oOF5b6I5aSa77yM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qz57Sv55qE5LqL5oOF5b6I5aSa44CC5YaN5oSP5a6D55qE5pe25YCZ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i5byA5a6D55qE5pe25YCZ5bCx5Lya6L275p2+77yM5omb552A5a6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b+D57Sv77yM5pS+5byD5a6D55qE5pe25YCZ5bCx5Lya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acieaIkeWwseW5uOemj++8jOS9nOS4uuaci+WP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ect+mhvu+8jOaEv+S9oOW8gOaLk+S6uueUn+eWhuWcn++8jOWSjOWlvei/kO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W/q+S5kOaOpeWjpO+8jOWQjOW5uOemj+WSjOW5s+WFseWkhO+8jOi3n+aIkO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uOaYk++8jOiuqeWQieelpeWmguaEj+eahOiKseacteW8gOa7oeS9oOW/g+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oOmXsuiHquWcqOeahOaXpeWtkOWFhea7oeS9oOeahOeUn+a0u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JbnlYzkuIrlj6rmnInkuIDnp43oi7Hpm4TkuLvkuYnvvIzlsLH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nlJ/mtLvnmoTnnJ/nm7jkuYvlkI7vvIzku43nhLbnu6fnu63pgInmi6nng63niLH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pg73og73lpoLmraTjgII8L3A+PHA+PGVtPjU2LjwvZW0+55Sf5rS7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oG25oiY77yM57uZ5q2i55a86I2v5Lmf5aW977yM57uZ5be05o6M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piv6KaB5Y2V5p6q5Yy56ams57uD5bCx6Ieq6Lqr6IOG6YeP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L5aSW44CCPC9wPjxwPjxlbT41Ny48L2VtPuWLh+S6juaOpeWPl+iHquW3s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uivieiHquW3se+8jOi/meWwseaYr+iHquW3seeahOeOsOWunu+8jOS5n+iu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vpeWOu+WPkeaMpeeahOWcsOaWue+8jOi/mOaYr+iuqeiHquW3seWIs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aImOaWl+eahOaWuemdouWOu+WQp++8geWLh+aVoueahOaOpeWPl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8muiuqeS9oOeahOW/g+aAgeabtOW5s+WSjOabtOWdpueEtu+8jOS5n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XoOaXgemqm++8jOabtOS8muiuqeS9oOeahOW/g+eBteW+l+WIsOino+iEseWS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lnKjkurrnlJ/lvZPkuK3vvIzorrjlpJrnmoTmiJD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pflpLHvvIzlubbkuI3mmK/miJHku6zpg73og73pooTmlpnliLDnmoTvvIzlvo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Z/lubbkuI3mmK/miJHku6zpg73og73lpJ/mib/mi4XlvpfotbfnmoT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liqrlipvljrvlgZrvvIzmsYLlvpfkuIDku73ku5jlh7rlkI7nmoT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hbblrp7lvpfliLDnmoTkuZ/mmK/kuIDnp43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Y+C5Yqg5bel5L2c77yM5b6I5aSa5Lic6KW/6KaB5a2m77yM6YCC5pe2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ix77yM5YeP5bCR6IGM5Zy65rOi5oqY44CC6Ieq6Lqr5b2i6LGh5YWz6ZSu77yM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6ym5ZCI77yM6KeB6Z2i56S86LKM6Zeu5YCZ77yM55yf6K+a5b6u56yR5aS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6aKG5a+85ZCM5LqL77yM6L+c56a75piv6Z2e5Y+j6IiM77yM55So5b+D55So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el5L2c5oiQ57up6KaB5aSa44CC56Wd5L2g5oiS6aqE5oiS6LqB5Yuk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Ye65oiQ5p6c44CCPC9wPjxwPjxlbT42MC48L2VtPuS4ju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aciemHkemSseadpeW+gO+8jOS4jeimgeWAn+mSsee7meaci+WPi++8jO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mSsee7meS6uuWutu+8jOWwseixoeiDoemAguWFiOeUn+S4gOagt++8jOaIkeWA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xgui/mOOAguS6uuS4juS6uuS5i+mXtOWPr+aciemHkemSseadpeW+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6uuS6uumZheWFs+ezu+avlOi+g+aIkOWKn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mirHmgKjlkozoh6rmgJzjgILmiYDmnInnmoTnjrDnirbpg73mmK/kva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vvIzogIzkuJTlvZPkvaDlnKjlvIDlj6PotKPmgKrov5nnp43njrDnir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hbblrp7lt7Lnu4/kuqvlj5fov4flroPluKbmnaXkuobnmoTkuIDliIf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HmgKjog73or7TmmI7ku4DkuYjlkaLvvIzpmaTkuobkvaDku4DkuYjpg73mg7P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vIzov5jmnInkvaDkuI3mg7PlgZrliqrlipvnmoTmh5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pyA5Y+v5oCc55qE5bCx5piv77ya5oiR5Lus5oC75piv5qKm5oOz552A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WH5aaZ55qE546r55Gw5Zut77yM6ICM5LiN5Y675qyj6LWP5LuK5aSp5bCx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qX5Y+j55qE546r55Gw44CCPC9wPjxwPjxlbT42My48L2VtPuiHquS/oe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OWKn+S5i+agke+8jOeWkeaDkeeci+WIsOeahOaYr+Wksei0peS5i+agke+8m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eahOaYr+WFieaYjuS5i+agke+8jOeWkeaDkeeci+WIsOeahOaYr+WbsOWig+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/oeW/hea3seS/oe+8jOihjOW/heWKm+ihjO+8m+S/oeiAjOS4jea3se+8jOeKu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m+ihjOiAjOaXoOWKm++8jOeKueWmguacquihj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lpJrlsJHorqHovoPvvIzlsLHmnInlpJrlsJHnl5voi6bvvJv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lsLHmnInlpJrlsJHmrKLkuZDjgILoh7Povr7liJnoh7PlrrnvvJrlrrnkurr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rnkuovlrrnlpKnlrrnlnLDvvIzkuIDkuKrkurrliLDml6DmiYDkuI3lrrnml7b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fnianmiYDlrrnjgILlrr3mgZXmmK/kurrnsbvmnIDog73op6PohLHlpJblnKj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I8L3A+PHA+PGVtPjY1LjwvZW0+5oiR5Lus55qE5Zui57uT5bCx5pi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Wx5ouF5bCx5LiN5Lya5oWM5byg77yM5YmN5pa55bCx5piv5biM5py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2O5Z235Lmf5LiN55So5b+Z77yM5YW15p2l5bCG5oyh77yM5rC05p2l5Zyf5bG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+D5bCx5piv6IOc5Yip77yM5YWx6L+b5omN5piv55CG5oOz77yB5YWE5byf5Lus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6K6p5oiR5Lus5YWx6L+b6YCA77yM5ZCR5YmN5pa5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i/nOeahOi3r++8jOS5n+iDvei1sOWIsOWwveWktO+8m+S6uuaAu+aYr+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IkOeGn++8jOWwhui/meS4qua1ruWNjueahOS4lueVjOaFouaFoueci+W+l+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eXm++8jOacieS6m+eWsuaDq++8jOWPquacieiHquW3seaHguOAgue0r+aXtu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+8jOeDpuaXtumdmeS4gOmdme+8jOWSjOiHquW3seW+rueskeOAgueci+a3oeS6h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8muengOS4ve+8jOeci+W8gOS6huW/g+aDheaJjeS8muaYjuWq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73ogJXogJjvvIzkuIDku73mlLbojrfvvIzku5jlh7rlsLHmnInlm57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pga3pgYfov4flpLHotKXvvIzlm6DmiJHmiYDnorDliLDnmoTpg73mmK/mmo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jgII8L3A+PHA+PGVtPjY4LjwvZW0+5qKm5oOz5piv5q2M77yM5Yqo5Yqb5pi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oiQ5Yqf5Y2D5LiH5puy77yM55CG5oOz5piv55S777yM5aWL5paX5piv56yU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JOd5Zu+5LiH5LiH5bmF77yM5Lq655Sf5piv6K+X77yM5Yqx5b+X5piv6Z+177yM5b+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q/5LiH6aaW77yM56Wd56aP5piv5b+D77yM5Y+L5oOF5piv54ix77yM5pmu5rS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K554K55ru077yM5Lq655Sf55KA55Ko77yM54Ot6KGA5aWL5paX77yM57un57ut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pu05piO5Lqu77yBPC9wPjxwPjxlbT42OS48L2VtPuWBh+Wmguayoe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+8jOS9oOi/nuWksei0peeahOacuuS8mumDveayoeacieOAguS9oOW3sue7j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ePjei0teeahO+8jOi/mOmcgOimgeaKseaAqOS7gOS5i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mtbfvvIzmnJvkuI3op4HlhbbpgaXov5zvvIznnIvkuI3muIXlhb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Lml7bogIzpo47lubPmtarpnZnvvIzml7bogIzmsbnmtozms6LmvpzvvIznnLzliY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v7fojKvog6HkubHvvIzov5zmlrnljbTmgLvkuIDniYfolJrok53jgILmt7nms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vo7kuL3nmoTov5zoiKrvvIzkuZ/lgbblsJTpmbbphonkuIDkuIvnuqLpnJ7mvK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Ga6aG555uu5bCx5LiN6KaB5re377yM6KeJ5b6X5YG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GM5oiR5YaN5Zue5Y675LiK54+t77yM6L+Z5qC355qE5Y2K5ZCK5a2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a5ZWl5ZWl5LiN5oiQ77yM5oiR55qE5Y6f5YiZ5bCx5piv6KaB5YGa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x5LiN5YGa77yM5LiA5p2h6YGT6LWw5Yiw6buR55qE5Lq677yM5aSq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6iA57y66LWE5rqQ44CCPC9wPjxwPjxlbT43Mi48L2VtPuacie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Pq+Wkp+aZuuiLpeaEmu+8jOacieS4gOenjeemj+awlOWPq+WQg+S6j+aYr+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qOaBqO+8jOWPquacieWuveaBleWPr+S7peWMluino++8jOacieS4gOenj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+WBmuawuOS4jeWOn+iwhe+8jOacieS4gOenjeeUn+a0u+aAgeW6pu+8jOWPq+WB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QjeWIqe+8jOacieS4gOenjeW/q+S5kO+8jOWPq+WBmuaUvuW5s+W/g+aAge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aCn+i/meS6m++8jOS9oOS8mua0u+W+l+W+iOW5uOem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KzmmK/kuIDms5PmuIXms4nvvIzlj6rmnInmjJHmiJjoh6rmiJH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4HlkbPlh7rlhbbkuK3nmoTnlJjmtIzvvJvnlJ/lkb3mnKzmmK/kuIDpg6jlj7L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JHmiJjoh6rmiJHnmoTkurrmiY3og73kvZPlkbPlh7rlhbbkuK3nmoTmtanoja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lg4/kuIDpppbkvJjnvo7nmoTmrYzmm7LvvIzlj6rmnInmjJHmiJjoh6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osLHlhpnlh7rkvJjnvo7nmoTml4vlvovjgII8L3A+PHA+PGVtPjc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piv6L+Z5LmI5aSa77yM5aSa5b6X5YOP5rSS6JC95LiA5Zyw55qE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M5o2h5Lmf5o2h5LiN5a6M44CC5aW95Zyo5LiK5bid5piv5LuB5oWI55qE77yM5Lu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2T5LiL44CC5Lqy54ix55qE77yM5L2g55+l6YGT5oCO5LmI5YGa5LqG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Yir5YaN562J5b6F77yM5LuO546w5Zyo6LW377yM5LiA5Lu25LiA5Lu2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3NS48L2VtPuaIkeS7rOWKquWKm++8jOW5tuS4jeaYr+S4u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WRvei/kO+8jOiAjOaYr+S4jeaWreivleaOouWRvei/kOeVmee7meaIkeS7r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tuern+acieWkmuWkp+OAgui/meS4qu+8jOWmguaenOS4jeWKquWKm++8jOS9o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OAguacieaXtuWAme+8jOaIkeeUmuiHs+inieW+l+WRvei/kOaYr+S4quasuui9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OeahCZsZHF1bzvlsI/kuromcmRxdW8777yM5b2T5L2g6Laz5aSf5by65aSn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Y5bCx57yp5bCP5LqG44CCPC9wPjxwPjxlbT43Ni48L2VtPuWtmeaCn+epuuabv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ivne+8muaIkeiLpeaIkOS9m++8jOWkqeS4i+aXoOmtlO+8jOaIkeiLpeaIkO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liOaIkeS9le+8n+S6uua0u+edgOWwseW6lOivpeWDj+WtmeaCn+epuuS4gOag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aLvOi/h++8jOaIkOWKn+i/h++8jOWksei0pei/h++8jOWKquWKm+i/h++8jO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i+ieeFjOi/h++8jOWli+aWl+i/h++8jOaClOaBqOi/h++8jOS9huWwse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Alei/h++8gTwvcD48cD48ZW0+NzcuPC9lbT7nqbflhbvoh6rlt7HvvIz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Jvlr4zlhbvoh6rlt7HvvIzosIHkuZ/kuI3nqIDnvZXvvIzllpzmrKL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j5blvpfliLDjgILlpbPkurrvvIzopoHkuYjlu4nku7fmg7PnnYD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kuYjnsr7oh7TmvILkuq7lpaLkvojni6znq4vliLDliKvkurrnnIv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rpg73mg6fmgJXkuInliIbvvIzmgI7kuYjniKzvvIzov5jkuI3mmK/pnaDlpJboo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iqDliqrlipvjgII8L3A+PHA+PGVtPjc4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5L2P5LqG5oOz5pS+5byD55qE5pe25YCZ77yM5oOz5LiA5oOz5b2T5Yid55qE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44CC5rKh5pyJ6LCB5LiN6L6b6Ium77yM5rKh5pyJ6Lev5YWo5bmz5pW044CC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LSl5Zyo5pS+5byD44CCPC9wPjxwPjxlbT43OS48L2VtPu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PquaYr+aIkeS7rOe+juWlveeahOaEv+acm++8jOeOsOWunueUn+a0u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WtmOWcqO+8jOaMq+aKmOWNtOaYr+S6uueUn+eahOW4uOaAg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i/h+aMq+aKmOejqOe7g+eahOS6uu+8jOawuOi/nOS4jeS8muiupOiv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S8mueQhuino+WIq+S6uu+8jOS4gOS4quS6uuWPquacieS4jeaWreaImOiDn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S8muS4jeaWreWcsOaPkOmrmOiHqui6q+awtOW5s++8jOaPkOmrmOiHquW3s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iDveWKm+OAguaMq+aKmO+8jOaYr+aIkOmVv+eahOi3r+S4iuacgOWl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OAgjwvcD48cD48ZW0+ODAuPC9lbT7ooYzliqjnmoTlo7Dpn7PvvIzmr5Tor63oq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pKfnmb7lgI3vvIzmhJ/op4nnmoTpgJ/luqbvvIzmr5Tor63oqIDnmoTpgJ/luqb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jgILlho3lpb3otbDnmoTot6/kuI3mhL/otbDvvIzmsLjov5zkuZ/otbDkuI3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lho3kuI3lpb3otbDnmoTot6/kuIDnm7TotbDvvIzkuIDlrprlj6/ku6XotbD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m6DkuLrkuIDkuKrkurrmnInliqjlipvvvIzov5zog5zkuo7mnInog73lipv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lnKjlhbbmrKHvvIzliqjlipvmiY3mmK/mnIDph43opoHnmo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b6F6Ieq5bex77yM5L2/6Ieq5bex5oiQ5Li65pyA5aW955qE77yM5q+U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5pyJ5oSP5LmJ44CC5oiR5Lus6Zmk5LqG5a2m5Lya5b6L5bex77yM5a695a6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5YWo5Yir5Lq65LmL5aSW77yM6L+Y6KaB5a2m5Lya5oiQ5YWo6Ieq5bex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eq5bex77yM57uZ6Ieq5bex5pu05aSa55qE5pe26Ze05ZKM56m66Ze077yM5p2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KM5a6M5ZaE6Ieq5bex44CC6L+Z5qC377yM5L2g5omN5Lya55Sf5rS7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5a6544CB5YWF5a6e44CB5bm456a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c3d6cnRqaXg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N3enJ0aml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198DF5F804B60645CBADC9A4FD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