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F295C3A11C0065B7C811BEEE18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F295C3A11C0065B7C811BEEE18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aP56Wd5oS/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muS4gOeCueW/q+S5kOeOr+e7le+8jOWwkeS4gOeCu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OAgjwvcD48cD48ZW0+Mi48L2VtPuijgeS4gOeJh+WkqeS4iueahOelpeS6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8leS6uumXtOeahOWWnOawlO+8jOmHh+S4gOagquS7meeVjOeahOeBteiNie+8j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hOeyvue+jueahOWmguaEj++8jOmAgee7meeIuOWmiO+8jOaEv+eIuOWmiOi6q+S9k+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to+W5s+Wuie+8gTwvcD48cD48ZW0+My48L2VtPuefpeaIkeiAheaHguaIk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aIkeiAheS8tOaIkeS5i+S+o++8jOaKpOaIkeiAheingumfs+S5i+aJi+OAgu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Oe8mO+8jOWkqeWkqeWFseS6q+WuieW6t+OAgjwvcD48cD48ZW0+NC48L2VtPueli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lpeWFie+8jOm+meWkqeS5i+i1numigu+8m+mbhuaXg+aqgOS5i+WHnemmme+8jOab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mbheWNju+8jOaZuuaFp+aXoOmHj++8jOi6q+W/g+iHquWcqOOAguelneaIkeWNjuWk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tkOawke+8muWkquW5s+ebm+S4lu+8jOemj+Wvv+WuieW6t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ngumfs+eahOadqOafs+aeneaLguWOu+S9oOeahOS4gOWIh+iLpumav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mu+iLpuW+l+S5kO+8m+ingumfs+eahOeUmOmcsuaykOa1tOS9o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WmguatouawtOaXoOW/p+aEge+8m+elneS9o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aIkeeUn+eUn+S4luS4lumVv+ebuOmAou+8jOWQjOih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WchuenjeaZuuWKn+W+t+a1t+OAgjwvcD48cD48ZW0+Ny48L2VtPuaEv+S9m+WFieaz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Wutu+8jOeliOWmguaEj+S8tOaCqOawuOi/n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Vv+i3r+a8q+a8q++8jOmdkuaYpeW4uOWcqOOAguecn+W/g+eliOel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ZquS8tO+8jOecn+W/g+elneaEv+OAgjwvcD48cD48ZW0+OS48L2VtPumdkuafs+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co+mcsu+8jOW+ruaLguaLre+8jOWHgOWMluW/g++8jOingumfs+aZruW6puS8l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aXoOaXtuS4jeW/q+S5kO+8geS5n+aEv+S9oOW+l+aykOWco+mcsu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s+aeneaLgu+8jOawuOi/nOacieS4que+juS4vea0geeZveeahOW/g+eB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DorrrkvaDouqvlnKjkvZXmlrnvvIzpg73luIzmnJvkvaD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jgII8L3A+PHA+PGVtPjExLjwvZW0+5oWI5oKy5LiL5Yeh5bC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b+154+g77yM5LiA5Y+l5qK16Z+z44CC5oWI6Iiq5LiL5LiW77yM5bqm6Ium5bqm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7yY77yM5b6X6KeC6Z+z6I+p6JCo5L+d5L2R77yM5YGl5bq35aW96L+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xMi48L2VtPuaIkeeahOW/g+aEv+aYr++8muaEv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WlveW/g+aDhe+8jOS4h+S6i+mhuuWIqe+8jOWNg+S6i+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mmKXmt7vmhInmgqbjgILlkIjlrrbmhInmgqblurfjgIL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pb3kuovlpJrlpJrvvIznrJHlrrnlpJrlpJrjgILlvIDlv4Pmr4/kuID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mr4/kuIDlpKnvvIzmhInmgqbmr4/kuIDlubTvvIzlgaXlurf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GC5L2b5L+d5L2R5oiR5Lus5YWo5a625YGl5bq3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CJ56Wl5aaC5oSP77yM55Sf5oSP5YW06ZqG77yM6LSi5rqQ5rua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k5omL5ZCI5LiA77yM5ouc5omY5LqG77yM6LCi6LC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gumfs+iPqeiQqOWmmei6q+eOsO+8jOadqOafs+WHgOeTtuaVkeiLpumav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NleihjOaYqOWknOihjO+8jOemj+aXoOWPjOiHs+S7iuWBj+iHs+OAguWPquim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8mOS6uu+8jOW5s+e0oOWlveW/g+W4uOihjOWWhOOAguenr+emj+iii+mHjO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/neS9oOWutuWSjOS6uuW5s+Wuie+8gTwvcD48cD48ZW0+MTYuPC9lbT7mhL/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lub/np43npo/nlLDvvIzlub/nu5PlloTnvJjvvIzlubjnpo/kuI7lv6vkuZ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pmL/lvKXpmYDkvZvvvIE8L3A+PHA+PGVtPjE3LjwvZW0+54i45aaI55qE5rip5pq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Gl5bq355qE6Lqr5L2T77yM5aaC5oSP55qE55Sf5rS75bCx5piv5aWz5YS/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65LqG5aWz5YS/55qE5bm456aP77yM54i454i45aaI5aaI5L2g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m456aP5ZWK77yBPC9wPjxwPjxlbT4xOC48L2VtPumYv+W8pemZgOS9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S4jeWuueaYk++8jOaxguS9m+iPqeiQqOS/neS9keaIkeWFqOWutuS6u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/kei6q++8jOW5s+WuieWBpeW6t+awuOebuOmaj++8jOS4gOWIh+S4h+S6i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kuPC9lbT7kv53kvZHkvaDlubjnpo/vvIzlronlur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v6vkuZDvvIzmiJHnmoTmnIvlj4vvvIE8L3A+PHA+PGVtPjIwLjwvZW0+5L2b55S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iW5Lq677yM5oiR55So5oiR5oSP5pWs5aSp5Zyw77yM56Wd5a625Lq6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bm456aP5b+r5LmQ5q+P5LiA5aSp44CCPC9wPjxwPjxlbT4yMS48L2VtP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mdouWJje+8jOiuuOS4i+S4gOeUn+eahOW/g+aEv++8jOelneWlveS6uuWlveai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W5uOemj+W/q+S5kO+8geaEn+iwouacieWlveS6uuS9oOS4gOi3r+ebuOS8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e+juWlve+8geelneS9oOW3peS9nOmhuuWIq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kuIDlubTmm7Tmr5TkuIDlubTlpb3vvIzlnIbmgqjlkozosJDlkoznnab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zLjwvZW0+5oS/5Zyo5paw55qE5LiA5bm06YeM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7yY5raI54Gt77yM6aG657yY5aKe6ZW/77yM5bm/6Ze75rex5oCd77yM5Yuk5L+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Wt5pe25ZCJ56Wl77yBPC9wPjxwPjxlbT4yNC48L2VtPuelneemj+aJgOaci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+8jOWBpeWBpeW6t+W6t+OAgeW5s+W5s+WuieWu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msYLop4Lpn7Poj6nokKjkv53kvZHlhajlrrblubPlronlubjnpo/vvIzmlZHoi6bm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op4Lpn7Poj6nokKjvvIzluK7liqnmiJHku6zlhajlrrblpKfngb7lh4/vvIzlsI/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pKnlpKnpobrvvIzml6Xml6XpobrvvIzkuIDpobrnmb7pobrkuovkuov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oiR55qE5Lqy5pyL5aW95Y+L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a625bqt5oSJ5oKm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WcqOS4luS4jeWuueaYk++8jOaxguS9m+el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S7rOWFqOWutuiLpumavuS4jei/kei6q++8jOi/nOemu+Wwj+S6uuiuueiv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awuOebuOS8tO+8jOS4gOWIh+S4h+S6i+WmguaEj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XoOmYv+W8pemZgOS9m++8gTwvcD48cD48ZW0+MjguPC9lbT7kv53kvZHkuID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PlronvvIzlubjnpo/jgII8L3A+PHA+PGVtPjI5LjwvZW0+5L2b56WW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5bmz5bmz5a6J5a6J77yM6aG66aG65Yip5Yip6LWa5aSn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acieS4jea1i+mjjuS6ke+8jOS6uuacieeluOemj+aXpuWk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ciemil+aZrua4oeaFiOiIqueahOW/g++8jOaciOaciemYtOaZtOWchue8uu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uaVo+emu+WQiO+8jOiPqeiQqOacieS7veWkp+aFiOWkp+aCsueahOaDhe+8jOihjOWW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+8jOiPqeiQqOWuiOaKpO+8geelneS9oOawuOi/n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KjlpKfniLHml6Dnp4Hpk7jpgKDkuIDkuKrojrLoirHnk7bvvIznlK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hYjmgrLpk7jpgKDkuIDmnaHpnZLmn7Pmnp3vvIznlKjlkIzmg4Xmj7TliqnpgY3mtJL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pnLLmsLTjgILkvYbmhL/kvaDlv4PngbXlvpfliLDnvo7ljJbvvIzlv4Pmg4X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bm05Y+I5LiA5bm077yM6aOO6aOO6Zuo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Y+I5LiA5pel77yM5pel6JC95pel6LW344CC5q+N5Lqy55qE5Y6a54ix5riX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44CC54i45aaI77yM57uZ5L2g5Lus5pWs5LiK5LiA5p2v55yf5oya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a6J5bq36ZW/5a+/77yM5qyi5qyj5peg5q+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8pemZgOS9m++8jOelneemj+aJgOacieS6suS6uuaci+WPi++8jOWBpeWBpeW6t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5s+WuieWuieOAgjwvcD48cD48ZW0+MzQuPC9lbT7mhL/kvaDmsLjkuI3nvLr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pg73lubPlronvvIE8L3A+PHA+PGVtPjM1LjwvZW0+5oS/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Lus5Y6755yL5bGx55yL5rW355yL576O5Li955qE5Lq655Sf77yB5aaC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i48L2VtPuW/g+iLpeWcqO+8jOaipuWwseWcqO+8jO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/mOacieecn+eIse+8m+eci+aIkOi0pe+8jOS6uueUn+ixqui/iO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ktOWGjeadpe+8geaEv+aCqOiDvei1sOWHuuS6uueUn+eahOS9juiw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5nkuIDnlJ/lpb3oi6bvvIzov5nkuIDnlJ/lpb3ntK/vvIzmsYLkvZv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muKHov4fpmr7lhb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zazExNWQ1OW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M2sxMTVkNT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F295C3A11C0065B7C811BEEE18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