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4:29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E85D5254BC1394C7CA78E27FB40F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E85D5254BC1394C7CA78E27FB40F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Y6L5oqR55qE5Liq5oCn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S4jeiDvee7meS9oOaVt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S9huiDveaKiuaIkeeahOaVtOS4quS4lueVjOmDvee7meS9oOOAguWPquimgeS9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OAgjwvcD48cD48ZW0+Mi48L2VtPuekvuS8muWwseaYr+S4gOS4qui9puWOou+8jOaX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S6uum8k+WKqOmAoOWPje+8jOacieW6p+eahOS6uuWRvOWQgeeos+Wu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crOivpee6r+eZveeahOW5tOS7o++8jOaIkeS7rOWNtOaJv+WPl+edg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suWTgO+8jOWIsOWTquWkqeaJjeiDvemHiuaAgOOAgjwvcD48cD48ZW0+NC48L2VtPuaI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ueahOihqOaDheWPquaYr+S9k+mdoue7meS9oOeci++8jOS9oOWwsei/mei+iOWtkOS5n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WIsOaIkeW/g+mHjOeahOWTreazo+OAgjwvcD48cD48ZW0+NS48L2VtPuWFtuWunu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iOaDs+aDs+WHueWHuOabvOmCo+agt++8jOS7gOS5iOmDveS4jeaAle+8jOeEtuWQjuWOu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aIkeaDs+S/neaKpOeahOS6uuOAgjwvcD48cD48ZW0+Ni48L2VtPuWkmuaDs+WcqOS6u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reWGjemBh+WIsOS9oO+8jOaIkeWwhuWvueS9oOW+rueske+8jOeEtuWQjui9rOi6q+emu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y48L2VtPue7j+W4uOivtO+8jOeIseaYr+S4jemcgOimgeeQhueU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Pr+aYr+S4uuS7gOS5iO+8jOS4jeeIseS6huWNtOaciemCo+S5iOWkmueahOeQhue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C48L2VtPuaIkeebuOS/oeS9oO+8jOS4jeaYr+S4jeeIseS6hu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eahOeIseaDhe+8jOWunuWcqOi1sOS4jeS4i+WOu+S6hu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Au+aYr+eci+S4jeWIsOaIkeWvguWvnueahOaXtuWAme+8jOWboOS4uuS9oO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aIkeaJjeS8muWvguWvnuOAgjwvcD48cD48ZW0+MTAuPC9lbT7nrqHmnZ/kuI3kuo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lL7nurXnmoTlv4PvvIzkuZ/kuI3opoHovbvmmJPmj5DotbflpLHmgYvmnInlpJrpmr7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Y+L5oOF5ZKM54ix5oOF5LiA5qC377yM5LiN5piv562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m655qE5pe25YCZ77yM5YaN5Y6754+N5oOc77yM6YO96ZyA6KaB5aW95aW957uP6JC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IkeWTvOedgOaIkeS4uuS9oOWGmei/h+eahOavj+S4gOmml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Pr+iDveeOsOWcqOeahOS9oOaXqeW3sue7j+S4jeiusOW+l+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LHmlL7miYvlkKfvvIzliKvmg7PlpbnvvIzlpbnmmK/lkKblgLzlvpfkvaDov5n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jILvvIzniLHov4flsLHlpb3kvZXlv4XopoHoi6boi6bmjKPmiY7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SY5oS/77yM5L6/5piv5rC46L+c44CC6Iul5LiN5piv77yM5L2g5Lmf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6L+Z5LuF5LuF5piv5LiA5Liq6LCO6KiA44CCPC9wPjxwPjxlbT4xNS48L2VtPuWQ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vueS4jei1t++8jOS7peWJjeaIkeWkqeWkqeasuui0n+S9oO+8jOeOsOWcqOWIhuW8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7peWQjuWGjeS5n+S4jeiDveS6huOAgjwvcD48cD48ZW0+MTYuPC9lbT7miJHkuI3nr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XliY3mmK/lkKbkuLrosIHmg4bmgIXov4fjgIHoh7PlsJHmiJHmi6XmnInnmoT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rDlnKjjgII8L3A+PHA+PGVtPjE3LjwvZW0+5oiR5LiN55+l6YGT6L+H5Y675oCO5LmI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77yM5bCx5YOP5oiR5LiN55+l6YGT5pyq5p2l6K+l5oCO5LmI5pyf5b6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S9oOaYr+aIkee7iOeUn+S4jeayu+S5i+mhveeWvu+8jOeWq+eXheWni+S6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qO+8jOe7iOe7k+S6juaer+mqqOmjnueBsOOAgjwvcD48cD48ZW0+MTkuPC9lbT7mm77or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v5jorrDvvIzljbTlj5HnjrDvvIzlh53nu5Pms6rmsLTnmoTlj4znnLjvvIznq5/mi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gJ3lv7XnmoTnqpflj6PjgII8L3A+PHA+PGVtPjIwLjwvZW0+5oSB5Lmf5LiA5aSp77y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A5aSp77yM6LCB55qE5Lq655Sf5Lmf5LiN6L+H5LiJ5LiH5aSp77yM5L2V5b+F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SB55yJ5LiN5bGV77yB56m35Lmf5LiA55Sf77yM5a+M5Lmf5LiA55Sf77yM6LCB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5Lmf5LiN6L+H55m+5bm077yM5L2V5b+F5Li66ZKx5Lii5LqG56yR5a655ruh6Z2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5aSq55+t77yM6KaB55yL6L2755yL5reh77yBPC9wPjxwPjxlbT4yM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6uueUn+WPr+S7peWIt+aWsO+8jOWkjeWItu+8jOeymOi0tOOAgumCo+S5iOS4gOWI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Yr+WPr+S7peazqOmUgO+8jOWFs+acuu+8jOWGjemHjeWQr+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vJrlm57mnaXvvIzluKblm57mu6HouqvmnKjmo4nlkozntKvojYbnmoTmuIXp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lkI7lkYror4nkvaDvvIzmiJHlt7Lmib7liLDlpKnloIL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g6K665oiR5q2k5pe25piv5aaC5L2V55qE5b235b6o6L+36Iyr77yM5pyA57uI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aB6L+H5LiK6Ieq5bex5oOz6KaB55qE55Sf5rS744CCPC9wPjxwPjxlbT4yN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keinieW+l+iHquW3sei6q+W/g+WkqueWsuaDq++8jOWvueS7gOS5iOS6i+mDveayoeaci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m++8jOaIkee0r+S6huOAgjwvcD48cD48ZW0+MjUuPC9lbT7ljp/mnaXvvIzoh7Plp4voh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vvIzmiJHpg73lj6rmmK/lpbnnmoTlvbHlrZDvvIzkvaDlr7nmiJHnmoTlpb3vvIz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LHlpbnvvIE8L3A+PHA+PGVtPjI2LjwvZW0+54ix5oOF5piv5LiA5Liq5bim552A5ruh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655qE5Lq65L2P6L+b5LqG5L2g55qE5b+D6YeM77yM562J5LuW5Ye65p2l55qE5pe25YCZ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Yi66YO95rKh5LqG77yM6ICM5L2g55qE5b+D5Y205piv5Y2D55au55m+5a2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S4jeimgeWkqueci+W+l+i1t+iHquW3se+8jOWboOS4uuWIsOS6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S8pOWus+eahOi/mOaYr+mCo+S4quiHquW3seOAgjwvcD48cD48ZW0+MjguPC9lbT7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n5DlpKnvvIzllqfpl7nnmoTln47luILvvIzkvaDlkozmiJHmk6bogqnogIzov4fjgIL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I3kvJrmrbvkurrvvIzlroPlj6rkvJrlnKjkvaDmnIDnlrznmoTlnLDmlrnmiY7kuIr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jgILkuJbnlYzkuIrmnIDlubjnpo/nmoTkuovmg4XojqvpgY7mlrzvvIzlnKjmg7Plk6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lgJnpgoTmnInkurrpgJfkvaDnrJHjgII8L3A+PHA+PGVtPjI5LjwvZW0+5L2g5piv5oiR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Kj5aSx55qE5qKm77yM5oiR5piv5L2g5Y+v5pyJ5Y+v5peg55qE5Lq644CC5q+V56uf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6LaK5bGx5rKz55qE566t77yM5Yi655qE6YO95piv55So5oOF6Iez5p6B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eUt+S6uu+8jOacgOmHjeimgeeahOaYr+eLrOWuoOS4gOWls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DjOWPm+mCo+S4quatu+W/g+i4j+WcsOi/vemaj+S9oOeahOWls+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kvaDnmoTkuIDliIfpg73mmK/plJnor6/nmoTvvIzplJnnmoTkuIDloYzns4rmt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ov57lkbzlkLjpg73mmK/plJnor6/nmoTjgII8L3A+PHA+PGVtPjMyLjwvZW0+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L2g5oqK5a6D6JeP5Yiw5b+D6YeM77yM5Lmf6K646L+Y5pu05aW977yM562J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qG77yM5Lmf5bCx5Y+Y5oiQ5LqG5pWF5LqL44CCPC9wPjxwPjxlbT4zMy48L2VtP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aYr+aIkeeahOenmOWvhu+8jOWPquacieaIkeWSjOaIkeaJi+acuueahOaZuuiDvei+k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leefpemBk+OAgjwvcD48cD48ZW0+MzQuPC9lbT7mgLvmnInkuIDlpKnvvIzkvaDkvJr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DkuKrlvanombnoiKznu5rng4LnmoTkurrvvIzmgKbnhLbogIzlv4Pliq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pyJ5Lqb5Lic6KW/55Sx5LiN5b6X6Ieq5bex6YCJ5oup77yM5pyJ5Lq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iN5oOz5bCx5Y+v5Lul5LiN5YGa44CCPC9wPjxwPjxlbT4zNi48L2VtPu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+iOWwj++8jOaIkeS7rOWwsei/meagt+mBh+ingeOAgui/meaYr+avlOWvguWvnu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TgOWQp+OAgjwvcD48cD48ZW0+MzcuPC9lbT7nnIvop4HkvaDljbTlgYfoo4XmsqHnnIv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msqHmnInli4fmsJTlkozkvaDlr7nop4bvvIzogIzmmK/mgJXmiZPmibD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jgII8L3A+PHA+PGVtPjM4LjwvZW0+54ix5LiA5Liq5Lq65bCx5piv5oul5oqx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oOz5o+J6L+b6aqo5a2Q6YeM77yM5Lqy5ZC755qE5pe25YCZ5oOz5ZCe6L+b6IKa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WPr+iDveetieWIsOacieS4gOWkqe+8jOS9oOS5n+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Dj+aIkeeIseS9oOS4gOagt++8jOS9oOWwseS8muefpemBk+aIkeacieWkmue0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DAuPC9lbT7ov5novojlrZDmnIDlr7nkuI3kvY/miJHnmoTlv4Po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rqnlroPljYPnlq7nmb7lrZTnlrzkuobkuIDmrKHlj4jkuIDmrK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oqT5LiN5L2P55qE5bm456aP5piv5Zug5Li65oiR5Lus5LiN54ix77yM5b6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bm456aP5piv5Zug5Li65b285q2k5aSq5omn552A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uOemj+WmguS6uumlruawtO+8jOWGt+aaluiHquefpe+8jOS9oOeahOW5uOemj++8jO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q+S6uuecvOmHjO+8jOiAjOWcqOiHquW3seW/g+mHjOOAgjwvcD48cD48ZW0+ND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pJbkuIvnnYDlsI/pm6jvvIznirnlpoLov5nluqfln47luILlnKjlgL7or4nnnYDml6D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mtKXnmoTlr4Llr57jgII8L3A+PHA+PGVtPjQ0LjwvZW0+5aaC6Iul5LiN5pu+5rWB5rO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Iul5LiN5pu+5Y6G57uP55eb5b275b+D5omJ77yM6YKj5LmI77yM5oiR5Lus6L+Y5LiN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2T5Lya5Lq655Sf44CCPC9wPjxwPjxlbT40NS48L2VtPuS4gOS4quS6uuWuiOacm+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puuWfju+8jOWPquS4uuWcqOafkOaXtuafkOWIu+iDveWkn+mBh+ingeWfjuW4guS4r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OAgjwvcD48cD48ZW0+NDYuPC9lbT7miJHlj5HnjrDmiJHllpzmrKL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j4jlj5HnjrDmsqHku4DkuYjnlKjvvIzmr5Xnq5/miJHnlZnkuI3kvY/po47vvIzkuZ/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/kvaDjgII8L3A+PHA+PGVtPjQ3LjwvZW0+5pyJ5Lqb54ix77yM5b2T5pe25peg6K66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pS+5LiN5byA77yM54S25ZCO5pyJ5LiA5aSp77yM5a6D57uI56m25raI6YCd5LqG44CC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YaN55yL77yM5bey57uP6K+05LiN5riF5b2T5pe25piv5pS+5LiN5byA6L+Y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o5LiN5b6X77yM5piv5LiN55SY5b+D77yM6L+Y5piv6YKj5pe25YCZ5Yiw5bqV5aSq5bm0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pyJ5aSa5bCR54ix77yM6ICM5LuK5Y+q6YGT5piv5a+75bi477yM5b2T5pe25Y20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q275Y675rS75p2l44CCPC9wPjxwPjxlbT40OC48L2VtPuaLvOS6huWRveeahOi/veax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e7k+aenOS8pOeXlee0r+e0r++8jOWNkeW+ruWIsOeUn+WRveeahOWwveWk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lr7nnmoTkurrkuI7lr7nnmoTlhazovabkuIDmoLfpmr7nrY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5bku6znmoTlhbHlkIzngrnmmK/vvIzlp4vnu4jkvJrmnaX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mf6K6454ix5oOF5a6D5pys5piv5LiR5oG255qE77yM5a6D5LiN566h5Yir5Lq6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77yM5Y+q566h6Ieq5bex55qE5bm456aP44CCPC9wPjxwPjxlbT41MS48L2VtPu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oOWliOWPq+WBmuaIkeWQkeS9oOi1sOS6huS5neWNgeS5neatpe+8jOS9oOWNtOi/nu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veiIjeS4jeW+l+mdoOi/keOAgjwvcD48cD48ZW0+NTIuPC9lbT7otormnaXotorkuI3ml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vaDvvIzlm6DkuLrkvaDnmoTlhrfmvKDlvIDlp4vorqnmiJHop4nlvpfkuLvliqjmmK/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moTlu4nku7fjgII8L3A+PHA+PGVtPjUzLjwvZW0+5oiR5Lus6YO95LiA5qC35rex5rex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C5oiR5LiN5piv6LCB55qE5b2x5a2Q77yM5pu05LiN5piv6LCB55qE5pu/5o2i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acieS6m+S6uuS4gOebtOayoeacuuS8muinge+8jOetie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ingeS6hu+8jOWNtOWPiOeKueixq+S6hu+8jOebuOingeS4jeWmguS4jein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mr5TlpLHljrvkvaDmm7Tku6TmiJHmrbvlv4PnmoTmmK/vvIzkvaD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Lrkuobot5/miJHlnKjkuIDotbfogIzliqrlipvov4f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yf5oOz55+l6YGT5Li65LuA5LmI5Lq65LiA5pem5b6X5Yiw5LuW5Lus5oOz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6qB54S25Y+Y5LqG44CCPC9wPjxwPjxlbT41Ny48L2VtPuS9oOe7iOeptuimge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q+edgOazquW+rueske+8jOaRh+edgOWktOWvueiHquW3seWWnOasoueahOS4nOilv+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gOimgeS6huOAgjwvcD48cD48ZW0+NTguPC9lbT7po47lkLnnnYDmiJHljZXoloTnmoToo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vvIzmiJHkuIDkuKrkurrotbDlnKjmg7PkvaDnmoTot6/kuIrvvIzlj4jmuKnmmpbvvIz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lh4njgII8L3A+PHA+PGVtPjU5LjwvZW0+55WZ552A5LiN6K+l55WZ55qE57qv5bGe5rW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5pS+5omL5ZCn77yM6L+Z5qC35oiR5Lus6YO95Lya5b+r5LmQ5LiA5Lq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aBi+eIseS4jeaYr+imgeaJvuWIsOS4gOS4quWujOe+ju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imgeWtpuS8muWOu+eIseS4gOS4quS4jeWujOe+ju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lsoHmnIjpnZnlpb3jgILmiJHlsLHlnKjpgqPml7bnnIvliLDkvaDnmoTlvq7nr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lpoLlpI/ml6XnmoTmmpbpmLPjgILlho3kuZ/lv5jkuI3kuob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CI5oGL54ix5pe25YCZ6K+055qE6K+d6YKj5Y+r5oOF6K+d77yM5YiG5omL57+7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5oOz5oOz6YKj5YWo5piv56yR6K+d44CCPC9wPjxwPjxlbT42My48L2VtPuS9o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+8jOS9oOS4jeaHguaIkeeahOaCsuS8pOOAguS9oOS4jeaYr+aIke+8jOS9oOS4jeaH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WvOeXm+OAgjwvcD48cD48ZW0+NjQuPC9lbT7ku5bku6zmgLvor7TmiJHnmoTnrJH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lvojnnJ/vvIzlhbblrp7lj6rmnInmiJHoh6rlt7HmiY3nn6XpgZPmiJHnmoTnrJHmnIn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lpJrlgYfjgII8L3A+PHA+PGVtPjY1LjwvZW0+5a+55oiR5p2l6K+077yM5pyA5a6M5YWo5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5qE5oKy5Lyk5piv77yM5oiR5omN54ix5LiK5L2g77yM5bCx5bey6KaB5YiG56a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S8muaciemCo+S5iOS4gOWkqeaIkeS5n+S8muaUvuS4i+WmguS7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p+edgOWSjOS4jeiIje+8jOW4puedgOeojeiuuOeahOmBl+aGvu+8jOi/h+edgOayo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WsOeUn+a0u++8jOS4lueVjOi/meS5iOWkp++8jOiwgeWwkeS6huiwgeS4jeihjOWV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nprvlvIDkuIDkuKrlnLDmlrnvvIzpo47mma/lsLHkuI3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kvaDvvJvplJnov4fkuIDkuKrkurrvvIzpgqPkurrkvr/lho3kuI7kvaDml6Dlhb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pyJ5Lqb5Lq65LiN5Lya5b+Y77yM5Zug5Li65LiN6IiN5b6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65b+F6aG75b+Y77yM5Zug5Li65LiN5YC85b6X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o+S4quivtOS8mumZquedgOaIkeeahOS6uuW3sue7j+emu+W8gOS6hu+8jOmCo+S4quivt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eahOS6uuW3sue7j+eJteS6huWIq+S6uueahOaJi+OAgjwvcD48cD48ZW0+Nz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lsLHlg4/ooaPmnI3vvIzohI/kuoblsLHmi7/ljrvmtJfmtJfvvIzmmZLmmZLvvIz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h6rnhLblsLHkvJrolJPlu7blvIDmnaXjgII8L3A+PHA+PGVtPjcxLjwvZW0+5Li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qyh6YO955So5b6u56yR5p2l5o6p6aWw6Ieq5bex55qE5oKy5Lyk77yM55So55y85rO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K5pS+6Ieq5bex44CCPC9wPjxwPjxlbT43Mi48L2VtPuayoeacieS7gOS5iOiwgeiDve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lee6r+WIsOW6le+8jOS9huaYr+imgeiusOS9j++8jOWIq+W/mOS6huacgOWIne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zMuPC9lbT7lvZPmiJHnnJ/mraPmmI7nmb0mbGRxdW875bKB5pyI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JmxkcXVvO+i/meWbm+S4quWtl+eahOaEj+S5ie+8jOS9oOWNtOS4jeWcq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mt4vov4fpm6jnmoTnqbrmsJTvvIznlrLlgKbkuobnmoTmgrLlk4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rDlv4bph4znmoTnq6Xor53lt7Lnu4/mhaLmhaLnmoTono3ljJbjgII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qK5oOF6K+d57uZ5LqG6aOO77yM5oqK54ix5oWV57uZ5LqG6Zuo77yM5oqK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uZ5LqG5aSq6Ziz77yM5oqK5rip5p+U57uZ5LqG5pyI5Lqu77yM54us55WZ5LiA6aKX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D5b+D5Zyo6aOO5Lit5YeM5Lmx44CCPC9wPjxwPjxlbT43Ni48L2VtPueBsOeZveiJs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+8jOS4jeaYr+WkqeimgeS4i+mbqOeahOmihOWFhu+8jOiAjOaYr+aZtOepuueahOWu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zcuPC9lbT7kvaDmlaLkuI3mlaLlpKflo7Dlr7nmiJHor7TvvJr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pmaTkuobkvaDvvIzosIHpg73msqHotYTmoLzpmarlnKjmiJHouqvov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q+P5b2T5oiR5oOz5pa56K6+5rOV5oOz5byV6LW35L2g5rOo5o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6Ieq5bex5oC75piv6YKj5LmI55qE5b6u5LiN6Laz6YGT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uuS7gOS5iOWcqOS4gOi1t+aXtumcgOimgeS4pOS4quS6uuWQjOaEj++8jOWI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tOWPqumcgOimgeS4gOS4quS6uuWBmuWGs+WumuOAgjwvcD48cD48ZW0+ODAuPC9lbT7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moTngrnmu7TlnKjml7bpl7TnmoTlubTova7kuIrmuLjotbDvvIznlZnkuIvkuIDmrrXmr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pu4TnmoTorrDlv4bjgII8L3A+PHA+PGVtPjgxLjwvZW0+5L2g6KaB5piO55m977yM5L2g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Lq65bey57uP5rKh5pyJ5Lul5ZCO5LqG77yM6L+Z6L6I5a2Q77yM6YO95LiN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44CCPC9wPjxwPjxlbT44Mi48L2VtPuimgeS4jeaYr+iAgeW4iOivtOi/h+S4jeiD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lOWeg+Wcvu+8jOS4jeeEtuaIkeaXqeaKiuS9oOS7jeWHuuWOu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uPC9lbT7ml4XooYzlsLHopoHpgInmi6nkuI7kvaDmraXkvJDkuIDoh7TnmoTkurrlkIz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msqHmnInvvIzpgqPlsLHkuIDkuKrkurrjgII8L3A+PHA+PGVtPjg0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YeM5Yi755S75Ye65L2g5pez5ZCN5a2X77yM556s6Ze06J6N5YyW5Zyo5oiR5pez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Cx5piv6L+Z5qC35rWT5rWT5pez5b+15L2g44CCPC9wPjxwPjxlbT44NS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mCo+WPquWIuueMrO+8jOaIkeS6iOS9oOaflOi9r+eahOeOr+aAgOaKse+8jOS9oOS4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ynOihgOa3i+a8k+eahOeIse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ejRkaTRwZGRnaC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o0ZGk0cGRkZ2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E85D5254BC1394C7CA78E27FB40F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