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C37B3038BBBC04657E303628DC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37B3038BBBC04657E303628DC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pyA54Kr5Y+j5Y+3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fkuovkv7HlpIfvvIzlj6rmrKDkuJ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tKvogIzml6DmgKjvvIzlr4zogIzkuI3pq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n6Xlt7Hnn6XlvbzvvIznmb7miJjkuI3mro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lv4PvvIzlpYvli4flkJHliY3jgII8L3A+PHA+PGVtPjUuPC9lbT7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ph5Hnn7Plj6/plYLjgII8L3A+PHA+PGVtPjYuPC9lbT7po5/kuYvku6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ku6XnpLzjgII8L3A+PHA+PGVtPjcuPC9lbT7lpYvli4fmi7zmkI/vvIzmsLj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uPC9lbT7liqrlipvlpYvmlpfvvIzli4fmlaLkuon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v7vmiYvkuLrkupHvvIzopobmiYvkuLrpm6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a6B6Z2Z6Ie06L+c44CCPC9wPjxwPjxlbT4x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5kOWtpu+8jOWboue7k+aLvOaQj+OAgjwvcD48cD48ZW0+MTIuPC9lbT7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4vkuo7otrPkuIvjgII8L3A+PHA+PGVtPjEzLjwvZW0+6I6r5pS+5p2+54K5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b6u44CCPC9wPjxwPjxlbT4xNC48L2VtPuejqOeguuaEj+W/l++8jOWli+WPk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UuPC9lbT7lronkuI3lv5jljbHvvIznm5vlv4XomZHoo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ui57uT5Y+L54ix77yM5Yuk5aWL5a2m5Lm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qeeEtuaYjueQhu+8jOS/qOeEtuiCr+Wtpu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mI7npZ7mrabvvIzli4flhqDmsZ/lsbHjgII8L3A+PHA+PGVtPjE5LjwvZW0+5YuH5aS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M5omA5ZCR5oqr6Z2h44CCPC9wPjxwPjxlbT4yMC48L2VtPuaMkeaImOiHquaI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egemZkOOAgjwvcD48cD48ZW0+MjEuPC9lbT7lsIrogIHniLHlubzvvIzlm6Lnu5P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yLjwvZW0+5pS+6aOe55CG5oOz77yM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buOS/oeiHquW3se+8jOaImOi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iqrlipvlrabkuaDvvIzlho3liJvovonnhY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77yM5Yaz5oiY5LuK5aSp44CCPC9wPjxwPjxlbT4yNi48L2VtPuiuqe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W+l+ekvOS4gOWwuuOAgjwvcD48cD48ZW0+MjcuPC9lbT7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nkvLTjgII8L3A+PHA+PGVtPjI4LjwvZW0+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OS48L2VtPuWHjOS6kei1m+Wcuu+8jOaWl+W/l+aYg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4fkuo7mjqLntKLvvIzmsYLnnJ/liqH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2m6ICM5LiN6IiN77yM6YeR55+z5Y+v6ZW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Lh+WGsuWHu++8jOawuOS6ieesrOS4gOOAgjwvcD48cD48ZW0+MzMuPC9lbT7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vvIzmsLjkuonnrKzkuIDjgII8L3A+PHA+PGVtPjM0LjwvZW0+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6Z2Z5oWn44CCPC9wPjxwPjxlbT4zNS48L2VtPua3oeaziuaYjuW/l+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zYuPC9lbT7li6TlpYvmsYLlrabvvIznhqzloqjok4T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uz6ZSv5pyo5pat77yM5rC05ru055+z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mBk+mFrOWLpO+8jOWOmuenr+iWhOWPk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np6/oloTlj5HvvIzlv5flnKjlv4XlvpfjgII8L3A+PHA+PGVtPjQwLjwvZW0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WK77yM5om25pGH5Y+v5o6l44CCPC9wPjxwPjxlbT40MS48L2VtPuWtnOWtnO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OAgjwvcD48cD48ZW0+NDIuPC9lbT7mi7zmkI/lpYvov5v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QzLjwvZW0+5aWL5Y+R5ou85pCP77yM5YuH5LqO5byA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wi+S6i+WcqOS6uu+8jOaIkOS6i+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qpfmmI7moYzlh4DvvIzkuIDlsJjkuI3mn5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oOF6aOe5oms77yM6LaF6LaK6Ieq5oiR44CCPC9wPjxwPjxlbT40Ny48L2VtPu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aKq+iNhuaWqeajmOOAgjwvcD48cD48ZW0+NDguPC9lbT7kuIDlvKDkuID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rabkuYvpgZPjgII8L3A+PHA+PGVtPjQ5LjwvZW0+6aOe6LeD5aea5piO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7+U44CCPC9wPjxwPjxlbT41MC48L2VtPuW+l+mBk+WkmuWKqe+8jOWksemBk+Wv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gZPpq5jkuIDlsLrvvIzprZTpq5jkuID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iA5LmL5peg5paH77yM6KGM6ICM5LiN6L+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aYjuWuiOe6qu+8jOaLpeaKseiDnOWIqeOAgjwvcD48cD48ZW0+NTQ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jnuqrvvIzli6TlpYvov5vlj5bjgII8L3A+PHA+PGVtPjU1LjwvZW0+5aS055eb5Yy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5eb5Yy76ISa44CCPC9wPjxwPjxlbT41Ni48L2VtPueri+WHjOS6keW/l++8jOWB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OAgjwvcD48cD48ZW0+NTcuPC9lbT7msqHmnInmnIDlpb3vvIzlj6rmnI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ICV6ICY5LuK5aSp77yM5pS26I63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7mOm7mOaXoOiogO+8jOWGieWGieS4iuWNh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uYvngavvvIzlj6/ku6Xnh47ljp/jgII8L3A+PHA+PGVtPjYx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uY6ZuF77yM5LmQ5a2m5ZaE5oCd44CCPC9wPjxwPjxlbT42Mi48L2VtPumBk+i/nOe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S8quefpei0pOOAgjwvcD48cD48ZW0+NjMuPC9lbT7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I8L3A+PHA+PGVtPjY0LjwvZW0+5Zui57uT5ou85pCP77yM6LSf6YeN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PreiNo+aIkeWuue+8jOePreiAu+aIke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uazomoznm7jkuonvvIzmuJTnv4HlvpfliK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Ieq5L+h77yM5omA5Lul5oiQ5Yqf44CCPC9wPjxwPjxlbT42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+8jOWOmuenr+iWhOWPkeOAgjwvcD48cD48ZW0+NjkuPC9lbT7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i4flpLrkurrliY3jgII8L3A+PHA+PGVtPjcwLjwvZW0+5bGx5Lit54yb6Jm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uf6b6Z44CCPC9wPjxwPjxlbT43MS48L2VtPuS4juaci+WPi+S6pO+8jOiogOiA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IuPC9lbT7li6TlrablloTmgJ3vvIzlm6Lnu5P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C854mp6Ie055+l77yM5L+u6b2Q5rK75bm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tOWkmueBq+aXuu+8jOawtOa2qOiIuemrm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vvIzlpYvli4flkJHliY3jgII8L3A+PHA+PGVtPjc2LjwvZW0+5aS06Zu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76k6ZuB6b2Q6L+944CCPC9wPjxwPjxlbT43Ny48L2VtPuS6uuiAjOaXo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WPr+OAgjwvcD48cD48ZW0+NzguPC9lbT7kuI3liLDnu4jngrn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5LjwvZW0+5bGV546w6Ieq5oiR77yM5LqJ5Yib5paw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JrOW4huaKiuiIte+8jOWKquWKm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LrouqvlgaXkvZPvvIznq4vlv5fmiJDmnZ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a2m5Lmg77yM5YGl5bq35oiQ6ZW/44CCPC9wPjxwPjxlbT44My48L2VtPuaUvumj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qk+iogOWFseeF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NrYXY1bTM1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za2F2NW0zN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37B3038BBBC04657E303628DC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