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B4BA28683A3DDB38AADE4FC05D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B4BA28683A3DDB38AADE4FC05D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+R5Lyk5oSf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4uOS8muaDs++8jOWBmuS4gOS4q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HgOeahOWls+WtkO+8jOWBmuS4gOS4quaFiOaCsuWWhOiJr+eahOWls+WtkO+8jO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W3seWcsOa0u+edgO+8jOS4jeWlouaxguWkmuWwkeeIse+8jOS6puS4jeS8mueUn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AqOOAguaXoOiuuuiNo+WNjuaIlua4heiLpu+8jOaXoOiuuuW/q+S5kOaIl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4gOinhuWQjOS7geOAgjwvcD48cD48ZW0+Mi48L2VtPumCo+S6m+S4jeaEv+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6uuaPkOi1t+eahOeJteaMgu+8jOWcqOm7keaal+eahOinkuiQvemHjOa9nOa7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OAguaAu+aYr+WcqOS4jeaHgueIseeahOaXtuWAmemBh+ingeS6hu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aHguW+l+eIseS7peWQjuWNtOWPiOWBj+WBj+enjeS4i+aXoOaEj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afkOS4quS6uuaJjeecn+ato+ivu+aHguS6hueIseeahOWQq+S5ie+8m+mUme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aJjeecn+ato+S9k+S8muWIsOS6huW/g+eXm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h+ingeS6huW9ouW9ouiJsuiJsueahOS6uuS5i+WQju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n+adpeS4lueVjOS4iumZpOS6hueItuavjeS4jeS8muacieS6uuaOj+W/g+aOj+i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jeS8muacieS6uuaXoOadoeS7tuWujOWFqOS/oeS7u+S9oO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ebtOWvueS9oOWlve+8jOS9oOaXqeivpeaYjueZve+8jOWkqeS8mum7keOAg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S6uueUn+mCo+S5iOmVv+i3r+mCo+S5iOi/nO+8jOS9oOWPquiDv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lveiHquW3seeahOi3r+OAgjwvcD48cD48ZW0+NC48L2VtPuiLpeivtOWcqO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Ahemavui/h+aXtumcgOimgemZquWcqOS9oOi6q+i+ueeahOS6uu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eOsOi/h++8jOmCo+S5iOWQjuadpeWwseecn+eahOWPr+acieWPr+aXo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7juadpemUpuS4iua3u+iKseWuueaYk++8jOmbquS4remAgeeCremavu+8jOS5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8uuWwkeWJjeiAhe+8jOS9huWQjuiAheWvpeWvpe+8jOWNtOS5n+acg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bvue7j+esg+WumueIseaDheaYr+mFku+8jOWkn+eDiOWk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quaIkemFo+eVheS5n+i1kOaIkeiLpueXm++8jOS8tOaIkemGieeUn+aipuat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i9sOeDiO+8m+WmguS7iuaIkeS+neaXp+a4tOacm+S7lueahOe6r+eyue+8jOS9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aOiea1k+eDiOi/meaKiuWPjOWIg+WJke+8jOWPquWJqeebuOa/oeS7peayq+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OAgumFkuiZvemmme+8jOaAu+W+l+aIku+8jOebuOS/oeaXtuaXpeS5h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eUnOOAgjwvcD48cD48ZW0+Ni48L2VtPuS4jeeuoembqOiQveeahOaYr+Wkp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Yr+WcqOa4heaZqO+8jOS8tOaIkeS7juaipuS4reaCoOeEtumGk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4heWHieiIkuWNt+eahOW/g+aEj+OAgua4heaWsOS6ruS6rueahO+8jO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WwseacieS6huS+nemdoOOAgjwvcD48cD48ZW0+Ny48L2VtPumjj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suWFrOiLseeahOaWueWQke+8jOW4puedgOW4jOacm+WcqOaCrOa1rueahOepuuS4r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WNleeahOiDjOW9seepv+aireWcqOe1rumjnueahOiKseaJrOmHjO+8jOWQkeWkqe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uS6uueUn+WPiOS9leWwneS4jeaYr+i/meagt+WMhuWMhu+8jOeci+S4jea4h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Xlei/ue+8jOWwseW3sue7j+aIkOS4uui/h+WOu+OAguWygeW5tOeahOm9v+i9rui9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puaDs+eahOe+juS4ve+8jOi9rOi1sOS6huiSsuWFrOiLseeahOe6puWumu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jnumAneeahOiDjOW9se+8jOadpeS4jeWPiuaPoeS9oO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tuWHieS6hu+8jOWwseWIq+WGjee7reS6hu+8jOWGjee7reS5n+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s+mBk+S6huOAguS6uui1sOS6hu+8jOWwseWIq+WGjeeVmeS6hu+8jOWcqOeVm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On+adpeeahOaEn+inieS6huOAguaDheayoeS6hu+8jOWwseWIq+WbnuWR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WRs+S5n+S4jeaYr+WOn+adpeeahOW/g+aDheS6huOAguaFouaFou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4kOa4kOeahOmDveS8mua3oeOAguaLpeacieaXtuWlveWlveePjeaDnO+8j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m7mOelneemj+OAguS6uueUn+eahOaXhemAlO+8jOayoeacieS6uuaYr+W6lOivpe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acgOWQjueahOOAgjwvcD48cD48ZW0+OS48L2VtPuW/mOS4jeS6h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/mOS4jeS6huS9oOeahOW4ruWKqeOAguS7iuacneemu+WIq+WQju+8jOS9h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eiDveebuOmAou+8jOaKiuasouS5kOeahOW+gOS6i+mHjeaLvuOAguaXp+aipuS4j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e+juWlveeahOaipuavleern+WAvOW+l+mHjea4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6zpl67miJHvvIzmmK/kuI3mmK/lkI7mgpTkuobvvIzpgqPkuIDlrp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7mgpTkuobjgILkvYbov5nkuIDliIfpg73lt7Lml6Dms5Xlho3ph43lpLT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ml7blhrLliqjlgZrkuobpgZPlvrfkuYvlpJbnmoTkuovvvIzmiJHlsLH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b/mi4Xov5nmiYDmnInnmoTlkI7mnpzjgII8L3A+PHA+PGVtPjExLjwvZW0+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a626Zeo5ZCO77yM5oiR5Yqq5Yqb5LiN6K6p6Ieq5bex5rWB5LiL55y8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Z5pe277yM5aaI5aaI5bey57uP5peg5rOV6KiA6K+t77yM5ruh6IS4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Yi655eb5oiR55qE5b+D77yM5oiR5Yqq5Yqb5o6n5Yi25L2P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52B5aSn55y8552b77yM5LiN6K6p55y85rOq5rWB5LiL5p2l77yM5aaC5p6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6YKj5aaI5aaI5LiA5a6a5Lya55eb5ZOt5aSx5aOw77yM6Zq+5Lul5Ymy6I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eahOS4jeW+l+aEj+iOq+i/h+S6ju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WPiOaAleWGt++8jOaWueS+v+mdouWQg+S4gOWMheWkquWwkeS4pOWMheWkquaSk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aJjuWktOWPkeS4pOWciOWkquadvu+8jOS4ieWciOWkque0p++8jOWWnOasoumVv+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hjOefreWPke+8jOWWnOasouS9oO+8jOS9oOWNtO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iJHku6zog73lpJ/ml6nkuIDngrnpgYfop4HvvIzpgqPor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oLfkvaDlsLHkuI3kvJrmib/or7rlj6bkuIDkuKrkurrkuIDovojlrZD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JvlpoLmnpzmiJHku6zog73lpJ/mmZrkuIDngrnpgYfop4HvvIzpgqP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pgqPmoLfmiJHku6zlsLHkuI3kvJrlnKjplJnmhJXnmoTmtYHlubTph4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E0LjwvZW0+5aaC5p6c5Y+v5Lul55qE6K+d77yM5oiR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6IO95aSf5pep5LiA54K56L+b5YWl5oiR55qE5Lq655Sf44CC5Zyo6YKj5Lqb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5m75Y+w55qE5pe25YCZ77yM5Zyo5oiR55qE6Z2S5pil6L+Y57Sg55m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oiR55qE56yR6aKc6L+Y57qv5YeA55qE5pe25YC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sOWcqOeahOaXpeWtkOmHjO+8jOaIkeS7rOacieWvueixoeayoe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abtOimgeWOu+WKquWKm+WBmuWbnuiHquW3se+8jOWBmuWbnu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adpe+8jOS4jeimgeWOu+WvueiwgeacieWfi+aAqO+8jOS5n+aYr+imgeWO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vj+S4gOS4quS6uu+8jOS5n+abtOS4jeimgeWOu+e+oeaFleiwg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WlveWxnuS6juiHquW3seeahOi3r+OAgjwvcD48cD48ZW0+MTYuPC9lbT7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mK/kuIDnp43lkI7mgpTvvIzmg7PotbfmmK/kuIDnp43lkb3ov5DvvIzkurrnlJ/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IzniLHmg4XlpJrlsJHlkI7mgpTvvIznnLzms6rov5jmmK/nnLzms6rvvIz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7Hmg4XvvIzlj6rmmK/mm7Lmlq3kurrnu4jvvIzlvq7nrJHkuZ/mmK/kuID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jgII8L3A+PHA+PGVtPjE3LjwvZW0+5oiR5b6I5aW977yM5LiN5ZOt5Li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6KaB5LiN5YaN5oOz6KaB77yM5bCx5LuA5LmI6YO95Y+v5Lul5pS+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7yY5rWF77yM5aWI5L2V5oOF5rex44CC5b285bm06LGG6JS777yM6LCB6K646L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562J5b6F77yM5piv5LiA55Sf5pyA5Yid55qE6IuN6ICB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bCx5LiA6L6I5a2Q44CCPC9wPjxwPjxlbT4xOC48L2VtPuS4gOS4q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neW/teeahOeIseaDhe+8jOmCo+aYr+elneemj+eahOemu+WIq++8jOmCo+aY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lpeWSjO+8jOWkmuWwkea4qeaflO+8jOaVo+S6huS4gOS4lueahOivu+aHg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ahOaVheS6i++8jOiXj+edgOS4gOS4quS6uueahOmUi+iKku+8jO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+8jOiLjeiAgeiHquW3seeahOaDh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nrq3nqb/lv4PvvIzkvaDnl5vkuI3mrLLnlJ/vvIzpgqPkuZ/ku4Xku4X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jgILliKvkurrkuZ/orrjkvJrlkIzmg4XvvIzkuZ/orrjkvJrll5/lj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Ljov5zkuI3kvJrmuIXmpZrkvaDkvKTlj6Pnqbbnq5/muoPng4LliLDkvZXnp43loo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r7noh6rlt7Hlpb3kuIDngrnlkKfvvIzniLHmg4XlubbkuI3mmK/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yY5YiG5aSp5rOo5a6a77yM5pyJ5Lqb5Lq65Y+v6IO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S55u455yL5LiN5LiK77yM5L2G5piv5pyA5ZCO5Y205oiQ5Li65LqG5qyi5Zac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iW6K645q+P5Liq5Lq66YO95pyJ5LiA5Liq5YWL5pif77yM6L+Z6L6I5a2Q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yo5a+55pa555qE5omL6YeM44CCPC9wPjxwPjxlbT4yMS48L2VtPu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S4uuS6huW/q+S5kO+8jOWIhuaJi+aYr+S4uuS6huWHj+i9u+eXm+iLp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7pOaIkeW/q+S5kO+8jOaIkeS5n+WUr+acieemu+W8gOOAguaIke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W+iOeXm+iLpu+8jOWPquaYr++8jOS9oOiCr+WumuavlOaIkeab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aIkemmluWFiOivtOWGjeinge+8jOmmluWFiOi/veaxguW/q+S5k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HoeS6i+eahuacieS7o+S7t++8jOW/q+S5kOeahOS7o+S7t+S+v+aYr+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rJHogIzkuI3or63vvIzmnJvnnYDkvaDnmoT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ms6rlhYnjgILmiJHovbvovbvmlL7lvIDkvaDnmoTmiYvjgILovabjgIHlv6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uI/kuIrkuoblvZLpgJTjgILlnZDlnKjpnaDnqpfnmoTkvY3nva7vvIzlj6rkuL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h6DnnLzjgILkvaDnvJPnvJPotbDkuIvovabvvIzlm57lpLTnnIvkuobmiJH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7lmLHmiJHopoHlsI/lv4PjgII8L3A+PHA+PGVtPjIzLjwvZW0+5Z2a5oyB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N6IKv5o6J6JC955qE5Y+25a2Q5Z2g5LiL77yM5oOz6LW35pW05qCR57+g57u/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Yas5pel5Y2z5bCG5Yiw5p2l77yM6Lqy6L+b6KKr56qd5YeG5aSH6ZW/6ZW/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yb552A5pyA5ZCO55qE5p6v5Y+26aOY6JC977yM5Li65raI6YCd55qE5pe25YW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yNC48L2VtPueci+i/h+S9oOeahOaJgOacieeKtuaAge+8jO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W+ruWNmu+8jOeci+S9oOWPkeW4g+eahOaJgOacieeFp+eJh++8jOeUmuiHs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csOaWueWvu+aJvuWFs+S6juS9oOeahOS/oeaBr++8jOivleedgOWQrOS9o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S9oOWWnOasoueci+eahOS5pu+8jOWPquaYr+WPr+aDnOWViu+8jOS9o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S4quS6uui/meS5iOWKquWKm+eahOaDs+imgeePjeaDnO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77nu4/kuLrkuobmiYDosJPnmoTlhazlubPvvIzlnKjku5bkuI3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nmoTml7blgJnvvIzpg73kvJrpmpTkuIrlh6DliIbpkp/lho3lm57vvIz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k6rmnInmiYDosJPnmoTlhazlubPvvIzmiJHmgqPlvpfmgqPlpL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ml6LlvoDvvIzku47kuIDlvIDlp4vlsLHmmK/kvaDmjozkuoboiLXvvIzmiJ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sYLkvaDov5ToiKrjgII8L3A+PHA+PGVtPjI2LjwvZW0+5oC75piv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55YWo5LiW55WM5oCA55aR77yM5oCA55aR6YKj55uu5YWJ77yM6YKj5b6u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6YKj6KGo5oOF77yM5LiN5Ya35LiN54Ot77yM6Iul5Y2z6Iul56a744CC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aKo5pmV5byA77yM5Y205piv5a+C5a+e5o6l6Li16ICM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h+WwluWHhOWHie+8jOaKiueijuS6i+a3sea3seWfi+iXj++8jOiXj+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n+WwmOmHjO+8jOWcqOaCsuS8pOmHjOWllOazou+8jOaKiuaIkee9ruS6jui/t+mb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Yr+mrmOWxseawtOmVv+eahOi3neemu++8jOa1geW5tOaXoOaBme+8jOiwgeiu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ygeaciOmdmeWlve+8jOiwgeiuuOiwgeeahOWkqemVv+WcsOS5he+8jOaCsuS8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ruivre+8jOS9leaXtuaJjeiDveWBnOaBr++8nzwvcD48cD48ZW0+Mjg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m7jkv6Hov4fnmoTor7roqIDvvIznu4jkuo7ov5jmmK/miJDkuobkuIDorrDog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rnmoTkuIDlo7DmiYflnKjkuoboh6rlt7HohLjkuIrjgILkvaDlp4vnu4jpg73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a/ogovvvIzljbTmsLjov5zpg73kuI3kvJrmmK/miJHpk6D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omL5py66YeM5pyJ5rKh5pyJ6L+Z5qC35LiA5Liq5Lq677yM5Lul5YmN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rex5aSc6YO95LiN5oOz552h77yM546w5Zyo6L+e6K+06K+d55qE6LWE5qC8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I6IiN5LiN5b6X5Yig77yM5piO5piO5b6I5Zac5qyi5Y206KaB6KOF5L2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5qE5qC35a2Q44CCPC9wPjxwPjxlbT4zMC48L2VtPuaIkeaEv+S4u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WIuemHjOivtee7j+W/teS9m++8jOS4gOW/g+S4gOW/teOAguaIkeaEv+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m8u+WcsOeLsemHjOWXnOihgOWJpemqqO+8jOeUn+eUn+S4luS4luOAgu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mOW3neays+eVlOmHjOebuOaAnee8see7u++8jOawuOS4lu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lj6rog73mtLvkuIDmrKHvvIzljYPkuIfliKvmtLvlvpflpKrnt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tLvlvpfoiJLlv4PvvIzmtLvlvpflv6vkuZDvvIzmtLvlvpfmvYfmtJLjgIL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mnaXljrvljIbljIbvvIznm7jpgKLvvIzmgLvmmK/mmpb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kuoblv4PngbXjgII8L3A+PHA+PGVtPjMyLjwvZW0+5L2g5piv5oiR5oOz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CM5LiN5b6X77yM5piv5oiR5Y+v6YGH5LiN5Y+v5rGC77yM5Y+v5rGC5LiN5Y+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JeP5Zyo5p6V5aS05LiL55qE5pil56eL5aSn5qKm77yM5pma6aOO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Sc5Lmf572i77yM5LiA5p2v5pWs5L2g5ryr5LiN57uP5b+D77yM5LiA5p2v5pWs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zMy48L2VtPuS9oOe7meS6iOeahOaflOaDh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Yr+W9vOWyuOeahOe+juS4ve+8jOaIkeWGjeS5n+inpuWPiuS4jeWIsOiKs+mm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auhuWwve+8jOaYr+WQpuaIkeiusOW/hua3seWkhOWPr+S7peWwhuS9oOa4kOa4k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GjemHjeaWsOaIkee+juS4veeahOe+juS4veOAgeW/q+S5kOeahOW/q+S5k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IkeefpemBk++8jOS9oOW3sueJteS9j+S6huaIkeeahOS4ieeUn++8jOWPquW+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S4gOeJh+WMluS9nOebuOaAnea1t++8jOi/meS4gOauteWvueS9oOeahOeIseaIlu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vuS4i+S6huOAgjwvcD48cD48ZW0+MzQuPC9lbT7lj6/og73lnKj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lj6rmmK/kuIDkuKrov4fnnLzkupHng5/nmoTov4flrqLvvIzlj43lj43lpI3lp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nIDnu4jljbTmsqHmnInmsLjov5zpqbvotrPvvIzkuo7mmK/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ormgrLkvKTlhpnnu5noh6rlt7HvvIzpmpDol4/lr7nkvaDnmoTmhJ/op4n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bfotormt7HjgII8L3A+PHA+PGVtPjM1LjwvZW0+5LiA5Liq5Lq655Sf5rS7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Lmf5b+F6aG75a2m5Lya5LiA5Liq5Lq677yM5LiN6KaB6L275piT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+Z5piv5Li65LqG6Ziy5q2i5L2g6Lqr6L6555qE5Lq66YO9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Y+v5Lul5aW95aW955Sf5rS75LiL5Y6777yM5rC46L+c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a75LiN5byA55qE77yM546w5Zyo56a75LiN5byA55qE77yM5LiN5Luj6KG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44CCPC9wPjxwPjxlbT4zNi48L2VtPueIseaDheW4uOW4uOiuqeS6uua7oe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NtOWPiOW9u+W6leWkseacm++8jOWPr+acieaXtuWAme+8jOS6suaDheS4jeS5n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WPquimgeeIseedgOS4gOS4quS6uuWwseacieW4jOacm+WSjOW5u+aDs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FjeS8muacieWkseacm+WSjOS8pOeXm+OAguiLpuS5kOebuOmaj++8jOeIs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cieWkmuiLpuOAgjwvcD48cD48ZW0+MzcuPC9lbT7kuKTkuKrkurrog73mlb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jkuIDotbfvvIzlm7rnhLblvojlubjnpo/vvIzku5bku6zlvojlsJHkvJr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lvojlsJHmnInnu7Xplb/nmoTmgJ3lv7XjgILmgJ3lv7X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lpKfnmoTlubjnpo/vvIzorrDlvpfoh6rmnaXkuZ/lpKfkurrmm77nu4/lr7nlkI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J3lv7XkvaDnmoTkurrlsLHmmK/kvaDnmoTlvZLlpI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peg5oKU77yM5bCx5Y+r6aG65YW26Ieq54S277yM5peg5oSn5LqO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W56KaB5a2m5Lya6K6k5ZG977yM5L2g5pu06KaB5a2m5Lya6K6k5ZG9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L+H5Y675LqG44CC5aW56IKv5a6a5ZCO5oKU5LqG77yM5Y+v5piv5L2g5rKh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b+F6KaB77yM5L2g6Zeu5b+D5peg5oSn77yM5L2g5pu+57uP5Yqq5Yqb5oy9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7juebvOacm+WIsOW4jOacm++8jOS7ju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+8jOS7juWkseacm+WIsOe7neacm++8jOaIluiuuO+8jOWPquaciee7j+WOh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FtuS4reeahOaEn+inie+8jOaDs+i/h+W+iOS5he+8jOaDs+i/h+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Au+aYr+iuqeS6uuaEj+WklueahOaXoOazlemihOaDs++8jOmavuS7peaOpe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+8jOecn+eahOW+iOeXm+OAgjwvcD48cD48ZW0+NDAuPC9lbT7liY3kuJblm57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u5PnvJjvvIzmu5rmu5rnuqLlsJjvvIzosIHkurrlj6/kvp3vvIHmiYDosJP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LTkuIDmlrnvvIzkvbPkurrpmr7kvp3vvIzms6rmtYHljYPooYzvvIHlh63nqp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nIjmtJLmhpTpopzvvIzoh6rpob7nm7zvvIzni6zmgrLkvK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Zq+6L+H5ZCn77yM5pyJ5Yeg55m+6aG16IGK5aSp6K6w5b2V55qE5Lq66K+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6a75byA5LqG77yM5L2g5pyJ5rKh5pyJ6K+V6L+H5Zue5aS05Y6755yL5L2g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GK5aSp6K6w5b2V77yM5LuO5LiA5byA5aeL5Yiw546w5Zyo77yM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77yM56yR552A56yR552A5bCx5ZOt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tpOeLrOeahOS4jeaYr+S4gOS4quS6uumAm+ihl+S4gOS4quS6uuWQg+mlr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inie+8jOiAjOaYr+WBmuS7gOS5iOmDveiDveaDs+WIsOeahOS6uu+8jOeOsOW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i6q+i+ueS6hu+8jOivtOWPpeivnemDveaYr+WlouS+iOOAguWFtuWunu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S8muefpemBk++8jOS9oOmcgOimgeeahOWPquaYr+S4gOS4que0r+S6h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S4gOadr+awtOOAgeeXheS6huiDvemZquWcqOS9oOW6iuWktOeahOS6uuOAg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S5heWkhOS4jeWOjO+8jOmDveaYr+WboOS4uu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LvmnInpgqPkuYjkuIDkuKrlnLDmlrnvvIzkuIDkuKrkurrvvIz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ZnmgYvkuI3lt7LvvIzmgLvmnInpgqPkuYjkuIDkuKrkurrvvIz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lv4Pnl5vvvIzliLvpqqjpk63lv4PvvIzor7fkvaDmlL7lv4PvvIz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kuI3ovpzotJ/kvaDjgII8L3A+PHA+PGVtPjQ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T5L2P5LiW55WM77yM5pyA5ZCO5Y205LuN6KKr5LiW55WM5reY5rGw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p2+5byA77yM5oiR5Lya5LiN6YKj5LmI5Lyk5b+D5ZCX77yf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t5LiK55y877yM6ZqP6aOO5Y675ZCn77yM5Li65LuA5LmI5LiA5a6a6KaB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Gi44CCPC9wPjxwPjxlbT40NS48L2VtPuW5tOi9u+aXtuaIkeS7rOaAu+aYr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Xtuavq+aXoOaJgOiwk++8jOWcqOe7k+adn+aXtueXm+W9u+W/g+aJieOAguiA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IkOeGn+eahOaIkeS7rOWPr+iDvemBv+WFjeS6huW5vOeomueahOS8pOWus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i/h+S6huW8gOWni+eahOWLh+awlOOAgjwvcD48cD48ZW0+NDYuPC9lbT7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kurrpg73mmK/nnJ/lv4PvvIzmiYDku6XvvIzkuI3opoHpgqP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lsLHljrvnm7jkv6HvvJvor7forrDkvY/vvIzkuI3mmK/miYDmnInkurr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YDku6XvvIzkuI3opoHpgqPkuYjlgrvnmoTlsLHljrvnu5nkuojvvJv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mK/kvKTlv4PlsLHkuIDlrpropoHlk63ms6PvvIzmiYDku6XvvIz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3llazkvaDnmoTlvq7nrJHvvJvor7forrDkvY/vvIzkuI3mmK/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qrlipvvvIzmiYDku6XvvIzkuI3opoHovbvmmJPnmoTlsLHmlL7lvIP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nrqHku4rlpKnlpJrnl5voi6bvvIznu4jnqbbkvJ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x6JC955qE6K6w5b+G77yM5LuT5L+D5Lq655Sf55qE5piO55m9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Sx6JC95pyA5ZCO55qE57K+5b2p77yM5piv5a2k54us77yM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6IuN6ICB77yM5oGp5oOF77yM5oCd5b+177yM57yY77yM55yf5YG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eE5YeJ6Ieq5bex55qE5b+D77yM5a2k54us6Ieq5bex55qE6IuN6ICB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mf5piv5peg5oOF44CCPC9wPjxwPjxlbT40OC48L2VtPuiBmuaYr+e8mO+8jOa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mOaXoOS7veOAguaVo+S6hu+8jOaJjeS8muacieabtOWlveWcsOe8mOWSjOS7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JjeS8muacieabtOe+juWlveeahOebuOiBmu+8m+iOq+S8pOW/g++8jO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WJjeaWue+8jOWJjemdouaYr+abtOe+juS4veeahOabm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kvaDpgYfliLDplJnniLHop4nlvpfkvKTlv4PmrLLnu5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m7jkv6HvvIzkvaDnnJ/mraPnmoTnm5bkuJboi7Hpm4Tov5jlnKjot6/kuIr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KrlrozmiJDnmoTmgrLkvKTmlYXkuovvvIzpg73mmK/lnKjpgYfop4Hku5b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I8L3A+PHA+PGVtPjUwLjwvZW0+5oiR5bey57uP5LiN5YaN5Y6757+75L2g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K+E6K6677yM5YG355yL5L2g6Lef6LCB6IGK5b6X5qyi5LiN5qyi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CB5ZCD6YaL6ams5LiK6Lef5L2g5ZC16Ze55a6j56S65Y2g5pyJ5p2D77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yo5LmO5Lmx5oOz5L2g6LWE5paZ5YaZ5LqG5LuA5LmI5piv5LiN5piv5Li65oiR6IC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5yf55qE57Sv5LqG77yM5L2g5oOz6KaB6Lef6LCB5aW95bCx6Lef6LCB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S48L2VtPuaIkeWus+aAleS9oOi/meS4gOenku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S4gOenkuS8mui9rOenu+WIsOWPpuS4gOS4quS6uueahOi6q+S4iuOAgu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mcgOimgeS7gOS5iOi9sOeDiOeahOeIseaDhe+8jOaIkeWPquimgeS9o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aJi++8jOS7juW5tOWwkeWIsOW5tOiAge+8jOS7juW/g+WKqOWIsOWPpOeog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S4lua4qeaflO+8jOaIkeW/heWwhumZquS9oOWIsOeZveWk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ov5nkuYjkuIDkuKrkurrvvIzkuI3lq4zlvIPmiJHnmoTlnY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lq4zlvIPmiJHnmoTlnY/kuaDmg6/vvIzkuI3lq4zlvIPmiJHnmoTlrrbloo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4vnu4jnq5nlnKjmiJHouqvovrnvvIzkuIDkuI3lsI/lv4PlsLHnmb3lpLTliL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YW25a6e5Y+q5piv5oOz6Zeu6Zeu5L2g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oOz5ZKM5L2g6K+05Y+l6K+d77yM5Y205LiN5pu+5oOz5oO5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44CC5Zue5oOz5Lul5YmN5oiR5Lus5pu+57uP5peg6K+d5LiN6LCI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77yM5Luk5Lq65b+D5a+S44CC56ev57Sv5LqG6YKj5LmI5aSa5aSx5py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6YO96YKj5LmI5bGM5bGM55qE77yM5LiN5YGa5Lu75L2V5Zue6Z+z44CC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ZCR5b6A5bCx6L+Z5qC35oWi5oWi6KKr5L616Jq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aAu+iuqeaIkeS4jeWBnOeahOWOu+mHjea4qeS4j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W+rueskeeahOaXtuWAmeS4jeWBnOeahOWOu+aPreW8gOS8pOeWpOOAguivl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i+iKsea4kOiQve+8jOS+v+aYr+e6ouminOiAgeatu+aXtuOAguW9k+awtOa1gee7j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+8jOeuoemBk+aYr+S7gOS5iOW9oueKtu+8jOawtOWwseaYr+S7gOS5i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9k+eUn+WRveS5i+aziea1gee7j+S9oOeahOaXtuWAme+8jOS9oOeahOaAne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oueKtu+8jOeUn+WRveWwseaYr+S7gOS5iOW9oueKt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mrbvnvKDng4LmiZPnmoTkurrvvIzlpKfpg73kuI3mmK/nnJ/nmoTmt7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lnKjot5/oh6rlt7HotZvot5HjgILnnJ/mraPniLHkvaDnmoT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rbvnvKDng4LmiZPjgILmiJHkuIDnm7Tmt7Hkv6HvvIzniLHlsLHmmK/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u5nkuojlr7nmlrnvvIzljIXmi6zlsIrkuKXjgILlpJrlsJHmt6Hmt6H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ml4HkurrnnIvkuI3mh4LnmoTmg4Xmt7HjgII8L3A+PHA+PGVtPjU2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65L2g5ZOt5LqG5aSq5aSa5aSq5aSa5qyh5LqG77yM55u05Yiw5oiR5a+5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omA6LCT77yM5omN5piO55m95Zyo5Zac5qyi5L2g6L+Z5Lu25LqL5LiK5oiR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4ix5oOF5LiA55u06YO95LiN5piv5LiA5Liq5Lq6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S7u+S9leaXtuWAme+8jOWlueeahOW/g+mHjOmDveS4jeW/m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gOadoeaVkeWRveeahOe7s+e0ou+8jOWBh+Wmgui/meadoee7s+e0ouaVkeS4j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Rve+8jOiHs+WwkeWluei/mOWPr+S7peaLv+adpeS4iuWQiuOAguS4jeeuoe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dj+eahOiusOW/hu+8jOW/mOS4jeaOieeahOivneWwseW5suiEhuiusOW+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S4gOebtOaMieedgOiHquW3seS8pOWPo++8jOeEtuWQjuWGjeadvu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wseinieW+l+ayoeaciemCo+S5iOeXm+S6huOAgjwvcD48cD48ZW0+NTg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lhbblrp7miJHov4fnmoTmsqHpgqPkuYjlpb3vvIzov5jmmK/kvJr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oqbop4HkvaDvvIzlj6rmmK/ml7bpl7TorqnmiJHlrabkvJrkuobpl63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lvojlpJrot6/pg73opoHoh6rlt7HkuIDkuKrkurrotbD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luLjmgIHvvIznhqzov4fljrvlsLHlpb3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Y6f5Zyw562J552A5L2g77yM5L2g6L+f6L+f5LiN5p2l77yM5oiR6LmS6L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5WZ5LiL55y85rOq77yM5LuN5pen6ICN552A5YWs5Li75Ly855qE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WK77yM5L2g5bey57uP6LWw5LqG77yM6LWw6L+c5LqG77yM5L2g5LiN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v5LiN5Y+v5Lul5Zue5p2l55yL55yL5oiR77yM5bCx5LiA5LiL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44CCPC9wPjxwPjxlbT42MC48L2VtPuWmguaenO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QjueahOS9oOi/mOaYr+WOn+adpeeahOS9oO+8jOWPquaYr+iAge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S4jeWOu+aUueWPmO+8jOS7iuWkqeeahOS9oOi/mOaYr+S4gOW5tOWJ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i/mOS8muaYr+S4gOaIkOS4jeWPmOOAgjwvcD48cD48ZW0+N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nlJ/nmoTml7blgJnpg73mmK/kuIDmnLXppbHmu6HnmoToirHvvIzomb3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JjkuJbkuK3nl5voi6bnmoTlvIDmlL7nnYDvvIzml6Dlj6/lpYjkvZXlvpfmtojnmK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h4vosKLnmoTml7blgJnvvIzku5bku6zpg73lupTor6XmmK/kuIDmnLX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tKDmtIHnmoToirHjgII8L3A+PHA+PGVtPjYyLjwvZW0+5Y2D5bm05rih5Y+j77yM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77yM5rWB6YCd5bKB5pyI77yM6JC95bC95ZOA5Lyk44CC5a6I5YCZ77yM55e0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b5a2k6Iif6L+c6KGM77yM5b2S5pyf5L2V5Zyo44CC5a2k54us55qE5bKB5pyI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qG6LCB5peg5aOw55qE54ix77yb5pu+57uP55qE5omn552A77yM5re55rKh5LqG6L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5qE5rOq44CC54Of6Zuo5YeE5YeE77yM6YGT5LiN5a6M5b+D5Lyk77yb57qi5bCY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5LiN5bC96JC95a+e44CC5qKm77yM6ZO65ruh5LqG5b+n5oSB77yM5piv6LCB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a+C55qE5b+D77yM6L+35aSx5LqG6Ieq5oiR44CCPC9wPjxwPjxlbT42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9oOeahOS6uu+8jOaAu+S8muS4u+WKqOaJvuS9oOOAguW/g+mH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iHquWKqOW/veeVpeS9oOOAguWFtuWunu+8jOayiem7mO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sumXquWwseaYr+etlOahiO+8jOS4jeWGjeS4u+WKqOWwseaYr+etlOahi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XqeivpeaYjueZveS6huOAgjwvcD48cD48ZW0+NjQuPC9lbT7ov5n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kuZDlkozmgrLkvKTvvIzmnInlhrfmmpblkozpo47pnJzvvJvmnInmh4Llvpflko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JvmnInml6DliqnlkozlvbflvqjvvJvmnInmlLbojrflkozlpLHmnJvvvJv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mnInljIblv5nkuK3mnaXkuI3lj4rmgJ3ogIPlkozlm57mnJvvvIzljbTlnKj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kuK3otbDov4fkuobliY3ljYrnlJ/nmoTml7blhY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iW55WM6YeM5piv5LiN5piv6YO95b6I6L+36Iyr5Zyw55yL552A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Iie5ZGi77yf5q+P5Liq5Lq655qE54G16a2C6YO95pyJ5LiA5Liq57y65Y+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LiN5pat5Zyw5a+75om+77yM5Lq655Sf5pys5bCx5piv5Liq5a+75om+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Z5YW25Lit5pyJ55Sc5pyJ6Ium77yM5pyJ5a2k54us77yM5pyJ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gOacieeahOS8pOaCsuWcqOiwjuiogOmHjOa3ueayo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QveWvnu+8jOaJjeefpemBk+eahOe7k+aenO+8jOaXoOiogOmHjO+8jOaPo+edg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Rs+mBk++8jOaIluiuuO+8jOWcqOmCo+Wcuua4uOaIj+mHjO+8jOaIkeaYr+acg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4qu+8jOS5n+aYr+acgOaXqeWHuuWcuueahOS4gOS4qu+8jOWcsOW5s+e6v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IkeS7sOinhuedgOaJgOiwk+S9oOeahOWdmuaMge+8jOmCo+S5i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l+aYr+aIkeWPr+eskeeahOa9nOmAg++8jOS4gOS4quS6uuaNu+edgOS8pOaC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5n+iDnOi/h+aChOaChOeLrOW/teeahOWgleiQve+8jOi/vemaj+S5n+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WPr+eskeeahOinkumAkOOAgjwvcD48cD48ZW0+Njc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kuI3mhL/ot5/kurrliIbkuqvnmoTkvKTnl5vvvIzmiYDku6Xlj6rmnI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jgIHpgInmi6nkuIDkuKrkurrmib/lj5fjgIHkuIDkuKrkurrmtYHms6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kvKTvvIznhLblkI7vvIzkuIDkuKrkurrmhaLmhaLonJXlj5jvvIzmuJDmuJD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iJDlm57lv4bvvIzkuI3lho3ov4fpl67jgILkvYbpgqPnu4jnqbb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vvIzpmaTkuobkvaDnmoTlv4Pot7PjgIHosIHkvJrmmI7nmb3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oo4XkuoblpJrlsJHmrKLkuZDjgIHlj4jmnInlpJrlsJHmgrLkvK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N5b6X5LiN5om/6K6k77yM6Ieq5bex5Lmf5pu+5pyJ6YKj5LmI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ya5ZKM5L2g5LiA6L6I5a2Q5Zyo5LiA6LW377yM5oiR5pS+5LiL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L+B5bCx5L2g55qE5LiA5YiH77yM5Y+v6L+Y5piv5rKh6IO96LWw5Yiw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q5L2g77yM5Zug5Li65L2g5piv5oiR5pyA5oSP5aSW55qE5YuH5pW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pS+5byD55qE57qg57yg44CCPC9wPjxwPjxlbT42OS48L2VtPu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WBmuaci+WPi++8jOaIkeWkquaAleS9oOavj+S4gOWPpeeahOWFs+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IkeeahOi0n+e0r++8jOWOn+iwheaIkeivtOiuqOWOjOS9oO+8jOaIkeWkqu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6oOe8oOS4jea4heeahOWFs+ezu++8jOiuk+aIkeacieeXtOW/g+WmhOaDs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uk+aIkeS7rOWIkua4heeVjOmZkO+8jOW9vOatpOmDveS4jeaDs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qrlipvljrvlgZrkuIDkuKrmuKnmmpbnmoTkurrvvIz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lvq7nrJHvvIznlKjnnLzms6rmj5DphpLoh6rlt7HopoHlgZrnmoTmm7T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haLmhaLmsonmt4DvvIzmnInkupvkurrkvJrlnKjkvaDlv4PlupXmhaLmhaL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vaDnmoTlubjnpo/vvIzpnIDopoHkvaDoh6rlt7HmiJDlha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yA5aSn55qE6ZSZ6K+v77yM5bCx5piv5oyJ54Wn55S35Lq6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YCg6Ieq5bex44CC5bCx566X5L2g6LKM576O5aaC5LuZ77yM5rip5p+U6LSk5r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5Sf5YS/6IKy5aWz77yM5a695a655b+N6K6p77yb5bCx566X5L2g6ZuG5Ly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77yM5L2G5Y+q6KaB5L2g5pS+5LiL5LqG6Ieq5oiR77yM5L2g5bCx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5S35Lq656uZ5Yiw5a+5562J55qE6auY5bqm44CC5LiN5piv5L2g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uy55uu5pS+5byD5LqG5bqV57q/77yM5b2T5L2g5a+555S35Lq65Luw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ep5bey5Lii5aSx5LqG6Ieq5bex55qE6Zi1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aEn+aDhe+8jOWboOS4gOaXtueahOWGsuWKqO+8jOmBl+aGv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4gOi9rOi6q+WwseaYr+S4gOi+iOWtkOOAguWBh+WmguS6uu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+8jOaIkeS4jeS8muebuOS/oe+8jOacieS4gOenjeS6uuWPr+S7peeZvuec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enjeS6uuS4gOiupOivhuWwseinieW+l+a4qeaaluOAguS9oOiLpeaYr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5v+eahOaAu+aYr+aIkeeahOiEuO+8m+S9oOiLpeaYr+aCsuWTgO+8jOWTr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zMuPC9lbT7nlJ/lkb3vvIzmmK/lraPoioL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lhrfmvKDvvIzmmK/ni6zoiJ7nmoTotbfokL3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vvIzmmK/mganmg4XnmoTml6DlpYjvvIzkuZ/mmK/kurrnlJ/nmoTmhJ/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otYzms6jvvIzkuZ/mmK/mnIDlkI7nmoToi43ogIHvvIzmmK/mg4XvvIz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mK/nvJjmlq3mg4XjgII8L3A+PHA+PGVtPjc0LjwvZW0+5bm456aP77yM5Li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77yM5LiN5piv5aSn6bG85aSn6IKJ77yM5LiN5piv5p2D5YC+5pyd6YeO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q+P5LiA5Liq5b6u5bCP55qE55Sf5rS75oS/5pyb6L6+5oiQ44CC5b2T5L2g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b6X5ZCD77yM5oOz6KKr54ix55qE5pe25YCZ5pyJ5Lq65p2l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n+aDheWGjea3se+8jOS9oOS4jeWOu+WRteaKp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3oeS6hu+8jOiuuOWkmueGn+aCieeahOS6i++8jOS9oOS4jeWOu+WbnuWRs+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/mOS6huOAguW+rueske+8jOWboOS4gOS4quS6uuiAjOi1t++8m+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eUn+OAguS4gOasoeWGt+iQve+8jOS8mumXt+mXt+S4jeS5kO+8m+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8muWAjeaEn+W5uOemj+OAgjwvcD48cD48ZW0+NzYuPC9lbT7lpoLmnp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rpropoHlkYror4nku5bvvIzkuI3mmK/kuLrkuobopoHku5bmiqX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ku5blnKjku6XlkI7pu5HmmpfnmoTml6XlrZDph4zvvIzlkKb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7PotbfkuJbnlYzkuIrov5jmnInkurrov5nkuYjniLHku5bvvIzku5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l6DmmK/lpITjgII8L3A+PHA+PGVtPjc3LjwvZW0+5Li056qX5ZCs6Zuo77yM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qO56yU5bCW6JCm57uV77yb55u45oCd5aSq5rex77yM57uP5LiN6LW36YKj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5qE6L275ZCf5rWF5Y+p44CC6YKj5Lqb5LiN6IiN55qE6IOM5b2x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Zyo6K6w5b+G55qE6Zuo6Zu+6L+36JKZ5Lit77yM55u05Yiw5raI5aSx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qU6K+l54+N5oOc55qE5Lic6KW/5a6e5Zyo5aSq5aSa5aSq5aS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peg5rOV6aKE5paZ77yM5LiL5LiA56eS5bCG5Lya5Y+R55Sf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aSx5Y675LuA5LmI44CCPC9wPjxwPjxlbT43OC48L2VtPuS4gOS4queUt+S6u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iHquW3seeahOWpmuWnu+e7j+iQpeWlve+8jOacieiDveWKm+iuqeiHquW3s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e7meWlueWlveeahOeUn+a0u++8jOmCo+aJjeWPq+acieacrOS6i+OAgu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qOWOu+eCq+iAgOiHquW3seacieWkmuS6huS4jei1t++8jOmCo+mDveaYr+acg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S6uuaJjeS8muW5sueahOS6i+OAgjwvcD48cD48ZW0+NzkuPC9lbT7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vvIzljbPkvb/nl5voi6bkuZ/kvJrop4nlvpflubjnpo/vvJvni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jbPkvb/lv4Pnoo7kuZ/kvJrop4nlvpfnlJzonJzvvJvniLHmmK/kuID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jbPkvb/noLTnoo7kuZ/kvJrop4nlvpfnvo7kuL3jgILniLHkuIrkvaD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5jmjonkvaDpnIDopoHkuIDnlJ/jgILkuI3nrqHkvaDmmK/lkKbov5j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v4Pph4zvvIzmsLjov5zmnInkuIDmu7TmiJHkuLrniLHkvaDogIz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sLjov5zmsLjov5zlnKjpgqPph4zjgII8L3A+PHA+PGVtPjgwLjwvZW0+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JC95oyH5bCW77yM5riF5qyi5LiN5YaN44CC5piv6LCB5oqK576O5aW9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piv6LCB5Z+L6JGs5LqG5oyH5bCW55qE5rip5pqW77yf5piv5oi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YW16I2S6ams5Lmx77yM54us55WZ5LiA57q45L+h56y644CC6buY54S25Lmm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ruh5Y2344CC5bCY5bCB77yM5Yid5pe255qE6YKj5LiA5oq55oOK6Imz44CC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pyJ5LiA56eN5Zyo5LmO77yM5Y+r5YGa56qS5oGv6Iis55qE55a8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vtOi/h+S4jeS8muavlOS9oOWFiOi1sO+8jOivtOi/h+Wwseeu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WGs+S4jeWbnuWktO+8jOivtOi/h+S4jeWGjeeUqOaJi+aLreazqu+8jOivtOi/h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1sOS5n+S4jeWcqOWOn+WcsOmAl+eVme+8jOivtOi/h+eahOS4jeWcqOS5n+WG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S4gOWIh+W3suS4jeeul++8jOS9oOeahOiHguW8r+W3suS4jeWGje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r+a5vu+8jOiAjOmCo+S6m+aJv+ivuuS4jei/h+aYr+aXoOeoveS5i+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rDpnovlrZDnqb/lpKrkuYXkuobkvJrml6fvvIzlkIzkuIDppp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JrkuobkvJrljozlgKbvvIzmmpblv4PnmoTmg4Xor53or7TlpKrkuYXkuobkvJroh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arkvLTlpKrkuYXkuZ/lsLHmsqHmnInmlrDpspzmhJ/kuobvvIzlhbblrp7llpzmlrD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r4/kuKrkurrnmoTmr5vnl4XvvIzlj6rmmK/mnInml7blgJnmiJHku6z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jgII8L3A+PHA+PGVtPjgzLjwvZW0+5Y2z5L2/5rKh5pyJ6K+06K+d77yM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iR5Lmf6IO95Lya5YK756yR5aW95LmF77yM5oiR5LiN55+l6YGT6L+Z566X5LiN566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6byT6Laz5LqG5YuH5rCU6K+05Ye65Y6755qE6K+d5Y205rKh5pyJ5LuA5Lm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W95oOz5omT55S16K+d57uZ5L2g77yM5L2G5oiR5oCV5oiR5Lya5ZOt5Ye65p2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ajVhNWVkLmh0bWwiPmh0dHBzOi8vZHVhbmp1emlrdS5jb20vZHVhbmp1emkvcmo1bWo1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B4BA28683A3DDB38AADE4FC05D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