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648C0F6265D0EA24E646968564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48C0F6265D0EA24E646968564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Sf5oGp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S8iuWni++8jOS4h+ixoe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cieeIse+8jOaEn+WKqOW4uOWcqOOAguaWsOeahOi1t+eCue+8jO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/g+aAgOaipuaDs++8jOWJjeeoi+S8vOmUpuOAgj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XqeW3suaVsuWTje+8jOivt+aJk+W8gOmXqOeql++8jO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Useiht+eahOelneemj+WQp++8jOaWsOeahOS4gOW5tOS+neeEt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cquadpeeahOaXpeWtkO+8jOaIkeS7rOe7p+e7reS4gOi3r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aCqO+8jOaWsOW5tOWlve+8jOWbm+Wto+W5s+Wuie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C48L2VtPuaEn+iwouavj+S4gOasoeiKseW8gOiKseiQ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S4quaYpeWkj+eni+WGrOOAguaWsOeahOS4gOW5tOWNs+WwhuW8gOWn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S4quWHuueOsOWcqOaIkeS7rOeUn+WRvemHj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CqO+8jOS6i+S4muWlve+8jOW8gOW8gOW/g+W/g+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WHuuS4nOa1t+iQveilv+Wxse+8jOaEgeS5n+S4gOWk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m+mBh+S6i+S4jemSu+eJm+inkuWwlu+8jOS6uuS5n+iIkuWdpu+8jOW/g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W4uOS4juaci+WPi+iBiuiBiuWkqe+8jOWPpOS5n+iwiOiwiO+8jOS7iuS5n+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Yr+elnuS7me+8jOiDnOS8vOelnuS7me+8m+aEv+S9oOW/q+S5kO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+8jOaEn+aBqeaIke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WNp+iWquWwneiDhuaYr+iLpuW/g+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aYr+WGs+W/g++8jOaEmuWFrOenu+WxseaYr+aBkuW/g++8jOaIkeeahOelneemj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cqOaWsOW5tOadpeS4tOS5i+mZhe+8jOiht+W/g+elneaEv+S9oOWKoOiWqu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+8jOi0oua6kOa7mua7muadpe+8gTwvcD48cD48ZW0+OS48L2VtPueJm+W5tO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eDpuaBvOeahOS6i+WEv+W+gOi+uemdoO+8jOelneWQm+WHuumXqO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utuWQrOWWnOaKpe+8geW5tOW5tOacieatpOaXtu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MTAuPC9lbT7pqazkuIrov4flubTkuob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r4TmiZjlnKjml7bpl7TkuK3vvIzmr4/ml7bmr4/liLvpg73luIzmnJ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mnIDor5rmjJrnmoTnpZ3npo/vvIzmiJHmiornpZ3npo/lr4Tmi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uK3vvIzmlp/mu6HnlJzonJzkuI7llpzkuZDvvIzmiJHmiormiYDmnInnvo7lpb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r4/ml7bmr4/liLvpg73npZ3npo/kvaDvvIzlkInnpaXlpoLmhI/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nvo7mu6HlkozosJDkuIfkuovlhbTvvIE8L3A+PHA+PGVtPjEx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qyi55WF77yM5byA5oCA6auY5q2M5b+D5rCU6LGh77yb5rOw5bGx6ZuE5ae/5pi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m+6Iqx5LqJ5pil56ue57u95pS+77yb5bm05bm05pyJ5L2Z5YWG5ZCJ56W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i/56aP57K+56We5pe677yb5ZCI5a625aSp5Lym5Zac5rSL5r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vvIzmiJHku6znm7jnn6Xnm7jkvLTvvIzkuIDotbfotbDov4f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vvJvlsZXmnJsyMDIx77yM5oiR5Lus5pC65omL5ZCM6KGM77yM5LiA6L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My48L2VtPuW/q+i/h+W5tOS6hu+8jOaEn+iwou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QuPC9lbT7mhJ/osKLmiJHnmoTkurLkurrvvIzmhJ/os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miYDmnInlnKjmiJHkurrnlJ/ml4XpgJTkuK3mm77nu4/luK7li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HlsIbpk63orrDnnYDkvaDku6znmoTkuIDliIfkuIDliI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y06ZqP552A5Y2z5bCG5Yiw5p2l55qE5bKB5pyr6ZKf5aOw77yM5oiR5Lus5bCG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44CCPC9wPjxwPjxlbT4xNS48L2VtPuaWsOaYpeWIsO+8jOWJquS4gO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uOi1oOmAge+8jOelneS9oO+8muaYpemjjuW+l+aEj++8jOW/g+aDheWlve+8m+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azsO+8jOi6q+S9k+Wlve+8m+aYpeWNjueni+Wunu+8jOW3peS9nOWlve+8m+aYpeiI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i/kOawlOWlveOAguaEv+S9oO+8muW/g+aDs+S6i+aIk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ubTlubTvvIzplb/ot6/mvKvmvKvvvIz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pmarnnYDmiJHvvIznpZ3npo/kvaDvvIzmhJ/mgan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5+l5LiN6KeJ77yM6KGM6Iez5bm05pyr77yM5pil6IqC5Zyo5Y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44CC5oSf5oGp5LiA6Lev5LiK77yM5LiA55u06Zmq5Ly05oiR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rS75Lit77yM5LiA55u05YWz5b+D5oiR55qE5Lq677yM5oSf5oGp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+55oiR5aW955qE5Lq644CCPC9wPjxwPjxlbT4xOC48L2VtPuWygeaci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aEn+aBqeOAguWAvOatpOaWsOaYpeS9s+iKguWNs+WwhuWIsOadpeS5i+mZ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S9jeS6suaci+WlveWPi+mXruWjsOWlveOAgjwvcD48cD48ZW0+MT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3lvanvvIzkuLrlrrbkurrpvJPlirLvvIzkuLrkurLmnIvnpZ3npo/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mmI7lpKnmm7Tnsr7lvanjgILlubjnpo/kuI3lnKjmmI7lpKnvvIz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rbluq3npaXlkozvvIzlm73lrrblr4zlvLrvvIzkuovkuJrlhbTml7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IwLjwvZW0+56Wd56aP5oKo77yM5b+D5oOF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6IqC6IqC6auY77yBPC9wPjxwPjxlbT4yMS48L2VtPuW/g+WtmOaEn+aB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OAguaBrei0uuaWsOemp++8jOWkp+WQieWkp+WI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Lnp5Llv6vlv6vkuZDkuZDvvIzliIbliIblubPlubPlronlronvvIzml7bml7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lpKnlpKnlvpfmhI/mtIvmtIvvvIzmnIjmnIjouqvkvZPlgaXlurf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nm7zkvaDmlrDkuIDlubTvvIzlv4Pmg4Xml6XmlrDmnIjlvI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ns5bkvLzonJzvvIzmnIvlj4vph43mg4Xph43kuYnvvIzniLHkurr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pHkvKDkvbPnu6nvvIzkuIfkuovnp7Dlv4PlpoLmhI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Ko77yM5Lq657yY5aW977yM5bm456aP576O5ruh55Sc5aa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Wlve+8geaEn+aBqeS4gOW5tOS4reacieaCqO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vreiogO+8jOWPquacieW/g+S4reacgOivm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oioLlsIboh7PvvIzlv4PmgIDmhJ/mganvvIznpZ3mhL/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ku6zvvIznpZ3npo/luK7miJHliqnmiJHnmoTmgankurrku6zvvJ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tLvnvo7mu6HvvIzkuIDnlJ/lgaXlurfvvIzkuIDkuJb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5LiA5bm077yM5aSn5a625YyF5a6544CB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44CB5LqS5pWs44CB5LqS54ix44CC5oCA5b+16L+H5Y6777yM56uL6Laz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iO5aSp77yM5oiR5Lus5oan5oas5pyq5p2l44CCPC9wPjxwPjxlbT4y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aYr+aWsOW5tOS6hu+8jOaEn+aBqeeUn+WRvemHjOacieS9oOebuOS8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emj+aIkeeUn+WRvemHjOaJgOacieebuOmBh+eahOS6uu+8j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dpeeahOWFs+eIseOAgeW4ruWKqeWSjOaUr+aMgeOAguaCqOaYr+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qOaYr+aIkeacgOecn+eahOeJteaMgu+8jOayoeacieWNjuS4ve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/g+S4reacgOivmueahOelneemj+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J/mganmiJHnlJ/lkb3kuK3nmoTmr4/kuIDkuKrkurrvvIH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bLlk43vvIzmlrDmmKXnmoTnpZ3npo/ml6nlt7LliLD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pil5paw5rCU6LGh77yM5aW95Lq65aW95qKm5aW95bm0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sZHF1bzvplb/ot6/lpYnnjK7nu5nov5zmlrnvvIzmsZ/msrP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tbfmtIvjgIImcmRxdW875oiR5ou/56Wd56aP5aWJ54yu57uZ5L2g77yM5LiA55u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yT6Iie5oiR5Lus5LiA5a6255qE5ZCE5L2N5Lqy5pyL5aW9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emj+aCqO+8jOWutuW6reWlve+8jOWSjOWSjOe+jue+juW4u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v6vov4flubTkuobvvIzpgIHnu5nmiJHmnID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kvaDkuIDot6/nm7jkvLTvvIzmnInkvaD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d56aP5oKo77yM6Lqr5L2T5aW977yM5YGl5YGl5bq35bq3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ZHF1bzvnmb3puL3lpYnnjK7nu5nok53lpK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lraPoioLjgIImcmRxdW875oiR5ou/56Wd56aP5aWJ54yu57uZ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6byT6Iie5oiR5Lus5LiA5a6277yM57uZ5oiR5Lus5L+h5b+D5ZKM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y5pyL5aW95Y+L44CCPC9wPjxwPjxlbT4zNS48L2VtPuaIkeaDs+eUqO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+8jOeUqOaYn+WFieijheeCueS9oO+8jOeUqOe+jumFkuayiemGieS9oO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7oei2s+S9oO+8jOeUqOW5uOemj+ayieayoeS9oOOAguWPr+aIkeS4jeWBmuS4iuW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PquiDveeUqOW+ruS/oeelneemj+S9o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DdhYTB4eTN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A3YWEweHkzc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48C0F6265D0EA24E646968564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