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4AFC44A95F14643C4C8196488A1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AFC44A95F14643C4C8196488A1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6K+X5Y+l5Y+k6K+X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heS6juaVheS6uumHje+8jOi/ueWFse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j+OAgjwvcD48cD48ZW0+Mi48L2VtPuebiOebiOS4gOawtOmXtO+8jOiEieiEieS4jeW+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y48L2VtPuW/teaVheS6uu+8jOWNg+mHjOiHs+atpOWFseaYj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ftOmXqOm4n+mbgOWZqu+8jOW9kuWuouWNg+mHjOiH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Jjee7j+a0m+mYs+mZjO+8jOWum+a0m+aVheS6uue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/g+aCsuWFhOW8n+i/nO+8jOaEv+ingeebuOS8v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IhuaVo+mqqOiCieaBi++8jOi2i+mpsOWQjeWIqeeJ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n+axieabvuS4uuWuou+8jOebuOmAouavj+mGiei/m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6uuaxn+a1t+WIq++8jOWHoOW6pumalOWxseW3n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kuJbkuLrlhYTlvJ/vvIzojqvnlJ/luJ3njovlrr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YW36bih6buN77yM6YKA5oiR6Iez55Sw5a6244CCPC9wPjxwPjxlbT4x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a4uOWtkOaEj++8jOiQveaXpeaVheS6uuaDheOAgjwvcD48cD48ZW0+MTMuPC9lbT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mrafot6/vvIzlhL/lpbPlhbHmsr7lt77jgII8L3A+PHA+PGVtPjE0LjwvZW0+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yy5LiL77yM5rWB5b2x5rm/6KGj6KWf44CCPC9wPjxwPjxlbT4xNS48L2VtPuS4jei+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i/nO+8jOi4j+mbquS5n+ebuOi/h+OAgjwvcD48cD48ZW0+MTYuPC9lbT7ogp3og4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iZHvvIzms6LmtpvkuKTmta7okI3jgII8L3A+PHA+PGVtPjE3LjwvZW0+5a6056yR5Y+L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Kj6Zq+55+l5Lqk5a+h44CCPC9wPjxwPjxlbT4xOC48L2VtPuaciOS4iuafs+ai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e6pum7hOaYj+WQjuOAgjwvcD48cD48ZW0+MTkuPC9lbT7lpJzmgJ3nkLTor63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zmg4XojLblkbPmlrDjgII8L3A+PHA+PGVtPjIwLjwvZW0+576B5peF6ZW/5aCq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WZ55WP5pmT6ZKf44CCPC9wPjxwPjxlbT4yMS48L2VtPuWxseays+S4jei2s+mHj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Bh+efpeW3suOAgjwvcD48cD48ZW0+MjIuPC9lbT7ml6DnlLHmjIHkuIDnmr/vvIz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LHojLbkurrjgII8L3A+PHA+PGVtPjIzLjwvZW0+5omT6JmO5Lqy5YWE5byf77yM5LiK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a2Q5YW144CCPC9wPjxwPjxlbT4yNC48L2VtPuS7peaWh+W4uOS8muWPi++8jOWUr+W+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mCu+OAgjwvcD48cD48ZW0+MjUuPC9lbT7msZ/ljZfml6DmiYDmnInvvIzogYrot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mKXjgII8L3A+PHA+PGVtPjI2LjwvZW0+6JC95Zyw5Li65YWE5byf77yM5L2V5b+F6aqo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PC9wPjxwPjxlbT4yNy48L2VtPuacieW8n+eahuWIhuaVo++8jOaXoOWutumXruat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guPC9lbT7nm7jnn6XkvZXlv4Xml6fvvIzlgL7nm5blrprliY3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rSe5bqt5pyJ5b2S5a6i77yM5r2H5rmY6YCi5pW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7iuWkleWkjeS9leWkle+8jOWFseatpOeBr+eDm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YXkurrlupTlv7XvvIzmnZzpuYPmnp3kuIrmrov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65oOc5pWF5Lq65Y6777yM5aSN5oCc5Zi26ams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VheS6uuWuv+iMheWuh++8jOWklem4n+agluadqO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m7jpgIHmg4Xml6DpmZDvvIzmsr7opZ/mr5TmlaPku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WF5Lq656a75Yir5bC977yM5reH5LiK6L2s6aqW6a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i3r+efpeS6pOiWhO+8jOmXqOW6reeVj+Wuoumi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pvlupTnmLTkuaHogIHvvIzpmr7nrZTmlYXkurrmg4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L2c5rGf5Y2X5Lya77yM57+755aR5qKm6YeM6YCi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JjeaYjuS4u+W8g++8jOWkmueXheaVheS6uueWj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kuZDnm7jnn6XvvIzoobDmmq7mgJ3mlYXlj4vjgII8L3A+PHA+PGVtPjQx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a75Lmx5ZCO77yM6ZW/5aSn5LiA55u46YCi44CCPC9wPjxwPjxlbT40Mi48L2VtPuWG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WsOaLpe+8jOaxieWdm+aXjOiKguOAgjwvcD48cD48ZW0+NDMuPC9lbT7mlYX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vvvIzlsJjlnJ/nm7josZfoubTjgII8L3A+PHA+PGVtPjQ0LjwvZW0+55u46YCi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pu05YC85aSc6JCk6aOe44CCPC9wPjxwPjxlbT40NS48L2VtPuaVheS6uuWFp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juaIkemVv+ebuOW/huOAgjwvcD48cD48ZW0+NDYuPC9lbT7mvKDmvKDluIbmna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XlhqXpuJ/ljrvov5/jgII8L3A+PHA+PGVtPjQ3LjwvZW0+5rW35YaF5a2Y55+l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6Iul5q+U6YK744CCPC9wPjxwPjxlbT40OC48L2VtPuassuelreeWkeWQm+Wc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TreatpOaXtuOAgjwvcD48cD48ZW0+NDkuPC9lbT7mrLLlr7voirPojYnljrvvvIz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YXkurrov53jgII8L3A+PHA+PGVtPjUwLjwvZW0+6byL6bij6ICM6bOW5bqU77yM5YWU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4uQ5oKy44CCPC9wPjxwPjxlbT41MS48L2VtPuaXoOS6uuaUtuW6n+W4kO+8jOW9kump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i+aXl+OAgjwvcD48cD48ZW0+NTIuPC9lbT7pg47pqpHnq7npqazmnaXvvIznu5Xluorl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oXjgII8L3A+PHA+PGVtPjUzLjwvZW0+5pys6Ieq5ZCM5qC555Sf77yM55u454WO5L2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44CCPC9wPjxwPjxlbT41NC48L2VtPuasoueskeaDheWmguaXp++8jOiQp+eWj+msk+W3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UuPC9lbT7nm7jnn6Xml6Dov5zov5HvvIzkuIfph4zlsJrkuLrp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Sp56eL5pyI5Y+I5ruh77yM5Z+O6ZiZ5aSc5Y2D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JjeW5tOS8kOaciOaUr++8jOWfjuS4iuayoeWFqO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o47mnp3mg4rmmpfpuYrvvIzpnLLojYnopoblr5Lom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G254S25YC85p6X5Y+f77yM6LCI56yR5peg6L+Y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iOWkq+W/l+Wbm+a1t++8jOS4h+mHjOeKueavlOmC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YXkurrljZfnh5XlkI/vvIznsY3nsY3lkI3mm7T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Cb5a2Q5b+M6Iuf5ZCI77yM5oup5Lqk5aaC5rGC5bi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uOefpeWcqOaApemavu+8jOeLrOWlveS6puS9leebi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op6Pkvanml5fkuq3vvIzmlYXkurrnm7jpgY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L+x6ICB5Lmf77yM6Ieq6Zeu6ICB5L2V5aaC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nOacm+OAgeaVheS6uue/mOmmluOAgjwvcD48cD48ZW0+NjcuPC9lbT7lkIzlv4P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nZDop4nplb/lronnqbrjgII8L3A+PHA+PGVtPjY4LjwvZW0+5rW35YaF5a2Y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6Iul5q+U6YK744CCPC9wPjxwPjxlbT42OS48L2VtPuWvkuesm+WvueS6r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uuWcqOilhOmYs+OAgjwvcD48cD48ZW0+NzAuPC9lbT7kurrnlJ/otLXnm7j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lKjph5HkuI7pkrHjgII8L3A+PHA+PGVtPjcxLjwvZW0+5oSf5q2k5oCA5pWF5Lq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Yqz5qKm5oOz44CCPC9wPjxwPjxlbT43Mi48L2VtPuS6uueUn+i0teebuOefpe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keS4jumSse+8nzwvcD48cD48ZW0+NzMuPC9lbT7po57ok6zlkIToh6rov5zvvIzkuJT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mna/jgII8L3A+PHA+PGVtPjc0LjwvZW0+5omY6Lqr55m95YiD6YeM77yM5p2A5Lq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t44CCPC9wPjxwPjxlbT43NS48L2VtPuW3sui/h+aJjei/vemXru+8jOebuOeci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D48cD48ZW0+NzYuPC9lbT7oirPojYnlt7LkupHmmq7vvIzmlYXkurrmro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3LjwvZW0+5YWE5byf5bCa6Lev5Lq677yM5ZC+5b+D5a6J5om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vseeshuWIhuW+l+a4he+8jOWPi+iwiuiDvemVv+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jZfljrvljJfmnaXlvpLoh6rogIHvvIzmlYXkurrn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rWu5LqR57uI5pel6KGM77yM5ri45a2Q5LmF5LiN6I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WsOiMtuW3suS4iueEme+8jOaXp+aetuW/p+eUn+mG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GlvZ2Z2OWJq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Rpb2dmdjlia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AFC44A95F14643C4C8196488A1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