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5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C6C234391E1DDBDFF94298950B8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C6C234391E1DDBDFF94298950B8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Y6L5oqR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PiOS4jeaYr+S9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9oOacgOWQjuS4gOWIu+aUvuS4i+WxoOWIgO+8jOaXoOWwveiLjeWHie+8jO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WOn+iwheS9oOOAgjwvcD48cD48ZW0+Mi48L2VtPuWmguaenOivtOW5uO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aAge+8jOmCo+S5iOmTreiusOWwseaYr+S4gOenjeS5oOaDr++8jOWbnuWRs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S4reeahOS4gOaKuemjjuaZr++8jOmTreiusOaIkeS7rOeUn+WRvemHjOmCo+S6m+aE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erO+8jOaIkeS7rOS+v+W8gOWni+aIkOeGn++8jOacieS6huWJjeihjO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y48L2VtPuWOn+adpeS6uueUn+WwseaYr+S4gOWcuuaXoOWli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S7juW5vOeomuWIsOaIkOeGn++8jOaIkOeGn+WIsOiAgeWOu++8jOiwge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u+atou+8jOiwgeS5n+aXoOazleaMo+iEse+8jOWPquiDvemaj+edgOaXtumXtOiQve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MluS4uuWwmOWfg+OAgjwvcD48cD48ZW0+NC48L2VtPueOsOWcqOi6q+S9k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i/nOi/nOWkp+i/h+W/g+mHjOeahOeXm++8gTwvcD48cD48ZW0+NS48L2VtPu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aYk++8jOWmguWIneWkqumavu+8jOS9oOaYr+aIkeWWieWSmemHjOeahOWIuu+8jOaL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8mueXm++8jOWSveS4i+WOu+S8muatu+OAgjwvcD48cD48ZW0+Ni48L2VtPuWIsOW6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5iOaXtuWAmeW8gOWni++8jOWQrOWIsOS4gOmmluiAgeatjOWwseS8mua1g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ZmuW5u+Wkp+WNg+S4pOiMq+iMq++8jOS4gOmCgumAhe+8jOe7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uebuOmAouS4u+S6uueVmeS4gOeske+8jOS4jeebuOivhu+8jOWPiOS9leWm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cn+W5tOWktOWls+S6uuS4jeeogOe9le+8jOS6uuWmlueDreaS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mueUt+S6uuWBmuS6uuWmluS7veS4iuWNtOaYr+e0r+WIsOaegeeCu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ZveeEtuaIkeS7rOacgOe7iOayoeacieWcqOS4gOi1t+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wuOi/nOWvueS9oOWlve+8gTwvcD48cD48ZW0+MTAuPC9lbT7miJHmg7Pljrv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Pkvb/vvIzpl7TpmpTmmKXnp4vvvIzlsbHmsrPpmLvmi6bvvIzpo47pm6jkuqT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pgaXpqazov5zvvIzmiJHpg73lj6/ku6Xot6jotorph43ph43oibDpmanljrvmib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i6zkvaDkuI3niLHmiJHvvIzmiJHov57ov4jotbfohJrlsJbnmoTli4fmsJT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ExLjwvZW0+5omA5pyJ55qE6YGT5Yir6YeM5oiR5pyA5Zac5qy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KeB44CC5omA5pyJ55qE56Wd56aP5Lit5oiR5pyA5YGP54ix77ya5aaC5L2g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eahOW/g++8jOaXqeW3sue7j+S4jeaYr++8jOS7juW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j+aYjueahOawtOaZtuOAgjwvcD48cD48ZW0+MTMuPC9lbT7ml7bpl7TmmK/kuJb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liIDlrZDvvIzkvJrno6jlubPmiYDmnInnmoTmoq3op5LvvIzmib/or7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o/nnYDpo47vvIzpo5jpm7blpoLpm6rnmoToirHnk6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p5bey5b2T6L+H5peg5pWw5Lq655qE6Lev5Lq677yM5aSa5L2g5LiA5Liq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jxlbT4xNS48L2VtPuWmguaenOS4pOS4quS6uuaDs+WlveWlv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iHs+WwkeacieS4gOS4quS6uueJueWIq+eJueWIq+S8muW/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Zvor7TvvJrkvaDmgajnmoTkurrvvIzmnaXnlJ/kuI3kvJrlho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iKvlnKjku5bouqvkuIrmtarotLnml7bpl7TvvJvkvaDniLHnmoTkurrvvIzmna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ho3op4HvvIzmiYDku6Xku4rnlJ/opoHlpb3lpb3lr7n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rC46L+c6YO95LiN5Lya55+l6YGT77yM5Li65L2g6IOh5oCd5Lmx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aSa5LmI54ix5L2g44CCPC9wPjxwPjxlbT4xOC48L2VtPuWnlOWxiOS7gOS5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PiOS4jeatouS9oOS4gOS4quS6uueIseiAjOS4jeW+l++8jOWHoOS5j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Bh+WIsOS4gOS4qu+8jOS4jeiDvee7k+WpmuWNtOa3seeIsei/h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ov5jllpzmrKLkvaDvvIzlj6rmmK/lsJHkuoblvZPliJ3pnZ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iafnnYDjgILlvZPliJ3or7TlnKjkuIDotbfnmoTmmK/kvaDvvIzlj6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I3kuI3lvpfnmoTljbTmmK/miJHjgII8L3A+PHA+PGVtPjIwLjwvZW0+5pyA576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Kh5pyJ5aSp6I2S77yM5Lmf5rKh5pyJ5Zyw6ICB77yM5Y+q5piv5oOz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A55Sf77yM5LuF5q2k6ICM5bey44CCPC9wPjxwPjxlbT4yMS48L2VtPuaXp+iDtueJ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iDveWcqOiEkea1t+aUvuaYoOS4gOmBje+8jOS5n+e8uuevh+Wwkemhte+8jOS4jeef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oO+8jOS4jeefpeWwvuWjsOOAgjwvcD48cD48ZW0+MjIuPC9lbT7lpoLmnpzkuIv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Yfop4HvvIzmiJHkuIDlrpropoHpgb/lvIDkvaD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aSq5aSa5YeR5ben77yM5Y205ZSv54us57y65LiA5Liq5q2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+iOWkmuS4nOilv+aYjuefpemBk+S4jeWunueUqOS5n+W/jeS4jeS9j+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WDj+acieS6m+S6uuaYjuefpemBk+ayoee7k+aenOS5n+W/jeS4jeS9j+eIs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g7Plv7XnmoTml7blgJnvvIzkuIDnrJTkuIDliJL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nnnYDkvaDnmoTlkI3lrZfvvIzlhpnnnYDlhpnnnYDlsLHlk6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m/6K+65aSq5buJ5Lu377yM6KqT6KiA5LiN54mi6Z2g77yM546w5Zyo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bCx5a+56LCB5aW95LiA54K55bCx5aSf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4jeiDveWGs+WumueUn+WRveeahOmVv+W6pu+8jOmCo+S9oOS9l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Un+WRveeahOWuveW6puOAgjwvcD48cD48ZW0+MjguPC9lbT7opoHlgZrlh7rourL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kI7mgpTnmoTmionmi6nvvIzmiJHku6zmiY3og73lrabkvJrmiJDnh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Cx566X5Y+R5LiA5Y2D5p2h55+t5L+h77yM5b+D5LiO5b+D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mf5LiN5pu+5ouJ6L+R6L+H5LiA5Y6Y57Gz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XrumimOWViu+8jOayiem7mOWwseaYr+etlOahiO+8jOi6sumXquWwseaYr+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u+WKqOWwseaYr+etlOahiO+8jOiAjOi/meS6m+S9oOS4gOebtOS4jeaDs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EuPC9lbT7mr4/lvZPpu5HlpJzmnaXkuLTvvIzmva7mub/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lpJrkuIDkuJ3nu53mnJvvvIzmiqzlpLTmnJvljrvvvIzop4bnur/ljbTotbDkuI3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vIbpu5HnmoTlpJzvvIzlraTljZXnva7ouqvvvIzlhrfnrJHlnKjot7P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7q154S25oiR5pyJ5Y2D6Iis5LiH5aW977yM5L2g5Lmf5LiN5Lya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rKh5pyJ5LiA5Y+M54ix5oiR55qE55y8552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+WKqOS5heS6huS8muW+iOe0r++8jOWcqOS5juS5heS6huS8muW0qea6g++8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heS6huS8muWPl+e9qu+8jOaDs+W/teS5heS6huS8mua1geazq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miJHnmoTmlrnlvI/niLHkvaDvvIzkvaDljbTor7TmiJHkuI3kuobop6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mK/miJHmg7PlkYror4nkvaDvvIzmiJHkuZ/orrjnu5nkvaDnmoTkuI3mmK/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kvYbmmK/miJHnu5nkvaDnmoTpg73mmK/miJHorqTkuLrmnID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+h5Lu75b6I6ISG5byx77yM5b6X5Yiw5LqG5bCx6KaB5aW95aW9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a6D5LiA5pem56C05Z2P77yM5LiK55m+5Liq5b6u56yR6YO95peg5rOV5L+u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4jOacm+awuOWcqOWJjeaWue+8jOeXtOeXtOeahO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uWktO+8jOS4jeinguacm++8jOWTquaAleS4gOS4quS6uuWcqOWtpOeLrO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n+S8muW/g+eahOS4gOeske+8jOa4qeaflOiAjOWuveWOmu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mmI7nmb3pgqPnp43mhJ/lj5fnmoTlkKfvvIzmg7Plpb3lpb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jbTmsqHlip7ms5XllpzmrKLliKvkurrjgII8L3A+PHA+PGVtPjM4LjwvZW0+6L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eg5b+D5bCG5Lik5pa55pKu5ZCI5Ya36JC95LqG5oiR6L+Z5Liq5a+C5a+e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iv5L2g5Lus5a+G5Y+L5ZGG5pyb5L2g5Lus54Ot5ZC75oiR5bqU6K+l5byA5b+D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D44CCPC9wPjxwPjxlbT4zOS48L2VtPuS4gOautee+juS4veeahOeIseaDhe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PmOaIkOawuOS5heiusOW/huOAgjwvcD48cD48ZW0+NDAuPC9lbT7kvaD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KvkurrvvIzkuZ/ml6Dms5XmjqXlj5fku5bmjqXlj5fliKvkurrjgILkvaDlg4/mmK/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6jlgLrnmoTotYzlvpLvvIzmg7PnlKjoh6rlt7Hku4XmnInnmoTljZHlvq7otYzku5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QxLjwvZW0+5aaC5p6c6IO95aSf6YeN5p2l5Zue5b+G5b2T5aSa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77yM5b285q2k6YO95rKh55aR54yc5bCx5rKh5pyJ55CG55Sx5YiG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QhOacieWQhOeahOeUn+a0u++8jOWQhOacieWQhOeahOeDpuaBv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WuouWkquWkmu+8jOS9meeUn+S4jeeUqOS9oOaMh+aVme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jor7TniLHnmoTkurrmgLvmmK/lhYjnprvlvIDvvIzlkI7liqjlv4PnmoT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ph4rmgIDjgII8L3A+PHA+PGVtPjQ0LjwvZW0+5Lul5YmN6KeJ5b6X6LCB6YO9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piv5L2g77yM546w5Zyo6LCB6YO95Y+v5Lul77yM5Y+q6KaB5LiN5piv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NS48L2VtPuW4jOacm+WQjuWNiueUn++8jOWwseWPquiDveS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heemj++8jOmXuemXueiEvuawlO+8jOWBmuWBmuaMh+eUsu+8jOWMheWMheWwj+eZv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4pue+juW+l+aDiuW/g+WKqOmthOOAgjwvcD48cD48ZW0+NDYuPC9lbT7kuI3mh4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msqHmnInotYTmoLzlr7nmiJHmjIfmjIfngrnngr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iK5L2g55qE6YKj5LiA5Yi777yM5pei5oOz6ISx5LiL6Jma5Lyq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Y+I5oOz5bim5LiK5pyA576O55qE6Z2i5YW344CCPC9wPjxwPjxlbT40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nOasouS9oOS6huaIkeWPr+S7peaKouWbnuadpe+8jOS9huaYr+S9oOWWnOaso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ivpeaAjuS5iOWKnuOAgjwvcD48cD48ZW0+NDkuPC9lbT7ov5nnnJ/lvpflvoj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vIzkvYbljbTkuI3lvpfkuI3mib/orqTvvIzomb3nhLbnl5vlvbvlv4Pmi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q+P5Liq5Lq66YO95pyJ5LiA5q615oKy5Lyk77yM5oOz6ZqQ6JeP5Y20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byl5b2w44CCPC9wPjxwPjxlbT41MS48L2VtPuayiem7mOWwseaYr+etlOahiO+8jOi6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aYr+etlOahiO+8jOS4jeWcqOS4u+WKqOWwseaYr+etlOahiO+8jOWFtuWunuS9oO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aYjueZveeahOOAgjwvcD48cD48ZW0+NTIuPC9lbT7mnInkuIDnp43nrYnlvoX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qb/np4vmsLTjgILmnInkuIDnp43lr5LlhrfvvIzlj6vlv5jnqb/np4voo6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YKj5Lqb6L+c56a75pWF5Lmh5LuO5LiN5oCd5b+155qE5Lq6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pWF5Lmh5pyJ552A6Zq+6KiA55qE6ZqQ55eb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WPq+WBmuaUvuaJi++8jOWPquS4jei/h+aYr+iHquaIkeWuieaFsOeah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UuPC9lbT7kuI3opoHlnKjliKvkurrnmoTnnLzlhYnph4zmib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KbliJnmsLjov5zmgrLlk4DvvJvkuI3opoHlnKjliKvkurrnmoTlmLTlt7Tph4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vvIzlkKbliJnmsLjov5zljZHlvq7jgII8L3A+PHA+PGVtPjU2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f5q2j5YiG5ouF5L2g55qE55eb77yM5L2g55qE6Ium5Y+q5pyJ5L2g55+l6YG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g6Ieq5bex5omN6IO96LWw5Ye655eb6Ium44CCPC9wPjxwPjxlbT41Ny48L2VtP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+8jOWcqOW/g+eBteS4iuacieWFsem4o+eahOS6uueisOWIsOS4gOi1t+eahOWHoOeO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9k+Wwj+eahOOAguW+iOWkmuS6uuS4gOeUn+mDveeisOS4jeWIsOS4gOS4qu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vguWvnuOAgjwvcD48cD48ZW0+NTguPC9lbT7lpbPlranmsLjov5zkuI3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pbnnrKzkuIDkuKrpgqPkuYjmi7/lkb3ljrvniLHnmoTnlLflra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pyJ5Lqb5L2g6Ieq5Lul5Li65b6I6YeN6KaB55qE5Lq677yM5L2g5Li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uW77yM5LuW5bCx55yf55qE5rC45LmF5LiN5Lya6IGU57O7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mu+W8gOaIkeWwseWIq+WuieaFsOaIke+8jOimgeefpemBk+avj+S4gOasoee8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mil+W/g+mDveS8mumBremBh+epv+WIuueahOeXm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ku6XlnKjmt7HlpJznmoTooZfpgZPni4LlpZTvvIzkuZ/lj6/ku6XlnKjlr4L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t7fng4LphonvvIzlhbPkuo7mtYHmtarkuI7ov5zmlrnnmoTkuIDliIfmiJHpg73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ov57kvaDvvIzmiJHkuZ/kuI3opoHkuobjgII8L3A+PHA+PGVtPjYy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2J5b6F6YKj5reh5reh55qE576O5Li977yM6Zuq5Y205Ya757uT552A5b+D55qE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4ix5Zug5Li65b+D55qE5Ya757uT6ICM5q275Y67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mCo+S5iOefre+8jOWPr+aYr+mBl+W/mOmCo+S5iOmVv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ZnkuI3kvY/nmoTkurrooYDmtrLph4zpg73kvY/nnYDpo47vvIzkvaDliKvnrY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oTmg7Pog73nrYnjgILlm6DkuLrvvIzku5bku6zpmo/ml7bpg73kvJrlkLnlkJHlm5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jgII8L3A+PHA+PGVtPjY1LjwvZW0+56yR77yM5YWo5LiW55WM5bCx6YO9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Ot77yM5L2g5L6/6Ieq5bex5ZOt44CCPC9wPjxwPjxlbT42Ni48L2VtPuWcqOi/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reeahOS4ieS8j+WkqemHjO+8jOS4uuS6huiuqei/meadoeefreS/oeiDvee7meS9o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nea4heWHie+8jOaIkeeJueaEj+aKiuWPjOaJi+a1uOazoeWcqOWKoOS6huWGs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WPtueahOawtOebhumHjO+8jOW4jOacm+S9oOaOpeWIsOefreS/oeaXtu+8jOiDv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GsOeahOWHieeIve+8jOiWhOiNt+eahOa4hemmme+8g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or7TkuobliIbmiYvlsLHog73kuI3op4HpnaLvvIzmiJHku6XkuLror7Tkuob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LHog73kuI3mg7Plv7XjgILlj6/kuIDkuKrnqoHnhLbnmoTot5/kvaDmnInlhbP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k6rmgJXmmK/kuIDlj6Xnm7jkvLznmoTor53vvIzpg73otrPku6XmiJHms6rmtY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Y4LjwvZW0+5Zue5b+G5bCx5piv5oqK5omA5pyJ55qE5Lyk5b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Ww5LiA6YGN77yM6ICM5pyA5Lyk5b+D55qE5piv5L2g5LiN5Zyo57uI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jeimgeiwiOaDheivtOeIse+8jOWboOS4uua1t+iqk+Wxseebn+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NzAuPC9lbT7miJHnmoTnnLzms6rmtYHkuobkuIvmnaXvvIz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obkuIvpnaLmn5Tova/nmoTlsI/ojYnvvIzkuI3nn6XpgZPmnaXlubTvvIzkvJ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kuIDlnLDnmoTorrDlv4blkozlv6fmhIHjgII8L3A+PHA+PGVtPjcx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6K+05piv5aSx55yg77yM5LiN5aaC6K+05piv5oOz55So5riF6YaS5oOp57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Mi48L2VtPueDn+iKseWPquaYr+S4gOeerO+8jOaIkeWNtOS7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6huS4gOS4luOAgjwvcD48cD48ZW0+NzMuPC9lbT7kvZnnlJ/kuI3nlKjkvaDmjI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ov4fnmoTlpb3lubborqnmiJHkuIDml6DmiYDnn6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aW955qE5LiA6LW355yL5pel5Ye677yM5pyA5ZCO5Y205piv5LiA5Liq5Lq6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5yL5pel6JC944CCPC9wPjxwPjxlbT43NS48L2VtPuaXtumXtOW5tuS4jeS8m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aIkeS7rOWOu+ino+WGs+S7gOS5iOmXrumimO+8jOWug+WPquaYr+S8muaKiuWOn+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5n+aDs+S4jemAmueahOmXrumimO+8jOWPmOW+l+S4jeWGjemHjeim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r3ng5/nmoTkurrmsLjov5zpl7vkuI3liLDvvIzoh6rlt7Hou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lkbPvvIzlsLHlg4/ooqvniLHnmoTkurrmsLjov5zkuI3nn6XpgZPvvIz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pJrovpvoi6bjgII8L3A+PHA+PGVtPjc3LjwvZW0+5pyJ5Lqb5byC5oCn5LiN6IO9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a5oGL5Lq677yM5Y205Lmf6IiN5LiN5b6X57uZ5Yir5Lq6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ePjeaDnOW+l+S5i+S4jeaYk+eahOeIseaDhe+8jOWIq+etieWIsOWkseWOu+a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NzkuPC9lbT7lpoLmnpzmiorkurrnlJ/liIbkuLrkuKTkuKr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pgYfop4HkvaDkuYvliY3lsLHmmK/miJHnmoTliY3ljYrnlJ/vvIzogIzkvZn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kuI7kvaDlhbHluqbjgII8L3A+PHA+PGVtPjgwLjwvZW0+5oiR5Y+q5oOz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i65oiR5oOz6L+H5LmI77yM5pyJ5Lq65oOz6L+H5oiR55qE5oSf5Y+X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Zq+5Y+X55qE5pe25YCZ77yM5Y+I5pyJ6LCB5Lya5p2l5a6J5o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i+mbqOWkqe+8jOaYr+acgOS9v+S6uuW/p+S8pOeahOaXtuWAmeOAg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Ds+WTre+8jOS9huecvOazquS+neaXp+WcqOiEuOS4iuS7u+aA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lu7rorq7kvaDov5jmmK/ljrvmiZPku5fliKvljrvniLHkuob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jkuonph4zkuI3mmK/mrbvkvr/mmK/mtLvvvIzkvYbmmK/lnKjniLHph4zvvIzkvaD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kuobkuZ/mtLvkuI3lpb3jgII8L3A+PHA+PGVtPjgzLjwvZW0+57q15L2/5oiR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LiH5LiN5aW95ZCX77yM5L2G54ix552A5L2g5pe255qE5oiR77yM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zYnFh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5Lmh0bWwiPmh0dHBzOi8vZHVhbmp1emlrdS5jb20vZHVhbmp1emkvM2JxYTFxanBv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C6C234391E1DDBDFF94298950B8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