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829675C79F1A988841E7C4C7F8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829675C79F1A988841E7C4C7F8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otoXplb/otoXmi7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im6LWw5oiR55qE5Lic6KW/77yM5YyF5ous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rKh5pyJ5a6e5Yqb5L2g5bCx5Yir5pyJ6IS+5rC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46w5a6e6L+Y6aqo5oSf55qE55S35Lq6PC9wPjxwPjxlbT40LjwvZW0+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qC355qE5peg5pWM5aWz5Lq6PC9wPjxwPjxlbT41LjwvZW0+6ICB5aiY5LiN5ou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65L2g5b+DPC9wPjxwPjxlbT42LjwvZW0+44OF54i35Lus5LiN5biF77yM54Wn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3LjwvZW0+LSDog7jlpKfml6DohJHpuKHlpKfpl7fp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ilIjilIHilZDimIYgJlByaW1lOyDlpoLmraTlgY/ln7fvu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4j5rK15pez6auY5YKy5Yi65Lyk5LqG56Gq5pez54G16a2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uOmBk+WTpeKVsO+8hyDmsJTotKjlp5DilbDvvIc8L3A+PHA+PGVtPjEx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aC5q2k5aSa5aiH5L2g5aaC5q2k6aOO6aqaPC9wPjxwPjxlbT4xMi48L2VtPui3n+a2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ivt+mXrui/qeeul+WxgSZuZTs8L3A+PHA+PGVtPjEzLjwvZW0+6bm56JuL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y45rCj56+EZXLvuYw8L3A+PHA+PGVtPjE0LjwvZW0+5Lul5aWz546L5ae/5Yq/44K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o5LiW55WMPC9wPjxwPjxlbT4xNS48L2VtPu+5juaIsOWgtOOAgeirt+i1tyZnYW1t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WxvbjvFiOa5pzwvcD48cD48ZW0+MTYuPC9lbT7miJHmlaLnorDlpbnlhoXooaPlsLH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q4HooaM8L3A+PHA+PGVtPjE3LjwvZW0+5bCP5LiJ77yM5L2g5Liq6LSx6LS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+k+S6huS9oOi1ouS6huWFqOS4lueVjOWPiOWmguS9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IDnp43muKnmn5Tjgp7ni6zlrrbkuJPlsZ4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YaN5ou944CB5aeQ54Wn5qC355SpPC9wPjxwPjxlbT4yMS48L2VtPue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s+S6uueFp+aoo+miqOmot+S4jemBnDwvcD48cD48ZW0+MjIuPC9lbT7miJHkuIDnnY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nYDkvaDvvIE8L3A+PHA+PGVtPjIzLjwvZW0+6aqE5YKy55qE5rO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6JPC9wPjxwPjxlbT4yNC48L2VtPuaDs+atu+WVj+mBjua2kOa7tOaEj+imi+ay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ila3lp5DnmoTmuKnmn5Tmm77lloLkuobni5fjg7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B5a2Q5LiN5piv6ZmQ6YeP54mI5piv54m55LmI57ud54m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jjgorikojkuKroh6rlgrLml7PjhJ3kurplcuOCn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pqqh6x5Dph4znmoTlgrLmsJTjgaQ8L3A+PHA+PGVtPjI5LjwvZW0+6KOF6YC85Y2W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6IO94pWuPC9wPjxwPjxlbT4zMC48L2VtPuOBhOaIkemioOimhuS4lueVjC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YbmraM8L3A+PHA+PGVtPjMxLjwvZW0+5oKf56m65aW95oCn5oSf77yM6LG557q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PC9wPjxwPjxlbT4zMi48L2VtPuWnkOeahOWkp+WnqOWmiOmDveavlOS9oOe6on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LiN6KaB6IS45aSp5LiL5peg5pWMJmRlZz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5+/5rOJ5rC06YKj5LmI57qv44CC5LmI77yf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sOWnkOeahOawlOi0qOS4h+S6uuaVrOS7sOOBpDwvcD48cD48ZW0+MzYuPC9lbT7lho3o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pKV56C05L2g55qE6IS4PC9wPjxwPjxlbT4zNy48L2VtPuayoeacieWFrOS4u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Wls+eOi+iMgzwvcD48cD48ZW0+MzguPC9lbT7kv7rmmK/lhajnkIPpmZDph4/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DmnpppPC9wPjxwPjxlbT4zOS48L2VtPumBjeS9k+mznuS8pO+8jOS7jeaYr+Wls+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qjmiJHlpbPkurrogIXvvIzlhajmkoLlgJ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YKy6aqo44CB5oCO6IO95bGI5pyNPC9wPjxwPjxlbT40M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p+WnqOWkq+aJjeWFrOW5s+OAgjwvcD48cD48ZW0+NDMuPC9lbT7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qvljIXlhbvkuoY8L3A+PHA+PGVtPjQ0LjwvZW0+56uZ5Zyo6auY5Y6L57q/5LiL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44CCPC9wPjxwPjxlbT40NS48L2VtPuS9oOS4jeeIseaIkei/meS4queXheW+l+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sJHlubTvvIzmiJHnnJ/nmoTnlKjlv4P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q45L+X55qE5aWz5Lq65Y+q55yL6YeN6ZKxJmVxdWl2O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kuKrnvZHlkI3ns7vnu5/or7TpnIDopoHlrqHmoLhp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uuedgOWmluWohui0pee7memjjuaDhSDjgok8L3A+PHA+PGVtPjUwLjwvZW0+6KOF6YC8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qI5LuO5aS05YqI5Yiw6YC8PC9wPjxwPjxlbT41MS48L2VtPuKVreOCnOaIkeeah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lOetieWyguaHgjwvcD48cD48ZW0+NTIuPC9lbT7kvLHni6Dlpb3vvIzkvYbntZX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j6/mm7/ku6M8L3A+PHA+PGVtPjUzLjwvZW0+4pGg5Zew5Lyx5omq5Lyk5Y2f6LW344G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PC9wPjxwPjxlbT41NC48L2VtPuKVsCvmk6bkub4mZ2FtbWE7x44mZXRhO+a2meeIuumC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eODoTwvcD48cD48ZW0+NTUuPC9lbT7lp5DkuI3mmK/pmZDph4/niYjlp5DmmK/nu53n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7uZ5aeQ54uC77yM5a655piT5q275Lq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r+edgOS/qeS4quibi+Wbm+WkhOi3kemqmiZuZT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R5LiA5byg5bCPYuiEuOe9ouS6hiZkZWc7PC9wPjxwPjxlbT41OS48L2V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hOWCsuaytee7meS4jei1t+KVrjwvcD48cD48ZW0+NjAuPC9lbT7lp5DmmK/pmZDph4/n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vaDniLHopoHkuI3opoE8L3A+PHA+PGVtPjYxLjwvZW0+5ZOl5pyJ5Zub5aSa5YW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o5piv6I+cPC9wPjxwPjxlbT42Mi48L2VtPl7lirPotYTnu4jmnInkuIDlpKnkvJr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EqPC9wPjxwPjxlbT42My48L2VtPuKVreW5tOWwkeKEoeWPqueCuue0hemhj+eL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fOWGheW/g+WmguWGheijpOS4jeWPr+maj+aEj+eku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5HlqJjvvIzpqprkuI3otbflkrHlsLHnn5zmjIHngrk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6j5aSa5LqGIOWNlei6q+aJjeWFu+ecvD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Z7vvIzkvYbmiJHmmK/kuIfog73nmoQ8L3A+PHA+PGVtPjY4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S+5byD6L+Z5Liq6K+NPC9wPjxwPjxlbT42OS48L2VtPuKUleaItOedgOmNoOWGoOOB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KUkTwvcD48cD48ZW0+NzAuPC9lbT7kvaDot7XouI/kuI3otbflirPotYTnmoTlv4Pl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aC77yM5YaN55yL5oiR5bCx5Zad5o6J5L2g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WlieeMrue7meS6huS5ieWKoeaVmeiCs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6TlnKjnvo7vvL/nu4jnqbblj6rog73oo4XpgLw8L3A+PHA+PGVtPjc0LjwvZW0+44CD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LiN6LSl5bCP5aeQJmRlZzs8L3A+PHA+PGVtPjc1LjwvZW0+KyBcJnF1b3Q7IOimluim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+aikyB4IFwmcXVvdDs8L3A+PHA+PGVtPjc2LjwvZW0+5Yqz5aiY57y66ZSM57y66ZKZ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PC9wPjxwPjxlbT43Ny48L2VtPumjjumqmuS8vOawtOS8vOiKseS8vOS9oOWmiOOB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KzlrqvkuI3mrbvkuLbkvaDnu4jnqbbmmK/lpo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6YKj5LmI5ou977yM6L+Y5LiN6K6p5oiR5omT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bnuW5vOWEv+WbreW9k+WtpumcuDwvcD48cD48ZW0+ODEuPC9lbT7jg4X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lLHlsI/oi7nmnpzjgYY8L3A+PHA+PGVtPjgyLjwvZW0+5oiR5piv5L2g5aSn5aeQ7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1bmNsZTwvcD48cD48ZW0+ODMuPC9lbT7lj6rlgZrni6zkuIDml6DkuoznmoToh6rlt7Hv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L3A+PHA+PGVtPjg0LjwvZW0+6YWS5YWl5oKg6IKg5YyW5L2c5aeo5aaI5pu05oqk6Iqx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bWo1cmUw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G1qNXJlMG5u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829675C79F1A988841E7C4C7F8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