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0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196059DF1175018CF94C4EC547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196059DF1175018CF94C4EC547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aSp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6uuaYr+aXoOe8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OsOWcqOS9oOeahOeUn+WRvemHjOeahO+8jOavj+S4gOS4quS6uueahOWHuueOs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mDveWAvOW+l+aEn+a/gOOAgjwvcD48cD48ZW0+Mi48L2VtPuW+ru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bqOW4mOaWnOS6hu+8jOWDj+S4gOagueagueeahOe7huS4neWllOWQkeiNieacqO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S4nOmjjuaui++8jOilv+mjjuWHieOAguaciOWchu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7oeaAgOW5veaAqO+8jOiwgeWPiOWcqOWQrOiwgeWcqOWAvuivieaDheauh+OAgu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h++8jOWMl+mjjuaEgeOAguWGt+a4hembqOWknO+8jOWfjuS4reWtpOmtgu+8jOiwg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aIkei/meS4gOS4luWHhOWHieOAgjwvcD48cD48ZW0+NC48L2VtPuiwgemDveacie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S8nueahOaXtuWAme+8jOiDveW4ruS6uumBrueCuembqOWwsemBrueCu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tieW+hembqO+8jOaYr+S8nuS4gOeUn+eahOWuv+WRve+8m+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4gOeUn+eahOi/veaxguOAgjwvcD48cD48ZW0+Ni48L2VtPuaIkei/m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zpeaznueahOmbqOWkqeS4jeaYr+aIkeS4uuS9oOaSkeS8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9j+eahOWfjuW4guS4i+mbqOS6hu+8jOW+iOaDs+mXruS9oOacie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uOAguWPr+aYr+aIkeW/jeS9j+S6hu+8jOWboOS4uuaIkeaAleS9oOivtOayoeW4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aXoOiDveS4uuWKm++8jOWwseWDj+aYr+aIkeeIseS9oO+8jOWNtOe7m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mZquS8tOOAgjwvcD48cD48ZW0+OC48L2VtPuaIkeWWnOasouS4i+mbq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rmeWcqOmbqOmHjOa3i+a5v+S6huiHquW3se+8jOWboOS4uui/meagt+Wwseeul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S5n+ayoeS6uuefpemBk+OAgjwvcD48cD48ZW0+OS48L2VtPuWkqeepuuS4i+i1t+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7humbqO+8jOS4jeefpeaYr+WQpuWkqui/h+aCsuS8pO+8jOi/nuS4iuW4neS5n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Treazo+OAgjwvcD48cD48ZW0+MTAuPC9lbT7kuIvpm6jlpKn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nmoLfnpYjmhL/vvJrkvYbmhL/kuJbpl7TnmoTms6rvvIzkuI3kvJrkuIvlvpflg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m6jpgqPmoLfmu4LmsrHjgILkvYbmhL/lpKnkuIrnmoTpm6jvvIzkuI3kvJrokL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pl7TnmoTms6rlpoLmraTmsaHmtYrjgILkvYbmhL/kurrkurrpg73og73mnIn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7mnaXmirXmjKHnlJ/lkb3nmoTpo47pm6jjgILkvYbmhL/kurrkurrpg73og73lm6D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uIXmtJfogIzmiJDkuLrmmI7lh4DnmoTkurrjgII8L3A+PHA+PGVtPjEx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qKm5aKD5Lit55qE5L2g5LiN5piv5L2g77yM5oiR5Lmf5LiN5piv6YKj5Li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WWnOasouS4i+mbqO+8jOWboOS4uuWPquaciei/me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azo+S5n+S4jeS8muiuqeS9oOefpemBk+OAgjwvcD48cD48ZW0+MTMuPC9lbT7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uIDnm7TkuI3kuIvpm6jpgqPmnInlpJrlpb3llY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g54ix546y6K+077ya6Zuo5aOw5r265r2677yM5YOP5L2P5Zyo5rqq6L6544CC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aSp5LiL6Zuo77yM5Lul5Li65L2g5piv5Zug5Li65LiL6Zuo6ICM5Li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efpemBk+S4uuS9le+8jOecn+eJueS5iOWWnOaso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iuuOaYr+WboOS4uuiDvea0l+WIt+aIkemCo+eXm+iLpueahOW/g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qpflpJbkuIvnnYDpm6jvvIzms6HkuIDmna/lkpbllaHvvIzmj6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4nkuobvvIzmiY3nn6XpgZPlj4jmg7PotbfkuobkvaDvvIzmiJHnmoTmnJ/lvoXkva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Y3og73mmI7nmb3vvIE8L3A+PHA+PGVtPjE3LjwvZW0+6Zuo5aSc77yM56qX5YmN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77yM6ZO66Z2i44CC5LuO5oiR55y86KeS5rWB5LiL55qE55yf55qE5LiN5piv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M6Jma5o6p44CC6L+Z5LiA5Liq5LiW55WM5Y6f5pys5bCx5piv5Zyo5LqS55u4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44CCPC9wPjxwPjxlbT4xOC48L2VtPueUn+iAjOWtpOeLrOeahOaIkeS7rO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aYr+aIkeS7rOWIsOatu+S4uuatoueahOS8tOS+o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vvIzlpb3lg4/mmK/ljYPkuIfmlK/prZTmjIfvvIzlpb3lg4/mmK/ljYPkuIfmnaH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lvLnlh7rkuobljYPlj5jkuIfljJbnmoTlo7Dpn7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a5oiR55qE5LiW55WM5Zyo6Zuo5aSp44CC5L2g6K+077ya5rKh5LqL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KR6LW35Lye5p2l6YGu5oyh44CCPC9wPjxwPjxlbT4yMS48L2VtPuWklumdouWI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kp+mjju+8jOWQueeahOagkeaeneS5seaRhu+8jOWcsOS4iueahOeBsOWwmOS5s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dgeS4jeW8gOecvOedm+OAgjwvcD48cD48ZW0+MjIuPC9lbT7lnKj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sqHmnInpm6jlpKnlkozpmLTpnL7vvIzlj6rmnInpgqPmuKnmmpblubbkuJT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tbDpm6jlpKnlkozpmLTpnL7nmoTmmbTlpKnvvIzlm6DkuLrmiJHvvIzlsLHmmK/pgqP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zLjwvZW0+6Zuo77yM5pyJ552A56eN5omn552A77yM5Lq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g57u177yM5Zac5qyi6Zuo5aSp5ryC5rWu552A55qE5oCd57uq77yM5Zac5qyi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qE5rCU5ZGz77yM5Zac5qyi6Zuo5aSp6YKj5reh5reh55qE5oOF5oCd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Zuo5oOz552A5L2g44CCPC9wPjxwPjxlbT4yNC48L2VtPueDiOaXpeW9k+epu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S4i+i1t+S6huaatOmbqO+8jOW+iOaatOW+iOaatOeahOmbq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nmoTkuI3mmK/kuIvpm6jlpKnvvIzogIzmmK/kuI7kvaDourLov4fnmoT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gII8L3A+PHA+PGVtPjI2LjwvZW0+5LiL6Zuo5LqG77yM5oq55LiN5Y6755qE5piv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55qE6K6w5b+G77yM5b+Y5LiN6K6w55qE5piv5oiR5ZKM5L2g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44CCPC9wPjxwPjxlbT4yNy48L2VtPumBk+eQhuaIkemDveaHgu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mavuWPl+S4jeaYr+mBk+eQhuaJgOiDvemHiuaAgOea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kuobvvIzmnInnmoTkurrnrYnpm6jkvJ7vvIzmnInnmoTkurrnrYnpm6j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i25YmN6Zuo5piv5peg5qC56Zuo77yM5b+D5LiK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b5Lq644CC5aSp5LiK6Zuo5piv5Lq66Ze06Zuo77yM5aSp5rav5Lq65piv5omA5b+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+iOS5heW+iOS5heayoeacieS4i+mbqOS6hu+8jOa1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IsOadpeS7iuWkqee7iOS6juiQveS4i++8jOacieS6uuivtOmbqOWkqeWlv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ivtOmbqOWkqeWlveaJk+eJjO+8jOacieS6uuivtOmbqOWkqeWbnuW/huWlv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pOaEn+eahOS6uueVmeedgOS4ieWNg+mdkuS4neS4uuS8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nIvop4Hku5bkurrmiafnnYDojqvlkI3nmoTlv4PphbjvvIzljbTlv5j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nmoLfnmoTkurrjgII8L3A+PHA+PGVtPjMyLjwvZW0+6YCD56a777yM6YCD56a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x5a2Q55qE5omA5pyJ5Zyw5pa544CCPC9wPjxwPjxlbT4zMy48L2VtPuWPiOW/q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WQl++8n+aIkeaFouaFouW8r+i1t+WYtOinku+8jOeqgeeEtuWBnOatouS6hu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qgeeEtuWlveaDs+eci+eci+iHquW3seeOsOWcqOeahOagt+WtkO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msvOS4gOagt+OAgjwvcD48cD48ZW0+MzQuPC9lbT7luIzmnJvkvaDmr4/lpKn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lronnqLPvvIzluIzmnJvmiJHlgbblsJTmg7Plv7XkvaDkvYbkuI3kvJrlho3ljr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IzmnJvkvaDotbDlvpflvojov5zlubbmnInmm7Tlpb3nmoTpo47mma/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lpb3lubborqnmiJHkuIDml6DmiYDnn6XjgII8L3A+PHA+PGVtPjM1LjwvZW0+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55qE6Z2S5pil5LmL55eb77yM5oq15LiN6L+H57qg57yg5LiN5riF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6H44CCPC9wPjxwPjxlbT4zNi48L2VtPuabvue7j+ivtOWlveeahOawuOi/nO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vue7j+ivtOWlveeahOimgeS4gOi1t+i1sOS4i+WOu++8jOabvue7j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mDveWPquaYr+abvue7j+OAgjwvcD48cD48ZW0+MzcuPC9lbT7pm6jvvIz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v6fkvKTvvIzlnKjov5nkuIDkuKrlhqzlraPnmoTpm6jlpJzvvIzosIHog73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aTni6zvvIzosIHlj4jog73mmI7nmb3miJHnmoTlv6fkvK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ZCn5LiL5ZCn77yM5L2g5bCx5bC95oOF5Zyw5LiL5ZCn77yM5oiR5b6I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5Lya5Zyo5LmO5L2g55qE44CCPC9wPjxwPjxlbT4zOS48L2VtPua3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O+8jOeci+a4healmuS6hui/meS4quS4lueVj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5Lnu53nmoTmmK/lvIDlp4vvvIzml6Dms5Xmipfmi5LnmoTmmK/nu5Pmn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aC5p6c5pyJ5LiA5aSp5oiR5b+N5LiN5L2P6Zeu5L2g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aqX5oiR44CC5bCx566X5L2g5b+D6YeM5aSa5LiN5oOF5oS/77yM5Lmf5LiN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2g5pyA54ix55qE5Lq65LiN5piv5oiR44CCPC9wPjxwPjxlbT40Mi48L2VtPu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veaXoOWKqe+8jOWcqOWOn+WcsOetieW+heedgOS4gOWHuueOsO+8jOaXtumXt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OS4gOenku+8jOebvOadpeS4gOenkuWPiOS4gOenkueahO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ZPkvaDmg7Plk63nmoTml7blgJnvvIzor7fkvaDnpYjnpbfkuIrlpKnkuIv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luK7kvaDlk63jgII8L3A+PHA+PGVtPjQ0LjwvZW0+5b2T5L2g5oOz5ZO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6WI56W35LiK5aSp5LiL6Zuo6K6p5a6D5biu5L2g5ZO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sOW+l++8jOS4gOS4qumbqOWkqe+8jOS9oOivtOS9oOS8muW+iOeWvOaIk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PiOS4i+mbqOS6hu+8jOWNtOW4pui1sOS6huaIkeS7rOaJgOacieeahOiqk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lj6rmg7PlvZPlkKzkvJfvvIzlm6DkuLrkuI3mg7P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pKrlpJrlsJjkuJbllqflmqPjgII8L3A+PHA+PGVtPjQ3LjwvZW0+6K+054ug6K+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+D6YeM6Zq+6L+H55qE5Lmf5piv5oiR44CC6KaB5YWI6LWw55qE5piv5oiR77yM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Zue5aS055qE5Lmf5piv5oiR44CCPC9wPjxwPjxlbT40OC48L2VtPuacie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Oi+vuaEn+aDheeahOS6uu+8jOWPquiDvei1sOW+iOmVv+W+iOmVv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orqjljozkuIvpm6jvvIzlm6DkuLrmiJHov5j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uKbpm6jkvJ7jgII8L3A+PHA+PGVtPjUwLjwvZW0+5Lmg5oOv5LqG5LiL6Zuo5aS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5Lye77yM5Lmg5oOv5LqG5oiR55qE5LiW55WM5rKh5pyJ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qOWkqe+8jOW+iOWuueaYk+WbnuW/hu+8jOW+iOWuueaYk+aDs+W/te+8m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+iOWuueaYk+WQrOatjO+8jOW+iOWuueaYk+WvguWvn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ml7blgJnpmr7ov4fnmoTkuI3mmK/nu5PlsYDkuI3lpJ/lpb3vvIzogIzmmK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sqHmnInooqvlloTlvoXjgII8L3A+PHA+PGVtPjUzLjwvZW0+5oiR55qE5a2k54us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eC77yM5L2g5Lus5Lul5Li65oiR5piv5b+r5LmQ55qE77yM5Y+v5piv5oiR5oSf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Y+v56yR55qE77yM6Ieq5Lul5Li65piv55qE44CCPC9wPjxwPjxlbT41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bqOWkqe+8jOWboOS4uumbqOWkqeiDvemakOiXj+aIkeeahOaCsuS8pOOAge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Pr+S7peiuqeaIkeiChuaXoOW/jOaDrueahOWTreWNtOS4jeiiq+WPkeeOsOOAgua3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Qjui/mOiDvee7p+e7reWdmuW8uue7p+e7reS8quijh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kuIDkuKrkurrotbDov5voh6rlt7HnmoTlv4Pph4zvvIzmmK/kuI3nn6XkuI3op4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C+55uG5aSn6Zuo5LiL5Liq5LiN5YGc77yM5LuO5oi/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B5LiL5p2l55qE6Zuo5rC05Zyo6KGX6YGT5LiK5rGH6ZuG5oiQ5LiA5p2h5p2h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iDveWcqOS4gOi1t+WwseS4jeiDveWcq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tuWunuS4gOi+iOWtkOS5n+ayoemCo+S5iOmVv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l7bvvIzmiJHmmK/llK/kuIDmnInpm6jkvJ7ku43mt4vmub/nmoTkurr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+I5piv5LiA5Liq5LiL6Zuo5aSp77yM5b+D5oOF54Om6Lq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mf5LiN5a6J6Z2Z54K544CCPC9wPjxwPjxlbT42MC48L2VtPuWWnOaso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Wug+aYr+mAguWQiOWPkeWRhueahOWkqeawlOOAguS9huS4jeWWnOaso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+8jOaLheW/g+iiq+mjjuWQueS5seS6huW/g+eIseeahOefreWPke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makOW9ouecvOmVnOmBh+WIsOmjjuS8muaOieecvOazqu+8jOmCo+enjeaDheaZ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wtOWwrOOAgjwvcD48cD48ZW0+NjEuPC9lbT7mr4/lvZPkuIvpm6j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kvJrmg7PotbfkvaDvvIzmg7PotbfpgqPkupvov57lkbzlkLjpg73op4nlvp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nlLvpnaLjgII8L3A+PHA+PGVtPjYyLjwvZW0+5LiL6Zuo5LqG77yM5LiN55+l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pKR5Lye77yM5oCA6YeM55WZ552A6LCB55qE5rip5bq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tpuS4i+mbqO+8jOaIkeaKiuaIkeeahOS8nue7meS6huWluemql+WlueaI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ueaLv+S6huS8nuWGsuaIkeeskeS6hueskeeEtuWQjue7meS7luaJk+i1t+S6hu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HuuS6huagoemXqOOAgjwvcD48cD48ZW0+NjQuPC9lbT7lpKnkuIvpm6j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pgInmi6nourLov5vpm6jph4zvvIzpgqPmoLfkvaDlpKfmpoLlsLHnnIvkuI3op4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kuobjgII8L3A+PHA+PGVtPjY1LjwvZW0+5rKh5LqL77yM5oiR5b6I5aW977y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Cx5o2C5o2C5b+D6ISP77yM54S25ZCO5bCx57un57ut5byA5oCA5aSn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DveWkn+aKiuiHquW3seWOi+W+l+S9juS9jueahO+8jOmCo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Wwiui0teOAgjwvcD48cD48ZW0+NjcuPC9lbT7ku4rlpJzjgIL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Tni6znmoTouqvlvbHvvIzokL3lr57nmoTlgJrlnKjnqpfliY3jgILogYblkKzlv6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pm6jlo7DvvIzku7vlh63mgJ3nu6rljYPkuJ3kuIfnvJXnmoTlnKjpu5HlpJzph4z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KXmvKvpgI/ov4fmqKHns4rnmoTnqpfvvIzov5jmnInosIHlkozmiJHkuIDmoLf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liLvlkKzliLDpm6jlpJzlnKjlk63ms6PvvJ88L3A+PHA+PGVtPjY4LjwvZW0+5a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5Zug5Li65aSq6Ziz552h5LqG77yb5LiL6Zuo5LqG5piv5Zug5Li65LqR5ZOt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at5LqG5piv5Zug5Li66aOO5Y+R5oCS5LqG77yb5oiR5ZOt5LqG5piv5Zug5Li6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b57uZ5L2g5Y+R5L+h5oGv5LqG5piv5Zug5Li65oiR5oOz5L2g5LqG77y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L+H55qE5aW95ZCX77yfPC9wPjxwPjxlbT42OS48L2VtPumbqOWQjueahOmYs+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YjuWqmu+8jOa1gei/h+azqueahOW/g+WNtOS+neeEtumik+W6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LrkvaDmkpHnnYDkvJ7vvIzlj6/kvaDnmoTlv4PljbTmmK/lnKj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4vnnYDpm6jjgII8L3A+PHA+PGVtPjcxLjwvZW0+5YWl5aSc77yM5ZCs552A5reL5r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u05ru0562U562U77yM5pS+5p2+5LqG5b+D5oOF77yM5rKJ5reA5LqG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6LiP5a6e77yM576O5aaZ77yM5LiA5Liq5aW96Ke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Wkqe+8jOWdkOWcqOeql+WJje+8jOS4gOadr+WSluWVoe+8jOS4gOacrOS5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6pui/h+S4gOS4quS4i+WNiOOAgjwvcD48cD48ZW0+NzMuPC9lbT7npZ3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vvIzlroPog73kvLTkvaDotbDov4fpmLTpm6jlpKnjgILkuIDmnaHnlZn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npo/vvIzorqnkvaDlv6vkuZDmr4/kuIDlpKnvvIHnpZ3kvaDlj4zkvJ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YaN5aW955qE5aSp5rCU5Lmf5bim57uZ5LiN5LqG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4ix5LiK5LqG5LiL6Zuo5aSp77yM5peg5pWF55qE5ZOt5rOj77yM5Lm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SP44CCPC9wPjxwPjxlbT43NS48L2VtPuaJk+mbt+S4i+mbqOeahOaXtuWAm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gkeS4i++8jOmrmOWCsueahOaMh+edgOWkqeivtO+8muaIkeS5n+imgeepv+i2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nkuIDnp43niLHvvIzkuI3msYLlm57miqXvvIzljbT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vvJvmnInkuIDnp43niLHvvIzkuI3lloToqIDooajvvIzljbTog73pga7po47mjKH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ac5qyi6Zuo77yM5Zac5qyi6Zuo5ZCO5riF5pmo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Zac5qyi6buE5piP6Zuo55qE5YCU5by65LiO5omn552A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aXtuiKgumbqOe6t+e6t++8jOi3r+S4iuihjOS6uuassuaWre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m6jotorkuIvotorlpKfvvIzlvoDov5zlpITnnIvljrvvvIzlpb3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gbDluZXpga7kvY/kuobop4bnur/vvIzngbDokpnokpnkuIDniYfvvIzmoJH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llYrvvIzku4DkuYjkuZ/nnIvkuI3op4HjgII8L3A+PHA+PGVtPjgwLjwvZW0+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YGH6KeB5L2g77yM5LuK5aSc5oiR6YGH6KeB5LqG5LiW5LiK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6YGH6KeB5L2g44CCPC9wPjxwPjxlbT44MS48L2VtPuWOn+adpee7k+Wxg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zqOWumu+8jOiAjOaIkei/mOWcqOWOn+WcsOetieW+heedgOWlh+i/ueeahO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PlpJXkuIvpm6jvvIzmiZPpm7fliqDpl6rnlL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oHmi4bmlaPmiJHkuI7ku5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0eHY0Mml1aj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dHh2NDJpdWo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196059DF1175018CF94C4EC547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