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DD51C4CC1CF2F1760F0C83044E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D51C4CC1CF2F1760F0C83044E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ef5aWz5pyL5Y+L6K+0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eahOWuueiy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ahOW/g+eBte+8jOWNs+S9v+aIkeS4jeiDveS9v+S9oOW5uOemj+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Ev+W5uOemj+S4juS9oOWQjOWcqOOAguWPquimgeS9oOW5uOemj+W/q+S5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/g+a7oeaEj+i2s+S6huOAgjwvcD48cD48ZW0+Mi48L2VtPuS9oOi1sO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1sOS9oOeahOi3r+OAgjwvcD48cD48ZW0+My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WboOS4uuS9oOWBt+aKoumql+aIkeeahOaDhe+8jOW5tuWwhumcuOWN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NiueUn++8jOacgOaBqOS9oOeahOaYr++8jOWPiOa1qui0ueaIkeS4gOavm+mSs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OAgjwvcD48cD48ZW0+NC48L2VtPuS9oOeahOW5uOemj+aIkeadpeW7uuet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buuaIkeadpeiuqeatpe+8jOS9oOeahOeziua2guaIk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h+ingeS9oO+8jOaYr+aIkeS4gOeUn+eahOW5uOi/kO+8m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W5uOemj++8m+eIseS4iuS9oO+8jOaYr+aIke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S9oO+8jOaYr+aIkeS4gOeUn+eahOi/veaxgu+8m+WkseWOu+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OAgjwvcD48cD48ZW0+N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aXtuWAmeWQg+i+o+adoe+8jOS7juadpeS4jeeci+aXp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+o+adoee7meS9oO+8jOilv+eTnOe7meS9oO+8jOm4oeiFv+e7me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e7meS9oO+8jOe7n+e7n+mDvee7meS9oO+8jOiDveS4jeiDveS4jeimgeWWnOas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MquOAgjwvcD48cD48ZW0+OC48L2VtPuWBmueOq+eRsO+8jOimgeWBmuS9oOW/g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S4gOeCueeCuea5v+aEj+S+v+iChuaEj+eWr+mVv++8jOeDp+S4jeWwve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S9meeUn+WkqumVv+aIkeaDs+eJteedgOS9oOeahOaJ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hOmAm+mAm++8jOS6uueUn+WkqumVv+aIkeaDs+aMveedgOS9oOeahOiDs+iG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klemYs+OAgjwvcD48cD48ZW0+MTAuPC9lbT7miJHmg7PopoHnmoTmmK/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lnKjvvIzlj6rmg7Plpb3lpb3lkozkvaDotbDkuIvljrvvvIzkuI3nrqH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4DkuYjjgII8L3A+PHA+PGVtPjExLjwvZW0+5pen6YWS5paw6Iy277y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oiR6YO95oOz6K+057uZ5L2g5ZCs44CCPC9wPjxwPjxlbT4xMi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S4jueUn+S/seadpe+8jOiAjOaYr+eUseS9oOeIseS4iuS4gOS4qu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OAgjwvcD48cD48ZW0+MTMuPC9lbT7miJHluIzmnJvlnKjpoqDmspvmtY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v5jog73lpJ/ph43mlrDpgYfop4HmuKnmmpbnmoTkvaDjgILpgqP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lpb3miJDnhp/vvIzogIzmiJHvvIzliJrlpb3ohLHljrvmiJHnmoTliLrlrabkv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E0LjwvZW0+5L2g5omA5Zyo55qE5Z+O5biC77yM5pyJ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g5a2Q77yBPC9wPjxwPjxlbT4xNS48L2VtPui3n+aIkeS4gOi1t+i3qOW5tO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3qOi/h+S7peWQjueahOavj+S4gOW5tOOAgjwvcD48cD48ZW0+MTY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nlYzmuKnmn5Tku6XlvoXvvIzlrp7lnKjkuI3ooYzvvIzmiJHlgZr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YOP56qB54S25pyJ5LqG6ZOg55Sy77yM5Lmf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2v6IKL44CCPC9wPjxwPjxlbT4xOC48L2VtPuedoeS4jeedgOWwsee7meaIk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Qp++8jOmavui/h+S6huWWiuaIkeS4gOi1t+WHuuWOu+mZquS9oOeWr+WQp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JvuaIkeivieiLpuWQp++8jOWus+aAleS6huayoeS6i+aIkeWcqOWRou+8jO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jOW8g+S6huaDs+S4gOaDs+acieS4quS6uuS4gOebtOWcqOS9oOi6q+WQjumZquedg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miJHllpzmrKLkvaDvvIzku47pu5HlpJzliLD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rflhqzliLDmmpbmmKXvvIzku47kuIDnp5LliLDkuIDnlJ/vvIznlJ/nlJ/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kuI3mraLjgII8L3A+PHA+PGVtPjIwLjwvZW0+54ix5LmL54Gr77yM5Zyo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4eD6LW377yM5LuO5q2k5oiR5L+p5bCG6KKr54aU5Zyo5LiA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eahOS4gOW5tO+8jOS9oOWBmuaIkeeahOeUt+Wtqe+8jO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WumeOAgjwvcD48cD48ZW0+MjIuPC9lbT7mg7PopoHnlZnkvY/kuIDkuKr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lsIrph43lpbnvvIzlnKjkuY7lpbnvvIzniLHlpbnvvIzorqnlpbn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bnnmoTmhJ/op4nvvIzmnIDph43opoHnmoTmmK/vvIznu53kuI3og73mkpL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Of6Iqx55ub5byA55qE5pe25YCZ77yM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3qOW5tO+8jOWwseaYr+imgeWSj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OAgjwvcD48cD48ZW0+MjUuPC9lbT7ml6DorrrkvaDmmK/lvIDlv4P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iJHpg73mg7PlgZrkvaDnrKzkuIDkuKrmg7Potbfmna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5qE5LiA5bm077yM6K6p54Om5oG86L+c6LWw6auY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aP6L+Q5Y6f5b2i5q+V6Zyy77yM6K6p5b+r5LmQ5rqQ5rqQ5LiN56ut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77yM56Wd5L2g6Leo5bm05ZCO5bel5L2c6aG6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Ikeacieepuu+8jOaYjuWkqeaIkeacieepuu+8jOWQjuWkqe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FtuWunuWPquimgeS9oOaJvuaIke+8jOaIkeawuOi/nOmDveaci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iJH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I5LjwvZW0+5L2g5piv5oiR55qE5LmN6KeB5LmL5qy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6We5omA5ZCR77yM5L2g5piv5oiR55qE5rip5p+U55qE5b2S5a6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6KeS5oms6LW355qE55CG55Sx44CC5LiN5pyf5b6F56qB5aaC5YW25p2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m5LiN5aWi5pyb5Lya5pyJ5aSp5aSn55qE5aW96L+Q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Ca6L+H5Yqq5Yqb5Y6757uZ6Ieq5bex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5uOemj+eahOaXtuWIu++8jOWwseaYr+aJvuWIsOS6huS4gOS4quS6uu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e6teWuueS9oOeahOS5oOaDr++8jOW5tueIseedgO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nKjnmoTmiJHkuI3kvJrlloTkuo7ooajovr7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ms6jlpKrlpJrjgILmiJHlnKjnlJ/mtLvph4zotLnlsL3lkajmipjvvIzlv73nl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K/kuIDlnKjlv5nnoozov4flkI7lmLTop5LkuIrmiaznmoTljp/lm6DvvIzmgZ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jgII8L3A+PHA+PGVtPjMyLjwvZW0+6Z2Z6Z2Z55qE55S16K+d6Zmq552A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54Gv5YWJ77yM5a2k54us55qE6IO46Iab5oul552A5Yaw5Ya355qE6IeC6IaA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Se56m/55qE5Y+M55y85Y+q6KeB5LiA6aKX5Zu65omn55qE5b+D77yM5L6d54S2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44CCPC9wPjxwPjxlbT4zMy48L2VtPuaIkeS4jeebuOS/oe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S8muS4gOWkqeavlOS4gOWkqeabtO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ojLbkuIDppa3vvIzniLHmmK/kuIDoj5zkuIDolKzvvIzmnInkur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kvaDnqbbnq5/lk6rph4zlpb3vvIzljbTorqnmiJHlr7nkvaDlpoLmraTnl7T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nrZTor7TvvIzmiJHlsLHllpzmrKLlkozkvaDkuIDml6XkuInppJDnmoT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ojouI/lrp7vvIzlronlv4PjgII8L3A+PHA+PGVtPjM1LjwvZW0+5LiA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M5Zyw5oCd5b+177yM5Y+q5piv6K+05LiJ5Zub5YiG6ZKf5Y+I6LCB55+l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D6aKX5b+D6LGh5oyR5rC077yM5YWr6KGM5Lmm5peg5Y+v5Lyg77yM5Lmd5Lm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66Ze05pyJ77yM5Y2B6YeM6ZW/5Lqt5oiR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5tOafkOaciOafkOWkqeafkOaXtu+8jOaIkeS7rOW5uOemj+eahOeJteaJ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7rOWwhuawuOi/nOeahOWcqOS4gOi1t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lj4zmiYvog73orqnmiJHnibXkuIDovojlrZDvvIzogIzkuI3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piv5pyA5aW955qE5Lq677yM5L2G5L2g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SZ6L+H5LqG5bCx5LiN5YaN5pyJ5LqG44CCPC9wPjxwPjxlbT4zOS48L2VtPu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An+S9oOeahOWFie+8jOeci+ingeS6huS7peWJjeacquingei/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niLHvvIzlsLHmmK/lnKjkuIDluqflj6vnvJ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m7jpgYfvvIzllp3kuIDnopflj6vnm7jmgJ3nmoTmsaTvvIzmi6XkuIDpopflj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vvIzov4fkuIDnp43lj6vnroDljZXnmoTnlJ/mtLvvvIznhLblkI7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kuIDmnaHlj6vkuIDovojlrZDnmoTot6/jgILot6j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D5pem5Yiw5p2l5b+D5qyi5Zac77yM5LiA5bm05bqU5pyJ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O5Z235oyr5oqY6ISR5ZCO5byD77yM5LiA5biG6aOO6aG65LuK5pel6LW344CC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6uL5aSn5b+X77yM6ISa6LiP5a6e5Zyw5pe25YWJ5oOc44CC5bm456aP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b+r5LmQ56yR5a655rC45LiN56a744CC56Wd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fpemBk++8jOeUn+a0u+S4jeaYr+erpeivne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rpeivneiIrOeahOe7k+WxgO+8jOWPquW4jOacm+aLpeacieS4gOS4quS4jeWujO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cn+WunueahOeIseaDheaVheS6i+OAguaVheS6i+eahOS4u+inku+8mu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kvaDkuI3opoHlho3norDliLDlg4/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Y/mhJ/vvIznvLrniLHvvIzmgLvmmK/pl7nkvaDvvIznu4/luLjnno7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XnnYDkvaDpmarmiJHvvIzmgLvorqnkvaDlvojntK/lkKfvvIzkvYblj4j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ov5nmoLfnmoTkurrvvIzlm6DkuLrov5nmoLfnmoTkurrnnJ/nmoTlpb3niLH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Q0LjwvZW0+57qm5a6a5LiA5LiL77yM5LuK5bm0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oiR5pyJ5L2g44CCPC9wPjxwPjxlbT40NS48L2VtPuaEn+iwouS9o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S4gOeUn+W+iOmVv++8jOW9vOatpOmDvemcgOimgeaJk+ejqO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S4gOeCue+8jOaIkeS4uuS9oOaUueS4gOeCue+8jOebtOWIsOaIkeS7rOS7pe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cgOm7mOWlkeeahOaWueW8j+eUn+a0u+WcqOS4gOi1t++8jOS4gOi1t+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S4uuaIkeS7rOeahOaipuaDs+S4gOi1t+WKquWK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vvIzmiYDku6XlpKnljZfmtbfljJfpg73pobrot6/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niLHlkIPjgII8L3A+PHA+PGVtPjQ3LjwvZW0+5oiR5oC75piv5Zac5qyi5pWF5o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om+5L2g77yM55yL55yL5L2g5Lya5LiN5Lya5Y+R546w57y65bCR5LqG5oiR6IC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oiR77yM5Y205q+P5qyh6YO95piv5oiR5Y+R546w6Ieq5bex5LiN6IO957y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KiuaIkeeahOW/g+WBt+i1sO+8jOS9oO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WTpuOAgjwvcD48cD48ZW0+NDkuPC9lbT7lpoLmnpzkvaDmmK/lpKrpmLP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g7Pov47mjqXpu47mmI7kuobjgII8L3A+PHA+PGVtPjUw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peg5piv5aSE77yM5Lmf5LiN6KaB6K6k5Li65L2g5LiN5aSf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77yM5L2g5LuA5LmI6YO95pOF6Z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S4gOebtOmZquaIke+8jOWwseWDj+aIkeS4gOebtOmZquS9oOS4gOagt+OAg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uiOaKpO+8jOaJjeaYr+acgOmVv+aDheeahOWRiueZ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uIDml6bpgYfop4HvvIzkvr/kuIDnnLzkuIflubTvvJvmnInkup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l6blvIDlp4vvvIzkvr/opobmsLTpmr7mlLbjgILkvaDlr7nmiJHmnaXor7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I8L3A+PHA+PGVtPjUzLjwvZW0+5rex5oOF5LiN5Y+K5LmF5Ly077yM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a6KiA44CC5oiR5Lmf6K645Zyo5b6I5aSa5LqL5oOF5LiK5LiN6IO9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Zyo54ix5L2g6L+Z5Lu25LqL5LiK77yM5oiR5Lya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uuumBremBh+WkmuWwkeWbsOmavu+8jOS4jeeuoe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mavu+8jOWdmuS/oeWKquWKm+iDveiuqeeUn+a0u++8jOacieabtOWkmu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ov5nkuKrkuJbnlYzkuIrvvIzku47mnaX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j6rmnInmnIDlkIjpgILnmoTjgILmr5TlpoLkupHmnLXlkoz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ozojYnlnLDvvIzmr5TlpoLmiJHnnLzkuK3nmoTkvaDvvIzku6Xlj4rvvIz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jgII8L3A+PHA+PGVtPjU2LjwvZW0+5paw5LiA5bm055qE6K+45aS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GH5oiQ5L2g44CCPC9wPjxwPjxlbT41Ny48L2VtPueIseaDhemH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i3neemu++8jOS9huaYr+acgOS4jeaAleeahOS5n+aYr+i3neem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IseedgO+8jOe7iOW9kuaYr+iDveWcqOS4gO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mgIDkuK3njKvvvIzlnKjkvaDnmoTmgIDph4zoua3kvaDvvIzlj4jkuI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U5LjwvZW0+5oiR5LiN55+l6YGT5oiR5Li65LuA5LmI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oiR5q+P5aSp6YO95oOz6KeB5Yiw5LuW44CC5Lmf6K645Y2V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s6KeS5oiP77yM5oiW6ICF5piv5Lik5Liq5Lq655qE5rWq5ryr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mcgOimgeS9oOacieWkmuS5iOWujOe+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iDveiuqeaIkeaEn+inieWIsOaIkeWwseaYr+S9oOeah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jEuPC9lbT7ov4fkuoblpKrlpJrmlrDlubTvvIzlt7Lnu4/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jmhL/vvIzlr7noh6rlt7Hlpb3ngrnlkKfvvIzmr4/lubTmr5TkuIrkuIDlubT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KaB5L2g55+l6YGT77yM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rC46L+c562J552A5L2g77yM5peg6K66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uA5LmI5Zyw5pa577yM5Y+N5q2j5L2g55+l6YGT77yM5oC7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nJ4ZnYwdXp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eGZ2MHV6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DD51C4CC1CF2F1760F0C83044E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