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AC40F0CDF5C932F2BB3DAC4C01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C40F0CDF5C932F2BB3DAC4C01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veWbveaxn+WxseWFpeaImOWbvu+8jOeUn+awke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aoteiLj+OAgiZtZGFzaDsmbWRhc2g75pu55p2+44CK5bex5Lql5bKB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g5blrpflub/mmI7lhYPlubTjgIs8L3A+PHA+PGVtPjIuPC9lbT7kvJfph4zlr7vku5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jgILok6bnhLblm57pppbvvIzpgqPkurrljbTlnKjvvIznga/ngavpmJHnj4r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mdkueOieahiCZtaWRkb3Q7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+k5Lq65Ya35reh5LuK5Lq656yR77yM5rmW5rC05bm05bm05Yiw5pen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lvpDlrbrlrZDnpaDloI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ubTlubTotormuqrlpbPvvIznm7jlv4bph4foipnok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iNgOm5pOOAiuaYpeWuq+aAqOOAizwvcD48cD48ZW0+NS48L2VtPueUsOWkq+iNt+mU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ingeivreS+neS+neOAgiZtZGFzaDsmbWRhc2g7546L57u044CK5rit5bed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pyb5LqR5oOt6auY6bif77yM5Li05rC05oSn5ri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lp4vkvZzplYflhpvlj4Llhpvnu4/mm7LpmL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nm7jpgKLmhI/msJTkuLrlkJvppa7vvIzns7vpqaz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ovrnjgIImbWRhc2g7Jm1kYXNoO+eOi+e7tOOAiuWwkeW5tOihjOWbm+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muinguiAjOe6puWPlu+8jOWOmuenr+iAjOiWhOWPk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6i86K+06YCB5byg55Cl44CLPC9wPjxwPjxlbT45LjwvZW0+5peg5a+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bCR5bm05b+D44CCJm1kYXNoOyZtZGFzaDvnq6Doia/og73jgIrlsI/ph43l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fs+aal+iKseaYjuaYpeS6i+a3seOAizwvcD48cD48ZW0+MTAuPC9lbT7lur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nIDokKfnkZ/vvIzmmq7lubTor5fotYvliqjmsZ/lhb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Sj+aAgOWPpOi/ueS6lOmmliZtaWRkb3Q75YW25LiA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S5kOacieaJjeecn+S4jeW/ne+8jOWFs+W8oOaXoOWRveassuS9leWmgu+8n+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mHjOe7j+eloOW6me+8jOaigeeItuWQn+aIkOaBqOacieS9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62556yU6am/44CLPC9wPjxwPjxlbT4xMi48L2VtPuiAgeadpeaDheWR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WIq+mFkuOAgeaAr+a1geW5tOOAgiZtZGFzaDsmbWRhc2g76L6b5byD55a+44C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oWiJm1pZGRvdDvmu4Hlt57pgIHojIPlgIXjgIs8L3A+PHA+PGVtPjE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6YWS5paX5Y2B5Y2D77yM5ZK46Ziz5ri45L6g5aSa5bCR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lsJHlubTooYzlm5vpppbjgIs8L3A+PHA+PGVtPjE0LjwvZW0+5aO2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uZ57+B5Y6777yM5b6F55yL5bm05Y2O5Yeg6K646ZW/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gIrnp4vmmZrmgrLmgIDjgIs8L3A+PHA+PGVtPjE1LjwvZW0+5bmz5Y6f57Sv57Sv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Y2K5piv5Y675bm05p2l5ZOt5Lq644CCJm1kYXNoOyZtZGFzaDvkupHooajjgI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r5fjgIs8L3A+PHA+PGVtPjE2LjwvZW0+5bey5Ly86ZW/5rKZ5YKF77yM5LuO5LuK5Y+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liJjplb/ljb/jgIrmlrDlubTkvZz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Ci5LiW5Lmx77yM5bCR5bCP6LCp6K+75Lm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ooYzlhpvor5fkuozpppbvvIjml7bmiYjku47lnKjlh6Tnv5Tvv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Ou5b+D5pyq5LiO5bm05L+x6ICB77yM5q275Y6754q56IO95L2c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kuabmhKTkupT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pgZPlpoLpnZLlpKnvvIzmiJHni6zkuI3lvpflh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hjOi3r+mavuS4iemmlu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sbPotLXpmJnlhpvpo5/vvIzku4rlubTnsbPotLHlpKfkvKTlh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ygeaZj+ihjOOAizwvcD48cD48ZW0+MjEuPC9lbT7lubTlsJHovp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qDlhpvvvIzph5Hpno3lrp3liZHljrvpgoDli4vjgIImbWRhc2g7Jm1kYXNoO+eOi+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S4i+absuS6jOmmliZtaWRkb3Q75YW25LqM44CLPC9wPjxwPjxlbT4yMi48L2VtP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mbqOWDp+W6kOS4i++8jOmsk+W3suaYn+aYn+S5n+OAguaCsuasouemu+WQiOaAu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u+mYtuWJjeOAgeeCuea7tOWIsOWkqeaYjuOAgiZtZGFzaDsmbWRhc2g76JKL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44CLPC9wPjxwPjxlbT4yMy48L2VtPuaIkeS6pumjmOmbtuS5h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3seaBqei0n+Wwve+8jOatu+eUn+W4iOWPi+OAgiZtZGFzaDsmbWRhc2g76aG+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YeR57yV5puy77yI5LqM6aaW77yJ44CLPC9wPjxwPjxlbT4yNC48L2VtPuWRn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iZveS4ieaIt+iDveS6oeenpu+8jOWyguacieWgguWgguS4reWbveepuuaXoOS6u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YeR6ZSZ5YiA6KGM44CL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mXtO+8jOW/veWmgui/nOihjOWuouOAgiZtZGFzaDsmbWRhc2g744CK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6aaWJm1pZGRvdDvpnZLpnZLpmbXkuIrmn4/jgIs8L3A+PHA+PGVtPjI2LjwvZW0+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5pyJ6ZmQ77yM5YiX5Zu96Ieq5pyJ55aG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oZ7kuZ3pppYmbWlkZG90O+WFtuWFreOAizwvcD48cD48ZW0+MjcuPC9lbT7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nlpHml6Dot6/vvIzmn7PmmpfoirHmmI7lj4jkuIDmnZH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4uOWxseilv+adkeOAizwvcD48cD48ZW0+MjguPC9lbT7ljrvlubTnprvliKv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ZLvvIzku4rlpJzoo4HnvJ3okKTlt7Lpo57jgIImbWRhc2g7Jm1kYXNoO+W8oOe6ru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izwvcD48cD48ZW0+MjkuPC9lbT7ojYnpk7rmqKrph47lha3kuIPph4zvvIznrJv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uInlm5vlo7DjgIImbWRhc2g7Jm1kYXNoO+WQleWyqeOAiueJp+er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bTlubTmmKXml6XlvILkuaHmgrLvvIzmnZzmm7Lpu4Tojrrlj6/lvpf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axn+WkluaAneS5o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kuI7lkJvliKvlubTvvIznp43moYPpvZDom77nnI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LrOS4jeingeOAizwvcD48cD48ZW0+MzIuPC9lbT7nqbrluorljaflkKzljZfnqp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pI3mjJHnga/lpJzooaXooaPvvJ8mbWRhc2g7Jm1kYXNoO+i0uumTuO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MuPC9lbT7liKvmnaXljYrlsoHpn7Pkuabnu53vvIzkuIDlr7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jYPkuIfnu5PjgIImbWRhc2g7Jm1kYXNoO+mfpuW6hOOAiuW6lOWkqemVvyZtaWRkb3Q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K5bKB6Z+z5Lmm57ud44CLPC9wPjxwPjxlbT4zNC48L2VtPua1t+aXpeeUn+au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peWFpeaXp+W5tOOAgiZtZGFzaDsmbWRhc2g7546L5rm+44CK5qyh5YyX5Zu6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dvuS4i+mXruerpeWtkO+8jOiogOW4iOmHh+iNr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+5bKb44CK5a+76ZqQ6ICF5LiN6YGH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kOaMieWJkeaAku+8jOS9v+iAhemBpeebuOacm+OAgiZtZGFzaDsmbWRhc2g7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uj5Ye66Ieq6JOf5YyX6Zeo6KGM44CLPC9wPjxwPjxlbT4zNy48L2VtPua1r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Iq+WkmuS8muWwke+8jOS4jeWmguiOq+mBh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ul44CK5rC06b6Z5ZCfJm1pZGRvdDvlho3pgIHojarlj4vljZfov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J6Zyy5Yid6Zu277yM6YeR6aOO5pyq5Yeb77yM5LiA5bm05peg5Ly8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mYHnq6/npLzjgIrnu7/lpLTpuK0mbWlkZG90O+WSj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lhaXliJnml6Dms5Xlrrbmi4Llo6vvvIzlh7rliJnml6D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gqPogIXvvIzlm73mgZLkuqHjgIImbWRhc2g7Jm1kYXNoO+Wtn+WtkOWPiuWFtu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eUn+S6juW/p+aCo+atu+S6juWuieS5kOOAizwvcD48cD48ZW0+NDAuPC9lbT7og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moqbvvIzkuLrmrKLlh6DkvZXvvJ8mbWRhc2g7Jm1kYXNoO+adjueZveOAiuaYpe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+adjuWbreW6j+OAizwvcD48cD48ZW0+NDEuPC9lbT7mrovml6XkuJzpo47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Y7ljrvjgIImbWRhc2g7Jm1kYXNoO+WQtOaWh+iLseOAiuelneiLseWPsOi/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56uL5pil44CLPC9wPjxwPjxlbT40Mi48L2VtPuWbnummluWxgualvOW9kuWOu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WsOaciOOAgeaMguaip+ahkOOAgiZtZGFzaDsmbWRhc2g76ZmI5YWB5bmz44CK5Z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np4vmmq7mnInmhJ/jgIs8L3A+PHA+PGVtPjQzLjwvZW0+5oOz6Ke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y55m977yM6ZqU5rqq54y/5ZOt55i05rqq6Jek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lr4Tpu4Tlh6DlpI3jgIs8L3A+PHA+PGVtPjQ0LjwvZW0+5rSb6Ziz5Z+O6Ye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Sb6Ziz5omN5a2Q5LuW5Lmh6ICB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a0m+mYs+WfjumHjOaYpeWFieWlveOAiz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raTlpJzkuI3plb/lpb3vvIzmmI7mnIjmmI7lubTkvZXlpIT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Ys+WFs+absuOAizwvcD48cD48ZW0+NDYuPC9lbT7lj7bokL3lvZP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pHmsonkuYXlv4XotbfjgIImbWRhc2g7Jm1kYXNoO+mSseW2q+OAiuaCr+m7juWS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ov4fmmKXnpL7kuobvvIzluqbluJjluZXkuK3pl7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jlhrfjgIImbWRhc2g7Jm1kYXNoO+WPsui+vuelluOAiuWPjOWPjOeHlS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44CLPC9wPjxwPjxlbT40OC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iZtZGFzaDsmbWRhc2g75p2O5ZWG6ZqQ44CK5peg6aKY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pmr7liKvkuqbpmr7jgIs8L3A+PHA+PGVtPjQ5LjwvZW0+5Lq66Ium55m+5bm0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6ay85ZOt5LiJ6L656ZSL6ZWd77yM5aSp6YGT5LmF5bqU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kuI7kuYvjgIrmsLTosIPmrYzlpLQmbWlkZG90O+mimOWJkemY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irHokL3lrrbnq6XmnKrmiavvvIzojrrllbzlsbHlrqLnirnnn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eUsOWbreS5kOS4g+mmliZtaWRkb3Q75YW25YW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PqeaPkOacrOaXoOagke+8jOaYjumVnOS6pumdnu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Og6IO944CK6I+p5o+Q5YGI44CLPC9wPjxwPjxlbT41Mi48L2VtPuS4tOawtOS4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veaAneWNgeW5tOWIneOAgiZtZGFzaDsmbWRhc2g755m95bGF5piT44CK5Z6C6ZK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bm+WNgeW5tOadpeWutuWbve+8jOS4ieWNg+mHjOWcs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O54Wc44CK56C06Zi15a2QJm1pZGRvdDvlm5vljY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jgIs8L3A+PHA+PGVtPjU0LjwvZW0+5pWw5bm05p2l5b6A5ZK45Lqs6YGT77yM5q6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KZ6LCp5raI6a2C44CCJm1kYXNoOyZtZGFzaDvmmY/mrorjgIrlsbHkuq3mn7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atjOiAheOAizwvcD48cD48ZW0+NTUuPC9lbT7ouqvml6Lmrbvlha7npZ7ku6X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mr4Xlha7kuLrprLzpm4TjgIImbWRhc2g7Jm1kYXNoO+WxiOWOn+OAiuWbveau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bHlm7TmlYXlm73nu5XmuIXmsZ/vvIzpq7vprJPlr7no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ilv+aysyZtaWRkb3Q75aSn55+z6YeR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NieengOaVheaYpeiJsu+8jOaiheiJs+aYlOW5tO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W5rCR44CK5YWD5pel44CLPC9wPjxwPjxlbT41OC48L2VtPuWPpOW6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W3ouawtOm5pO+8jOWygeaXtuS8j+iFiui1sOadkee/g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ZKP5oCA5Y+k6L+55LqU6aaWJm1pZGRvdDvlhbblm5v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5Lmm6ICB55y85piO5aaC6ZWc77yM6K665LqL5oOK5Lq66IOG5ruh6Lq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gIHmuZbljZfpg6jmm7L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iN55+l6Lqr5piv5a6i77yM5LiA5pmM6LSq5qyi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mtarmt5jmspnku6TjgIs8L3A+PHA+PGVtPjYxLjwvZW0+5LiJ5bm0576B5pe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I5Y2X5Yag44CCJm1kYXNoOyZtZGFzaDvlpI/lrozmt7PjgIrliKvkupHpl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bm055Sf5q275Lik6Iyr6Iyr77yM5LiN5oCd6Y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Jm1kYXNoOyZtZGFzaDvoi4/ovbzjgIrmsZ/ln47lrZD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6Iqx6YeM6YCi5ZCb5Yir77yM5LuK5pel6Iqx5byA5bey5LiA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pTnianjgIrlr4TmnY7lhIvlhYPplKH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755O25ran5bqV5LyR5oub5pyI77yM54O56IyX55Ov5Lit572i5byE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5HlnLDol4/jgIrpgIHnq6XlrZDkuIvlsbH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l5aW96K+75Lmm77yM5pma5bm05a2m5Z6C57q244CCJm1kYXNoOyZtZGFzaDvpq5jp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ZTkvq/lsJHlupzjgIs8L3A+PHA+PGVtPjY2LjwvZW0+5oGo55m75bGx5Li05rC0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D5bym5qGQ44CCJm1kYXNoOyZtZGFzaDvotLrpk7jjgIrlha3lt57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OS+oOawlOOAizwvcD48cD48ZW0+NjcuPC9lbT7ku5bkuaHnlJ/nmb3lj5H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HpnZLlsbHjgIImbWRhc2g7Jm1kYXNoO+WPuOepuuabmeOAiui0vOW5s+WQjumA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OAizwvcD48cD48ZW0+NjguPC9lbT7ooYzkurrnu4/lsoHlp4vlvZLmnaXvvIz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Jnnm7jlgJrvvIzmh4rmgbzlpKnku5nlupTmnInku6X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+advuOAiuWkqeS7meWtkCZtaWRkb3Q76Liv6LqF6Iqx5byA57qi54Wn5r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aYr+S7k+eah+i+nuW6meaXpe+8jOaVmeWdiueKueWlj+WIq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eguazquWvueWuq+WopeOAgiZtZGFzaDsmbWRhc2g75p2O54Wc44CK56C06Zi1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m5vljYHlubTmnaXlrrblm73jgIs8L3A+PHA+PGVtPjcwLjwvZW0+5Y675bm05oiY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qQ77yM5LuK5bm05oiY6JGx5rKz6YGT44CCJm1kYXNoOyZtZGFzaDvmnY7nmb3jgI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Z2k0YmkuaHRtbCI+aHR0cHM6Ly9kdWFuanV6aWt1LmNvbS9kdWFuanV6aS9kMXV0Nmdp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C40F0CDF5C932F2BB3DAC4C01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