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AC052037FC071ED94DEBB6A599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AC052037FC071ED94DEBB6A599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4ix5oOF6KqT6KiA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ahOS6uu+8jOiupOecn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S7peWQjuWwseS4jeaVouWGjemaj+S+v+eIseS6hu+8jOWboOS4uuaAle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+8jOaAleaEn+aDheeahOS8pOWus++8jOaAleW/g+eBteWPmOW+l+abt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i+edgOW+rueskeeahOS9oO+8jOeqgeeEtuWPkeeOsO+8jO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S6uuOAgjwvcD48cD48ZW0+My48L2VtPuS7j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/meS4quaYn+eQgzcw5Lq/5Lq65Lit77yM5oiR5pyA5Lqy5a+G55qE5Lq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o6Zuq77yM5oiR5Lus5LiA6LW36LWw6L+H77yM5bGx5bed5rmW5rW3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eB6K+B44CCPC9wPjxwPjxlbT40LjwvZW0+5oSf6LCi5LiK5aSp6K6p5oi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+l6YGT5ZCX77yf6YGH6KeB5L2g5piv5oiR5pyA5aSn55qE5bm456aP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b+r5LmQ77yM5oS/5L2g5bi45L2P5oiR5b+D77yM5oS/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O5L2g6YKj6aKG5Y+X6Ziz5YWJ6Zuo6Zyy77yM6aKG5Y+X5Z2a5by644CB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LjwvZW0+5pyf5b6F552A5oiR5Lus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52A5ZKM5L2g5Zyo5LiA6LW355qE5b6u56yR44CCPC9wPjxwPjxlbT4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K6p5oiR6IiN5LiN5b6X56a75byA5L2g77yb55u46K+G77yM6K6p5oiR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b55u455+l77yM6K6p5oiR6IiN5LiN5b6X5a6M5YWo6K+75oeC5L2g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K6p5oiR6IiN5LiN5b6X5aSx5Y675L2g44CC5omA5Lul77yM6K6p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LjwvZW0+54ix5piv5Zac5qyi6Z2g5Zyo5L2g6Lqr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mN6Z2i55qE6Lev5Lya5oCO5qC377yM5LuA5LmI6YO95LiN55CG5Lya55qE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yJ5L2g55qE5pel5a2Q77yM5LiN566h5piv5Yi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6Zuo77yM57uG57uG5Zue5ZGz6YO95YWF5ruh552A5peg6YeP55qE6auY5YW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44CCPC9wPjxwPjxlbT45LjwvZW0+5L2g5pu+57uP6Zeu6L+H5oiR6K+077ya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6L+Z5qC357uZ5oiR5YGa6aWt77yM5piO5bm05Y+v5Lul5ZCX77yf6YK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7un57ut6Zeu5oiR6L+Z5qC355qE6Zeu6aKY77yM5oiR5Y+v5Lul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i65L2g5YGa5LiA6L6I5a2Q55qE6aWt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acieaVsOS4jea4heeahOaipu+8jOavj+S4quaipumDveacieS9oO+8m+aIk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a4heeahOW5u+aDs++8jOavj+S4quW5u+aDs+S4remDveacieS9oO+8m+aIk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ZvuW6pueliOelt++8jOavj+S4queliOelt+S4remDveacieS9oOOAguaEv+WR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iuqeaIkeeci+WIsOS9oO+8jOWQrOWIsOS9oO+8jOW+l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4DkuYjpg73kuI3ph43opoHvvIzmhL/kuLrkvaDmjIHnu63niLH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nno7lvIDliIbmiYvnmoTnjqnnrJHvvIzpmaTkuobkvaDku4DkuYj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kvaDmmK/miJHnlJ/lkb3llK/kuIDnmoTpnIDopoHvvIzku7vkvZXkuJzopb/pg7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liLDvvIE8L3A+PHA+PGVtPjEyLjwvZW0+5aaC5p6c5oqK5oiR5YaF5b+D55qE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05Ye65p2l77yM5oCV5L2g6KeJ5b6X5oiR5rKh5Ye65oGv77yM5Y+v5piv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eq5bex5Y+I6KeJ5b6X6Ieq5bex5rKh5Ye65oGv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kuiPnOaUvueCueayue+8jOa3oeS6huWKoOS6m+ebkO+8jOa1heS6hua0kueCuemF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a7tOS6m+mGi++8jOa4tOS6huWWneeCueiMtuOAguayueebkOmFsemGi+iMt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+WRs+WTgeOAgjwvcD48cD48ZW0+MTQuPC9lbT7miJHnmoTnnLznnZvmt7Hmg4XlnLD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kvaDnmoTnnLznnZvvvIzlsLHlg4/lpKfmtbfoiKzolJrok53vvIznuq/lh4Dlvpfm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IDnspLlsI/lsI/nmoTnu4bmspnjgII8L3A+PHA+PGVtPjE1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bqm5LiA5oqK5Lye77yM5pyJ6L+H5q+P5LiA5Liq54KO54Ot55qE5aSP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BPC9wPjxwPjxlbT4xNi48L2VtPuayoeS6uuWkqeeUn+iEvuawlOWlv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Yr+WboOS4uuS9oOecn+eahOW+iOmHjeimgeOAgjwvcD48cD48ZW0+MTcuPC9lbT7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oYzmloflrZfvvIznqbrmoLzlh7rmiJHlr7nkvaDnmoTmg7Plv7XvvIzlm57ova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g4XosIrnmoTlqYnovazvvIzlvZPniLHmhI/kuI3og73nlKjmlbDlrZf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gqPngrnngrnmu7Tmu7TnmoTlsI/mlbDngrnlsLHmmK/miJHlr7nkvaD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vvIzllpzmrKLkvaDjgILmiJHnu5noh6rlt7HkuIDkuKrlj7nlj7fvv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lj6Xlj7fvvIE8L3A+PHA+PGVtPjE4LjwvZW0+5a+5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ZyA6KaB5LiA5YiG6ZKf77yM5Zac5qyi5LiA5Liq5Lq66ZyA6KaB5LiA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6ZyA6KaB5LiA5aSp77yM5L2G5piv77yM5b+Y6K6w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K5LiA6L6I5a2Q77yM6ICM5L2g77yM5piv5oiR5Lq/55Sf5Lq/5LiW6YO9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q644CCPC9wPjxwPjxlbT4xOS48L2VtPuS4gOWcuuayoeaciee7k+Wxg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gOWcuueDn+iKseebm+S8mu+8jOe+juS4ve+8jOeCq+ebruS5i+WQjuWN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eVmeS4jeS9j++8jOiusOW/hueKueWmguS4gOWdl+S4jeaVouinpueisOeahOS8pO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SjOWlueeahOeIseaDheWwseWDj+S4gOadr+iMtu+8jOWIneWni+aIkeS7r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+8jOiuuOivuui/h+Wkqea2r+a1t+inku+8jOWFseivrei/h+eJteaJi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tumXtOWGsua3oeS6huiMtueahOWRs+mBk++8jOWIt+WOu+S6humCo+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qk+iogO+8jOaJgOacieeahOW/q+S5kOW+gOS6i+W3suWMluaIkOWbnuW/huWI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Ekea1t+mHjOOAguaIkeS7rOS7juebuOeIseWIsOWGt+a8oO+8jOWGjeWIs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Iq++8jOWygeaciOWCrOiAgeS6hueIseaDheeahOWuueminO+8jOS9oOi9rOi6q+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mu+WOu++8jOiAjOaIkeWNtOi/mOWcqOiLpuiLpueahOWuiOWAmei/meaute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uiOWAmeS4gOauteiqk+iogO+8jOWuiOWAmeS4gOauteasuumql+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Wlouacm+S9oOiDveWGjeWbnuadpeOAgjwvcD48cD48ZW0+MjAuPC9lbT7kvLz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oTlhbPliIfvvIzkvLzlpJrmg4XnmoTpl67lgJnvvIzov5nmmK/kvaDov7fkurr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JvlpoLkvJjnvo7nmoTmlaPmlofvvIzlpoLliqjkurrnmoTor5fmrYz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lk4DmhIHvvIzllK/mhL/ku4rnlJ/nibXkvY/kvaDnmoTmiYvvvIz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iLDnmb3lpLTjgII8L3A+PHA+PGVtPjIxLjwvZW0+5a+55L2g55qE54ix77yM5YyF6KO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5a6H44CC5Zyo5Yid5aSP77yM5oiQ5LqG5pmo5pum77yb5Zyo6Iqx55Oj77yM5oiQ5LqG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Zyo5aSc5pma77yM5oiQ5LqG5pif6Zuo77yb5Zyo5Lmm6YeM77yM5oiQ5LqG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b+D6YeM77yM5oiQ5LqG55Sc6Jyc77yb546r55Gw5oOF5Lq66IqC77yM5LiN55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4ix5L2g77yBPC9wPjxwPjxlbT4yMi48L2VtPuaIkeS7rOS4gOi1t+aJi+eJteaJ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+8jOaYn+aYn+eahOaYjuS6rueKueWmguaIkeS7rOeahOeIse+8jOWSjOe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IzmnJvmiJHku6zpg73og73lubjnpo/jgILkuZ/orr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sqHog73lubjov5DlnLDlq4Hnu5nniLHmg4XvvIzkvYboh7PlsJHmiJHkvJr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raTnlJ/kuI3mgpTvvIE8L3A+PHA+PGVtPjI0LjwvZW0+54m16LW3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Lef5L2g6LWw77yM6LSr56m35a+M6LS16YO95LiN5Zyo5LmO77yM55u45om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x55m95aS044CC5ZKM5L2g5YWx55m95aS077yM5piv5oiR5LiA55Sf5omA5rGC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qy54ix55qE77yM6K6p5oiR5ZKM5L2g5LiA55Sf6aOO6Zuo5ZCM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HquS7jueIseS4iuS9oOeahOmCo+S4gOWkqeW8gOWn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WwseWkmuS6huS4gOenjeetieW+he+8jOWkmuS6huS4gOenjeacn+eb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dgOacneaaruiDveWSjOS9oOWOruWuiO+8jOWmguS7iu+8jOi/meS4gOWkqee7i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AjOaIkeWPiOWkmuS6huWPpuS4gOenjeacn+ebvO+8jOacn+ebvOedg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WIsOeZveWktOOAgjwvcD48cD48ZW0+MjYuPC9lbT7pgYfop4HkvaD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niLHjgIHlhbHluqbkuIDnlJ/mnInlpoLlpKnmlrnlpJzosK3vvIzog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rqnmiJHot5/kvaDliIbnprvkuIDliLvvvIzpg73lg4/mmK/nlJ/nprvmrbv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q6KaB5L2g5oS/5oSP77yM5b2T5L2g5aSx6JC95aS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A6ZyA6KaB5LiA5Liq6IKp6IaA55qE5pe25YCZ77yM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2z5Ye6546w44CCPC9wPjxwPjxlbT4yOC48L2VtPuaXoOiuuuS9oOmBh+in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6YO95piv5L2g55Sf5ZG95Lit6K+l5Ye6546w55qE5Lq677yM57ud6Z2e5YG2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S8muWKquWKm+iuqeS9oOiiq+WIq+S6uue+qOaFl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kp+eahOaIkOWKn+OAgjwvcD48cD48ZW0+MzAuPC9lbT7lm6DkuL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ajkvaDnmoTvvIzlm6DkuLrmgajmiY3pqoLkvaDnmoTvvIzliKvnlJ/msJTkuobvvI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3lv6vkuZDvvIzlhbblrp7miJHmm7Tlv4Pnl5vvvIHnnJ/lvpfoiI3kuI3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iI3kuI3lvpfkvaDnprvmiJHogIzljrvvvIzljp/mnaXku4DkuYjpg73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iY3mmK/mnIDnnJ/nmoTvvIE8L3A+PHA+PGVtPjMxLjwvZW0+5oiR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peg5rOV5ZCR5L2g5om/6K+65LuA5LmI77yM5L2G5oiR5Lya5YGa5Yiw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pyJ6aWl6aW/55qE5oSf6KeJ77yM6YKj5pe25L2g5a6a5Lya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ZCr56yR6aW/5q275Zyo5L2g55qE5oCA5oqx5Lit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HguS7gOS5iOWPq+eIse+8jOS9huaYr+aIkeS8muWuoOedgOS9oOWcqOS5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WMheWuueS9oOS5heS8tOS9oOOAgjwvcD48cD48ZW0+MzMuPC9lbT7ku6XliY3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niLHkuIDkuKrkurrlsLHmmK/msLjkuI3liIblvIDvvJvlkI7mnaX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r5TkuIDnlJ/kuIDkuJbmm7TmtarmvKvnmoTmmK/ljobnu4/ph43ph43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oLTlkb3ov5DnmoTovazmipjvvIzph43pgKLnm7jniLHvvIzkuIDotbf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ZCR5p2l5LiJ5YiG6ZKf54Ot5bqm77yM5LiA5aSp5pyJ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JgOS7peWboOS4uuS9oO+8jOaIkeavj+WkqemDveayuOiFvjQ4M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kuIrovojlrZDnp6/kuoblpJrlsJHlvrfjgIHpgYf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2LjwvZW0+5rW35bqV5pyI5piv5aSp5LiK5pyI77yM5qKm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Lit5Lq677yM55y85YmN5Lq65piv5b+D5LiK5Lq6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acgOWlveeahOaWueW8j++8jOaYr+e7j+iQpeWlveiHquW3se+8j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gOS4quS8mOi0qOeahOeIseS6uuOAguS4jeaYr+aLvOWRve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WwseS8muaLvOWRveeIseS9oOOAguS/l+S4lueahOaEn+aDhemavuWFjeaci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gOmdou+8muS9oOacieS7t+WAvO+8jOS9oOeahOS7mOWHuuaJjeacieS6uumHj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iorniLHmt7Hol4/vvIzlnKjov5nliLvph4r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Tpopflv4PlnKjmraTliLvnh4Pkuq7vvIzku47kvaDnnLzkuK3mhJ/lj5f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up7lnKjlj5Hng6vjgII8L3A+PHA+PGVtPjM5LjwvZW0+6L+Z5Lu25q+b6K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077yM5bCx5ou95Zyo5Lik5Liq5Lq655qE5omL5Lit77yM5bm456aP6L+Y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bCx5Zyo5LiA5b+15LmL6Ze044CCPC9wPjxwPjxlbT40MC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+8jOaIkeS4gOaXoOaJgOacie+8jOS5n+S4gOaXoOaJgOefpe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wj+ermemHjO+8jOaIkeaEv+S9oOaYr+esrOS4gOS9jeadpeWuou+8j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4u+S6uu+8jOS8tOedgOaIkeWuoOedgOaIke+8m+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kvLzkuIDpmLXpo47vvIzlkLnphpLmsonnnaHnmoTlpKflnL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zkuIDmu7Tpm6jvvIzlvIDlp4vmnIDliJ3nmoTlrZXogrLvvIHkvaDkvLzmn5T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mmpbor7Hmg5HnmoTmnpzlrp7vvIHkvaDkvLzkuIDniYfpm6roirH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qzml6XnmoTlraTlr4LvvIE8L3A+PHA+PGVtPjQyLjwvZW0+5Y6G57uP5LqG77y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Y+q55u85Zyo5Z2O5Z236Lev5LiK77yM6IO95pyJ5LiA6aKX5b+D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LqG77yM55m+6L2s5Y2D5Zue77yM5Y+q55u85Zyo54ix55qE6Lev5LiK77yM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6d55u45YGO44CC57uZ5L2g6Ieq55Sx77yM6K6p5L2g5bC95oOF55qE6aO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KB5pyI77yM6Ieq5bex5Y6757yd57yd6KGl6KGl77yM5Y+q5piv5LiN6IO9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S6m+atjOaAu+aYr+eZvuWQrOS4jeWO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Au+aYr+iusOW/hueKueaWsO+8jOacieS6m+S6i+aAu+aYr+aXtuW4uOWPqO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aAu+aYr+mavuS7peW/mOWNtO+8jOacieS6m+eIseaAu+aYr+S4gOS4lu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DheaAu+aYr+S5heS5heWbnuWRs++8muS6sueIseeahO+8j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mLPlhYnkuZ/msqHmnInmiJHku6znmoTniLHmg4Xngpnng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Z/msqHmnInmiJHku6znmoTniLHmg4XoiqzoirPvvIzonJzns5bkuZ/msqH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nlJzonJzvvIzpkrvnn7PkuZ/msqHmnInmiJHku6znmoTniLHmg4X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kuIDnlJ/kuIDkuJ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5oiR55qE55yf6K+a77yM5oiR5piv55yf55qE5oS/5oSP55So5LiA55Sf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6K+B77yM6KeB6K+B5oiR5a+55L2g55qE54ix5oWV5LiO5a695a6577yM6KeB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oWV5LiO5bCK6YeN44CC5Lqy54ix55qE77yM6K+35o+h5L2P5oiR5pyf5b6F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O5q2k5YWx5o+h5L2P5bm456aP55qE5Lq655Sf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+l+aIkeeUn+WRveS4reiDvemBh+ingeS9oO+8jOaIkeaAjuS5iOiIje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v5novojlrZDot5/miJHlnKjkuIDotbflkKfvvIzkuI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rYnnrYnvvIzlho3kuI3ooYznmoTor53vvIzmiJHlsLHmg7Pmg7PliKvnmoT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W55WM5LiK5pyA5bm456aP55qE5LqL5oOF77yM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Cs5L2g6K+J6K+05a+55oiR55qE54ix5oGL44CCPC9wPjxwPjxlbT40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mXreedgOecvOedm+i1sOS9oOS5n+S4jeS8mui/t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73nlaXkuobml7bpl7TvvIzmnJ/nm7zkvaDnmoTlh7rnjrDvvJv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ot53nprvvvIzmnJ/nm7zkvaDnmoTlh7rnjrDvvJvlv73nlaXkuobpm6jlpKn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nmoTlh7rnjrDvvJvlv73nlaXkuobor63oqIDvvIzlm6DkuLrmg7PkvaDkuIDnm7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pl63kuIrnnLznnZvvvIzmg7PkvaDlnKjmiJHouqvovrnvvIzkvaDnmoTnr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vvIzkvaDnmoTpob3nmq7vvIzorqnmiJHnmoTmgJ3lv7XlkoznpZ3npo/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jgII8L3A+PHA+PGVtPjUxLjwvZW0+5oiR5oS/5YyW5L2c5LiA57yV6Ziz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YmN6L+b55qE5pa55ZCR44CCPC9wPjxwPjxlbT41Mi48L2VtPuavj+W9k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QveWcqOaIkei6q+S4iu+8jOaIkemDveW4jOacm+aIkeiDveWPmOWlve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gOeCue+8jOWboOS4uuaIkeaDs+imgeaIkOS4uuWPkeWFieeahOWtmOWcq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S4gOWkqeS8muWboOaIkeiAjOmqhOWCsu+8jOaDs+imgeaIkOS4uuS9oO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i1lueahOS+nemdoOOAgjwvcD48cD48ZW0+NTMuPC9lbT7ogIHogIHlrp7lrp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vqHmhZXliKvkurrvvIzkuI3orqHovoPlpKrlpJrvvIzlnKj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ph4zooqvkvaDllpzmrKLvvIzlsLHov5nmoLfmjLr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Cd5b+16ZqP6aOO6ICM6YCd77yM5oOz6LW35L2g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6IiS5b+D77yM5Y+v5piv6YKj5Lqb6YO95bey6L+c5Y6777yM5L2g5bey5LiN5Zy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77yM5YG25bCU5LiA5Lid5Lid6JC95a+e5rOb6LW35raf5ryq77yM5b6I5oO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5Sf5rS777yM5oiR5Lya5oOz6LW3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WPjOecvOedm+S9huS4jeiDvemaj+aXtueci+ingeS9oOeahOi6q+W9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PjOiAs+acteS9huS4jeiDvemaj+aXtuWQrOingeS9oOeahOWjsOmfs+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Ji+S9huS4jeiDvemaj+aXtuaKseedgOS9oO+8m+S9huaYr+aIke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maj+aXtuaDs+W/teS9oO+8gTwvcD48cD48ZW0+NTYuPC9lbT7ml7bpl7T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nIDlpb3nmoToqpPoqIDvvIzmmK/pu5jpu5jpmarkvL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oSf5oOF5LiN5piv6KKr56Kw5ben5pKe5Yiw55qE44CC5a6D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P6JCl77yM6ICQ5b+D5YyF5a6577yM6L+Y5pyJ5Lik5Liq5Lq655yf5b+D5oOz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44CCPC9wPjxwPjxlbT41OC48L2VtPuW+iOaDs+aKiuS9oOS7j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aKueWOu++8jOWNtOaAu+aYr+i6q+S4jeeUseW3seWcsOaDs+i1t+S9oO+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vj+aXtuavj+WIu++8jOWcqOmGkuaXtueahOWIhuWIhuenku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IDnm7Top4nlvpfmiJHmiY3mmK/pgqPkuKrmnID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miJHkuI3lpKrnm7jkv6HnvJjliIbvvIzkvYbmiJHku6zorqTor4b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kuobvvIzogIzkuJTmiJHkvJrop4nlvpfvvIzku47orqTor4bkvaDpgqP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ov5nkuKrkurrkvJrkvLTmiJHkuIDovojlrZDvvIzmiJHkuZ/kvJr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ovojlrZDjgII8L3A+PHA+PGVtPjYwLjwvZW0+5b2T6Ieq5bex5pyA54ix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6Ieq5bex55qE5Lq65piv5ZCM5LiA5Liq5Lq655qE5pe25YCZ77yM6YKj5Lm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Lq644CCPC9wPjxwPjxlbT42MS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ebuOeIseS6hu+8jOWNtOaXoOazleeJteaJi++8jOWug+S7rOaXoOazleiuqe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uWkqeepuuWTreS6hu+8jOazquawtOa0kuiQvea1t+mdouOAguWNs+S9v+WPl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+8jOWkqeepuuS5n+imgeWwhueBtemtguWvhOe7meWkp+a1t+OAguS7juatpO+8jOa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btOiTneOAgjwvcD48cD48ZW0+NjIuPC9lbT7miJHlpKnlpKnlkIPlpKfnsbP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vaDvvJvmiJHku47mnaXkuI3lkIPpnaLvvIzlj6rmg7PlkozkvaDop4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Dpob/kuI3llp3msaTvvIzmg7PkvaDmg7PnmoTlv4Plj5HmhYzvvJvmiJH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oj5zvvIzku4rnlJ/miorkvaDniLHvvIE8L3A+PHA+PGVtPjYzLjwvZW0+5L2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l6K+077yM5LiN6IO95LiN6IO9566X57yY5LqG77yM6Jm954S25oiR5LiN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77yM5oiR5peg5rOV5LiN5L+h5LqG44CCPC9wPjxwPjxlbT42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PquWJqeWNgeWIhumSn++8jOaIkeS8muWSjOS9oOS4gOWQjOWbnuW/h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WmguaenOS4lueVjOWPquWJqeS4ieWIhumSn++8jOaIkeS8muWQu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WPquWJqeS4gOWIhumSn++8jOaIkeS8muivtDYw5qyh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t+S6uumDveWWnOasouWQrOivneeahOWls+S6uu+8jOS9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Yr+W8gOWni+WWnOasouS4gOS4quWls+S6uuaXtu+8jOWwseS8muS4jeefpeS4je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Wls+S6uueahOivneS6huOAguS9oOivtO+8jOaIkeaAjuS5iOS8mui/meS5iO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nzwvcD48cD48ZW0+NjYuPC9lbT7lnKjmiJHovazouqvnmoTkuIDliLnpgq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hI/or4bliLDvvJrmiJHlupTor6Xlho3nu4blv4PkuIDngrnvvIzlho3lvLrlpK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o3pnLjpgZPkuIDngrnvvIHomb3nhLbmiJHmsqHmnInlip7ms5Xnu5nkva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mmK/miJHnmoTkuJbnlYzvvIzmiJHkvJrlhajpg6j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7uZ5L2g55qE5oul5oqx77yM5pyJ5oiR5pyA6LS05b+D55qE5rip5bqm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15oqk77yM5pyJ5oiR5pyA5rip5p+U55qE55y856We77yb57u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5So5oiR5pyA5a6e6ZmF55qE6KGM5Yqo77yb57uZ5L2g55qE55yf5a6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6K+a5oya55qE5oOF6LCK77yM54ix5L2g5Zyo5pe25pe25Yi75Yi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d5pyd5pqu5pqu44CCPC9wPjxwPjxlbT42OC48L2VtPuWmguaenOS9oO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mCo+aIkeaDheaEv+WBmuS4gOa7tOaZqOabpueahOmbqOmcsua7i+a2pued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9k+aIkei/juedgOmYs+WFiei1sOWujOeUn+WRveacgOWQjueahO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xguWbnuaKpe+8jOaIkeimgeeahOWPquaYr+eZvuiKsem9kOaUvuaXtuS9oO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eahOW+rueske+8gTwvcD48cD48ZW0+NjkuPC9lbT7pgYfliLD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gZrkuIDku7bkuovvvIzlsLHmmK/liqrlipvmiormiJH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nmoTniLHkurrvvIzlpoLku4rvvIzmiJHnu4jkuo7lgZr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5piv5bK477yM5oiR5piv6Ii577yM5L2g5piv5aSq6Ziz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77yM5bm456aP5pyJ5L2g5omN6IO9566X77yM57uZ5oiR5LiW55WM6YO9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aJrOS4gOaKiuaVo+aymeeykueykuaDs+W/tea8q+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4pue7meaIkeWvueS9oOeahOelneemj++8jOaIkea0kuS4i+S4gOeToua2n+awt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mOa0i+a1geWIsOS9oOeahOW/g+a1t++8jOeIseS9oO+8jOS7iueUn+aXoOaClO+8jO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Dhe+8jOeIseS6huS9oOeahOS6uu+8jOaIkeS8muWKquWKm+WRteaKpO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TwvcD48cD48ZW0+NzIuPC9lbT7mlaLkvZzmlaLlvZPvvIzniLH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naLlr7nov5nku73niLHmiYDluKbmnaXnmoTkuIDliIfljo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6s5LiA5o2n6Iqx6aaZ5Zyo5bmz5reh55qE5pel5a2Q77yM5o+h552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5qE5pqW5oSP77yM6K6p54ix55qE6aao6aaZ5Zyo5p+057Gz5rK555uQ5Lit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iA5p2v6Iy255qE5rip5oOF6YeM77yM5L2T5ZGz55Sf5rS755qE6K+X5oSP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7Kl55qE5riF5reh5Lit77yM5oSf5Y+X55Sf5rS755qE5rWq5ryr77yM5q+P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2g5ZKM6Ziz5YWJ6YO95Zyo77yM5L6/5piv5oiR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ecvOedm+iDjOWPm+S6huS9oOeahOW/g++8jOa4healmu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aEv+S4juaIkeS6sui/ke+8jOeLoOW/g+W4pui1sOS4gOWIh+eUnOicn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u+W6leW/mOiusOaJgOacieW5uOemj+eahOabvue7j++8jOeyieeiju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cquadpeeahOaGp+aGrO+8gTwvcD48cD48ZW0+NzUuPC9lbT7ml7bpl7Tlu7rnrZ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iL/vvIzlhbPmgIDmmK/mmI7nqpfvvIzkv6Hku7vmmK/lm7TlopnvvIznkIbop6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iYfvvIzlv6Dor5rmmK/miL/mooHvvIzmiJHku6znmoTniLHmg4XmmK/nhafkuq7ov5n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nga/lhYnvvIzkurLniLHnmoTvvIzosKLosKLkvaDnu5nmiJHkuIDkuKr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2LjwvZW0+6Z2i5a+55pe25YWJ77yM5oiR5a2m5Lya5LqG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46w5a6e77yM5oiR5a2m5Lya5LqG5oq15oyh77yM6Z2i5a+5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uO5a6577yB6Z2i5a+554ix5oOF77yM5oiR5a2m5Lya5Zyo5b+D5bq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B6Z2i5a+55L2g77yM5oiR5a2m5Lya5LqG566A5Y2V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eIseS9oO+8jOeIseWIsOi/nuiHquW3semDveinieW+l+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aIkeecvOS4re+8jOeci+WIsOeahOWwseWPquacieS9oOS4gOS4quS6u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g7PpgIHkvaDlm57lrrbnmoTkurrvvIzkuJzljZf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ot6/vvJvmhL/pmarkvaDlkIPppa3nmoTkurrvvIzphbjnlJzoi6bovqPpg73niL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p4HkvaDnmoTkurrvvIzljYPlsbHkuIfmsLTpg73og73otb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bey54eD6LW354ix55qE54Gr54Sw77yM5Li65L2V5L2g5L6d54S2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w77yM5b2T5oiR5aWJ54yu5YWz5oCA5LiO5r+A5oOF77yM5Li65L2V5oC7556s6Ze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mu54Gt77yM5piv5oiR5LuY5Ye655qE5LiN5aSf77yM6L+Y5piv5L2g5LiN5oS/77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eL57uI6KaB5aSE5Zyo5Yaw5LiO54Gr55qE5Lik6YeN5aSp77yf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WAvuWfjueahOa4qeaflO+8jOaBi+aIkeWNiuS4lueahOa1g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WFrYnlkdXgy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ha2J5ZHV4Mn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AC052037FC071ED94DEBB6A599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