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B3DBA63BE0FF4D03CEB9E0BA59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B3DBA63BE0FF4D03CEB9E0BA59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Y2X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g+WlveWPr+aAnOWWlO+8geaYjuaYjuW8g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guS6ru+8jOWNtOWPquiDvee7veaUvuefreaagu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yoeacieino+S4jeW8gOeahOahiOWtkO+8jOWPquimge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y48L2VtPuS+puaOouWSjOaAquebl+S5n+aYr+S4gOagt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vtOWDj+WkqeWcsOmCo+agt+aIqueEtuS4jeWQjO+8jOS9huivtOWIsOW6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eUqOWlveWlh+W/g+i/meaKiumSpeWMme+8jOWOu+aJk+W8gOWIq+S6uuW/g+S4r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mDveaYr+ayoeekvOiyjOeahOS6uuWViuOAgjwvcD48cD48ZW0+NC48L2VtP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/meagt+eahOWoh+W8seiAjOS4jeWdmuW8uu+8jOWNs0Hkvb/lj6/ku6X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ourLpgb/po47pm6jvvIzkvYbku43nhLbmgYvnnYDpmLPlhYnvvIzmmrTpo47pm6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vvIzml6DorrrlpJrkuYjljY7kuL3nmoTlpJbooajpg73ml6Dms5Xpga7mj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poLmnpzkvaDpgIPkuI3ov4fnmoTor53vvIzmiJHkvJr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markvaDnmoTjgILkuI3og73lkIznlJ/vvIzmiJHku6zlsLHlkIzmrb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vaDor7Tov4fnmoTvvIzkuI3og73pgIPpgb/vvIzmmK/lkb3ov5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Ppgb/jgILlpoLmnpzmmK/ov5nmoLfvvIzkvaDkvJrkv53miqTmiJHnmo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uPC9lbT7miJHlho3kuZ/kuI3mg7PnnIvliLDlpbnlk63ms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kuobvvIHljbPkvb/orqnmiJHnmoTlrZjlnKjvvIzlnKjlpbnnmoTlv4PkuK3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vIDnjqnnrJHnmoTvvIznsr7npZ7lpb3ngrnkuob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3nrqHlj5HnlJ/ku4DkuYjvvIzlnLrkuIrnmoTpm7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nmoToi7Hpm4TjgII8L3A+PHA+PGVtPjEwLjwvZW0+5L2g5Ymq5ZCn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mf5LiN5Lya56a75byA44CCPC9wPjxwPjxlbT4xMS48L2VtPuWboOS4uuaIk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4jeaYr+eUsuWtkOWbreS5n+S4jeaYr+WHoeWwlOi1m+eOq+eRsO+8jOiA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egtOahiOWQjuelnumHh+WlleWlleeahOihqOaDhe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llabvvIHliLDkuobljbHpmannmoTml7blgJnmiJHkvJrmg7Plip7ms5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vvIE8L3A+PHA+PGVtPjEzLjwvZW0+5Y2z5L2/5pe25YWJ5rWB6YCd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yq5pu+5pyJ5LiA5Yi75pS55Y+Y77yM5L6d54S26ICA55y85aaC5piU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675Y205Y+I5peg5rOV5Zue5Yiw6YKj6YGl6L+c55qE6L+H5Y6777yM5b6A5p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um5rap55qE5Zue5b+G77yM5oKE54S25rWu5LiK5b+D5aS044CC5bC9566h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mf5Lya5Y+Y77yM5L2G5oiR5b+D5Lit5rC45a2Y6L+Z5Lu9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4uua4qeaflOeahOWbnuW/huOAgjwvcD48cD48ZW0+MTQuPC9lbT7lpoLmnpz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p/osIXmiJHnmoTor53vvIzmiJHov5jnnJ/luIzmnJvvvIzog73lpJ/ot5/kvaD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vqbmjqLnlLLlrZDlm63jgILlm57liLDmiJHvvIzmnIDlvJXku6Xoh6rosar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l7bku6PjgII8L3A+PHA+PGVtPjE1LjwvZW0+5Lq65piv5pyJ5oSf5oOF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g5rOV55yL6KeB77yM5omA5Lul5Y2B5YiG5ZaE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p+WFi+WKm+WSjOS6i+S7tuaYr+S4gOagt+eahO+8jOayoeacieWkp+Wwj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acieaYr+WQpuWQg+S6huS4gOWNiueahOWMuuWIq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Dol4/nmoTmiYvnm7jmmK/lr7zngavnur/vvIzngrnnh4PmjqjnkIbnmoT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r/jgII8L3A+PHA+PGVtPjE4LjwvZW0+5Lya6Lii6aOe54K555CD55qE77yM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J5YuH5rCU5Y676Lii54K555CD55qE5Lq677yB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5tuS4jeWPquaYr+S4gOS4quS6uuWViu+8jOi/mOacieaIkeS7rOi/meS6m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Co+mavuS4juWFseeahOaci+WPi+OAgjwvcD48cD48ZW0+MjAuPC9lbT7kuIflub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pb/mlrnvvIzkuI7miJHnm7jkvLznmoTpq5jluqbvvIzmiJHlsIbkuo7ml6Dms5X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vILnoqfkuIrvvIzlj5botbDlsZ7kuo7miJHnmoTlrojmiqTjgILnn63mmoL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qbHmlaPlhYnmmI7vvIzpu5HmmpfvvIzmsLjov5zmmK/miJHnmoToiJ7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Kj5Liq5piv5Lq65Ye655Sf5pe25bCx6KKr5LiK5aSp5o6I5L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N5Y+Y55qE57q556ug77yB5Zug5Li65q+P5Liq5Lq65LiN5bC955u45ZC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x5oiQ5Li65Zyo54qv572q5pCc5p+l5pe25L+h6LWW5bqm5pyA6auY55qE55eV6L+5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a6D6KKr56ew5Li65oyH57q577yBPC9wPjxwPjxlbT4yMi48L2VtPuaIkeS7rO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4neS5n+iDveW9k+aBtumtlO+8jOi/meaYr+WboOS4uuaIkeS7rOS8geWbvuWPj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0qua1ge+8jOiuqeatu+WOu+eahOS6uuWGjeW6puS7jum7hOazieS5i+i3r+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MuPC9lbT7ov5nkuJbkuIrmsqHmnInmiYDosJPnmoTlroz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mgLvkvJrmnInljaHnnYDnmoTlnLDmlrnvvIzlpoLmnpzov5nmoLfli4nlvLr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mnIDnu4jmmK/opoHorqnkuIDliIfpg73ljJbkuLrms6HlvbH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lpLTmnaXov4fvvIzmgaLlpI3mraPluLjvvIzliqrlipvov73lm57okL3lkI7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LHnnIvkuKrkurrnmoTpgInmi6nkuobjgII8L3A+PHA+PGVtPjI0LjwvZW0+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+56S65Ye65p2l55qE5rC46L+c5Y+q5piv55yf5a6e55qE5b2x5YOP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PC9wPjxwPjxlbT4yNS48L2VtPuaXtumXtOWSjOS6uu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vlOeahO+8jOaXtumXtOi/h+eahOi2iuS5he+8jOS6uuW/g+eahOi3neemu+Wws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YuPC9lbT7mtYHliqjnmoTmsLTmsqHmnInlvaLnirbvvIz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ib7kuI3liLDouKrov7njgII8L3A+PHA+PGVtPjI3LjwvZW0+5oiR55yf5rKh55S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A6YKj5a625LyZ5omN5raI5aSx5Yeg5aSp77yM5oiR5bCx5ouF5b+D5b6X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Wt552h5LiN552A6KeJ5LqG44CCPC9wPjxwPjxlbT4yOC48L2VtPuivtGxvdmXmmK8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yR5q275Lq65LqG77yM5L2g5Y675ZGK6K+J6I2J5Zyw5aWz546L77yMMOaYr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mguaenOS4jeS7jumCo+mHjOWHuuWPkeeahOivne+8jOS7gOS5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S7gOS5iOS5n+S4jeS8mui+vuaIkOOAgjwvcD48cD48ZW0+Mjk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kvqbmjqLkuZ/lj6rmmK/kuKrmma7pgJrnmoTkurrvvIzkuI3kvJrmmK/lhajnn6X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pZ7ku5njgII8L3A+PHA+PGVtPjMwLjwvZW0+5LiN5piv77yM5oiR5Y+q5piv6aO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c5LiL5p2l5LyR5oGv5LiA5LiL77yM5bCP5aeR5ai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SseaYr+aXoOW6lea0nu+8jOS6uueahOassuacm+aYr+aXoOatouWi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LHmmK/lm6DkuLrov4fkuo7miafnnYDku4fmgajlkozmho7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IvkuI3liLDnnLzliY3lh7rnjrDnmoTvvIzlpoLmraTnvo7lpb3nmoTkuo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C5p6c5LuF5LuF5piv5Yed5pyb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55qE44CCPC9wPjxwPjxlbT4zNC48L2VtPuWHoeaYr+WIm+S9nO+8jOmDv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9nOiAheeahOWGheW/g+OAgjwvcD48cD48ZW0+MzUuPC9lbT7nnJ/nm7j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E8L3A+PHA+PGVtPjM2LjwvZW0+5oiR5Lus5pei5piv56We5Lmf5piv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6KaB6K6p5pe25YWJ5YCS5rWB77yM6K6p5Lq66LW35q275Zue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Yr+S4gOS4quS+puaOou+8jOaXouS4jeiDvemArua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iDveWkhOe9muS9oO+8jOS+puaOoueahOW3peS9nOWPquacieaJvuWvu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W3suOAgjwvcD48cD48ZW0+MzguPC9lbT7mhJrooKLnmoTkurrlj6rkvJrkuI3lgZ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ljbPkvb/oh6rlt7HnmoTkuJHmgIHooajpnLLml6DpgZfvvIzov5jmmK/mtZ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njgII8L3A+PHA+PGVtPjM5LjwvZW0+5paw5LiA5ZOl5ZOl6K+077yM5LuW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66X5piv5q2777yM5LuW5Lmf5LiA5a6a5Lya5Zue5p2l55qE44CC5paw5Li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K+077yM5biM5pyb5L2g6IO9562J5LuW44CCPC9wPjxwPjxlbT40MC48L2VtPu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ahOe7iOe7k+iAheOAgjwvcD48cD48ZW0+NDEuPC9lbT7ljp/osIX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vp7vvIzlj6rmh4LlvpfkuIDlkbPnmoTpmarkv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Gu6K6k5q275Lqh5YmN5aeL57uI55u45L+h55Sf5ZG955qE5a2Y5Zyo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6m5o6i6KKr56ew5Li65ZCN5L6m5o6i55qE5Zyw5pa5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7gOS5iOeIseaYr+mbtu+8jOWIq+iuqeS6uueskeivneS6hu+8gembtuaYr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jeS7jumCo+mHjOWHuuWPkeeahOivneS7gOS5iOmDveS4jeS8m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iDveWBmuWIsOOAgjwvcD48cD48ZW0+NDQuPC9lbT7lpKfmtbf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nqbrnmoTok53kvaDkuZ/mnInop4Hov4flkKfvvIzlsLHlg4/kvqbmjqLlkozmgKr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mmK/nlKjlpb3lpYflv4Pov5nmiorpkqXljJnlgbfnnIvliKvkurr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pg73mmK/msqHnpLzosoznmoTkurrjgII8L3A+PHA+PGVtPjQ1LjwvZW0+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Zug57Sg77yM55WZ5LiL55qE5LiN566h5aSa5LmI55qE5LiN5ZCI5oO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LiA5a6a5bCx5piv5LqL5a6e55qE55yf55u4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/g+WQp++8geS4jeeuoeS9oOWOu+WTqu+8jOWTquaAleaYr+Wkqea2r+a1t+ink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KiuS9oOaJvuWIsOeahO+8gTwvcD48cD48ZW0+NDcuPC9lbT7kurrmrbv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mtLvlnKjliKvkurrnmoTlm57lv4blvZPkuK3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6KaB55yL6KeB5aW55ZOt55qE5qC35a2Q5LqG77yM5bCx566X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O5aW55b+D55uu5Lit5raI5aSx44CCPC9wPjxwPjxlbT40OS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S4gOWumu+8jOWwseeul+aYr+atu+S5n+imgeWbnuadpeOAguWcqOmCo+S5i+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sOetieWkn+etieS7luOAgjwvcD48cD48ZW0+NTAuPC9lbT7kuI3nrqH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nYDkurrogIXnmoTlv4Pmg4XmiJHkuIDngrnkuZ/kuI3mg7P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2j5Zug5Li655Sf5ZG95pyJ6ZmQ77yM5omA5Lul5omN5pi+5b6X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q2j5Zug5Li655Sf5ZG95pyJ6ZmQ77yM5omA5Lul5omN5pu05bqU6K+l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CPC9wPjxwPjxlbT41Mi48L2VtPuaIkeaYr+S4gOS4quS+puaOou+8jOS4jeiDvem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5n+ayoeacieadg+WIqeaDqee9muS9oOOAguS+puaOoueahOW3peS9nO+8jO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cn+ebuOiAjOW3suOAgjwvcD48cD48ZW0+NTMuPC9lbT7miJHnmoTlrrnouqvkuY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J/lk6rph4zpg73msqHmnInlj6/ku6XlrrnnurPmiJHnmoTkvY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piv6YeN6KaB55qE5Zue5b+G55qE6K+d77yM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6J5Zug5Li65Lq65q275LqG5LmL5ZCO77yM5bCx5Y+q6IO9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LqG44CCPC9wPjxwPjxlbT41NS48L2VtPueIseaXoOatouWig++8jOiwnO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GtrYi5odG1sIj5odHRwczovL2R1YW5qdXppa3UuY29tL2R1YW5qdXppL240MG1tbnRr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B3DBA63BE0FF4D03CEB9E0BA59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