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AFB83BEF90871BC4DC6A6F22F1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AFB83BEF90871BC4DC6A6F22F1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5+t5Y+l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0oOaXtuaZr+W5tO+8jOS4gOS4lueWj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PtuiQveWvnu+8jOS4h+eJqeWkseiJs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XoOebuOasoO+8jOaAjuS8muebuOingeOAgjwvcD48cD48ZW0+NC48L2VtPuS5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1t++8jOWnk+WtpOWQjeeLrOOAgjwvcD48cD48ZW0+NS48L2VtPuaXouWuheWPiOi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cquWNnOOAgjwvcD48cD48ZW0+Ni48L2VtPuS4gOecvOS5i+W/te+8jOS4gO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y48L2VtPue7v+awtOaXoOW/p++8jOWboOmjjueas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k+awtOS6uuWOu++8jOaYjuaciOWmg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tOm5iuacieW3ou+8jOe7tOm4oOWxheS5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m5vlvIDvvIzmuIXpo47oh6rmnaXjgII8L3A+PHA+PGVtPjEx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6T5b6X5b275bqV44CCPC9wPjxwPjxlbT4xMi48L2VtPuW5uOemj+WPs+i+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S6uueDn+OAgjwvcD48cD48ZW0+MTMuPC9lbT7nkKXnj4Dlv4PvvIzlpYjkvZXkuZ3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E0LjwvZW0+6Z2S54Gv5aOB5Ya377yM57uG6Zuo56qX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g+eahOS9jee9ru+8jOW3sue7j+ep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ga/nrLzmmJPnga3vvIzmganlrqDpmr7lr7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LiA5Yqo77yM5rOq5bCx5Y2D6KGM44CCPC9wPjxwPjxlbT4xOC48L2VtPu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+8jOS6uumXtOWAvOW+l+OAgjwvcD48cD48ZW0+MTkuPC9lbT7lv5jkuI3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aDjgII8L3A+PHA+PGVtPjIwLjwvZW0+5Li65L2g5om/6K+677yM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yMS48L2VtPumxvOS8oOWwuue0oO+8jOmjjuaJmOaer+W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ovkuI3lhbPlt7HvvIzpq5jpq5jmjIL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ey5aSx5Y6755qE77yM55WZ5L2c5Zue5b+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Jh+Wkqeepuu+8jOS4jeWQjOeahOi3r+OAgjwvcD48cD48ZW0+MjUuPC9lbT7mn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ljrvkvLzlvq7lsJjjgII8L3A+PHA+PGVtPjI2LjwvZW0+6JC96Iqx5py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peg5oOF44CCPC9wPjxwPjxlbT4yNy48L2VtPuS4uuS9oOixqui1jO+8j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OAgjwvcD48cD48ZW0+MjguPC9lbT7kuojkvaDnl7Tmg4XvvIzotaDmiJH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mL5pS+5byA77yM6K6p5b285q2k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m+WtkOaKpeS7h++8jOWNgeW5tOS4jeaZ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qvlsLrlpKnmtq/vvIzpmLTpmLPkuKTpmpTjgII8L3A+PHA+PGVtPjMyLjwvZW0+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77yM6L6c6LSf5LqG6LCB44CCPC9wPjxwPjxlbT4zMy48L2VtPuS4jeiDveS5h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3seaLpeOAgjwvcD48cD48ZW0+MzQuPC9lbT7liY3pgJTkvLzmtbfvvI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I8L3A+PHA+PGVtPjM1LjwvZW0+5aSP6Iqx5L6d5pen77yM54mp5piv5Lq6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dkuaYpeWwmuaXqe+8jOiOq+mBk+iZm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InnnLzlpoLliJ3vvIznm7jmgJ3lpoLmlY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Lyk6K+056yR77yM5rWu5Lyk5bm05Y2O44CCPC9wPjxwPjxlbT4zO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1sOWHuueXm+iLpui/t+WMuuOAgjwvcD48cD48ZW0+NDAuPC9lbT7pm6rokL3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Hov4fnlZnlo7DjgII8L3A+PHA+PGVtPjQxLjwvZW0+5oCd5b+15peg5p6c77yM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5rKx44CCPC9wPjxwPjxlbT40Mi48L2VtPuaXtuWFieaYk+iAge+8jOS6uuW/g+aYk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LrkvaDotYzms6jvvIzkuYnml6Dlj43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WS5YeJ5Y+v54Ot77yM5b+D5YeJ5L2V5pq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+neaXoOmdoO+8jOeDguWRveS4gOadoeOAgjwvcD48cD48ZW0+NDY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a7msLTvvIzlhrfmmpboh6rnn6XjgII8L3A+PHA+PGVtPjQ3LjwvZW0+5Lq655Sf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LiN5bey44CCPC9wPjxwPjxlbT40OC48L2VtPuWuiOS4gOauteaDhe+8j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DkuPC9lbT7ml7blhYnlpoLmsLTvvIzmgLvmmK/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eg5YiG55e05oOF77yM5Yeg5YiG5Zy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v+WFtumUkOawlO+8jOWHu+WFtuaDsOW9k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kvLznrq3vvIzml6XmnIjlpoLmoq3jgII8L3A+PHA+PGVtPjU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rKh5Lq65YWz5b+D5LqG44CCPC9wPjxwPjxlbT41NC48L2VtPueQieeSg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wveS4ieeUn+aDheOAgjwvcD48cD48ZW0+NTUuPC9lbT7kvaDoi6Xlronlpb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I8L3A+PHA+PGVtPjU2LjwvZW0+6Iul55yf6Iul5bm777yM5oOc5oOF5oOc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eahOW5uOemj++8jOS4juS9o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lhYnlpKrnmKbvvIzmjIfnvJ3lpKrlrr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oiR5Lmf5pu+5Zyo5LmO6L+H44CCPC9wPjxwPjxlbT42M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OsOWunu+8jOmGkuWcqOaipumHjOOAgjwvcD48cD48ZW0+NjEuPC9lbT7miI/lrZ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kuIDnlJ/lpKnmtq/jgII8L3A+PHA+PGVtPjYyLjwvZW0+5oiR54ix5L2g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44CCPC9wPjxwPjxlbT42My48L2VtPuaXtumXtOWmguawtO+8jOaAu+aYr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nlJ/og73lsL3mrKLvvIzmrbvkuqbml6D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6Iul5LqS5Lyk77yM5LiN6Iul5LiN6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iKsembquaciO+8jOmVv+aBqOaXtuWIq+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I3lpoLliJ3vvIzkurrkuI3lpoLmlYXjgII8L3A+PHA+PGVtPjY4LjwvZW0+54ix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Y2D5oOF5Yi755yf44CCPC9wPjxwPjxlbT42OS48L2VtPuWHj+WwkeS+nei1l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cn+W+heOAgjwvcD48cD48ZW0+NzAuPC9lbT7mta7kvKTlubTljY7vvIzlk4DkvK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xLjwvZW0+5LiJ5YiG54ix5Lq677yM5LiD5YiG54ix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dvuiKsemFv+mFku+8jOaYpeawtOeFju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kuKrkurrvvIzlnKjoh6roqIDoh6ror6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6ICB77yM5oiR5Lus5LiN5pWj44CCPC9wPjxwPjxlbT43NS48L2VtPuaipumG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4gOWfjuiNkuiKnOOAgjwvcD48cD48ZW0+NzYuPC9lbT7mrbvmnInkvZX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liJnlt7LjgII8L3A+PHA+PGVtPjc3LjwvZW0+5pif56m66ICA5aSp77yM54G/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3OC48L2VtPuWQn+mjjuS6juaYpe+8jOiWhOmFkuWknO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r4Llr57vvIzlj6rmhL/kuIDkurrni6z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qr5Ly855CJ55KD77yM5b+D5aaC546E6ZO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ecn+W/g+eDre+8jOawtOa/gOefs+m4o+OAgjwvcD48cD48ZW0+ODIuPC9lbT7mg7P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sLjov5znmoTlr4Llr5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qN3lleDEyb3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ajd5ZXgxMm9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AFB83BEF90871BC4DC6A6F22F1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