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3E40C47AA28F682409F0EE84D1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3E40C47AA28F682409F0EE84D1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pyL5Y+L5paw5bm05b+r5Lm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aYn++8jOWcqOavj+S4gOS4quWknOaZmumDveS8muS6ruaZtuaZtu+8j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aVsOS9oOacgOaYr+WFieaYju+8jOeFp+iAgOedgOaIkeS7rOeIseeahOaXheeo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iQveeahOaciOWknOmHjOWvu+inheS9oOi4quW9se+8jOWcqOWkseecoOeahOWknOaZ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S9oOacpuiDp++8jOWcqOelneemj+S9oOeahOaXtuWIu+etieedgOS9oOWIkui/h+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Ev+S9oOaipuS4reacieaIke+8jOaIkeS8muWwhueIseaDheeahOS4nee6v+e8oOe7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Wig++8gTwvcD48cD48ZW0+Mi48L2VtPuS9oOS8muaYr+aIkeawuOi/nO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8muawuOi/nOeahOeIseedgOS9oO+8jOebtOWIsOWkqeiNkuWc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uqeS6keaNjuWOu+a7oeW/g+eahOelneemj++8jOeCuee8gO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+8jOaEv+S9oOW6pui/h+S4gOS4qua4qemmqOa1qua8q+eahO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meS6huS4gOW5tOeahOiAgeWFrO+8jOS9oOi+m+iLpuS6hu+8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UqOWdmuWunueahOiHguiGgOaJm+i1t+i0o+S7u++8m+iwouiwouS9oO+8j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iDuOaAgOijheS4i+mFuOalmu+8m+iwouiwouS9oO+8jOeUqOi+m+WKs+aNo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ahOW5uOemj++8gTwvcD48cD48ZW0+NS48L2VtPuS7iueUn+eJteS6hu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4gOebtOmZquS9oOi1sOOAgjwvcD48cD48ZW0+Ni48L2VtPuiLpeaYr+S9oOmX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Ksemmmea1k++8jOWIq+mXruaIkeeahOiKseWEv+S4uuiwgee6ou+8jOeIsei/h+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+8jOmGiei/h+efpemFkua1k++8jOiKseW8gOiKseiwoue7iOaYr+epuu+8jOe8m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Vme+8jOWDj+aYpemjjuadpeWPiOi1sO+8jOWls+S6uuWmguiKseiKseS8vOai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Ny48L2VtPuebuOivhuaYr+e8mOi1t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Yr+e8mOe7re+8jOebuOWuiOaYr+e8mOWumuOAguaYr+e8mOS9v+aIkeS7r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aIkeS7rOS4gOebtOi1sOS4i+WOu++8jOS7jue8mOi1t+WIsOe8mOe7re+8jOS7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rei1sOWIsOe8mOWumu+8jOS7jue8mOWumuWIsOawuOi/n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aDs+S9oO+8jOS6jOW/g+aKseS9oO+8jOS4ieW/g+WQu+S9oO+8jOWbm+W/g+ig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suWKqO+8jOS6lOW/g+W8gOWni+WKqOaRh++8jOWFreW/g+mjjuWQueiNieWKqO+8jOS4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kOWFpeS9s+Wig++8jOWFq+W/g+e/u+WkqeimhuWcsO+8jOS5neW/g+mVv+mVv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/g+a3sea3seebuOWNsO+8geaWsOW5tOW/q+S5kO+8gT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cqOeql+WPo+iwg+earueahOecqOedgOecvOedm++8jOi9u+i9u+eahOmjjuWEv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QueWQkeaIkeeahOiEuO+8jOaDs+iuqemjjuWEv+aKiuaIkeeahOaAneW/t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iuqeaYn+aYn+W4ruaIkeivtOS4gOWjsO+8muiAgeWphu+8jOWlve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gIHlqYbvvIzmlrDlubTlv6vkuZDvvIHov5nkuIDlub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E8L3A+PHA+PGVtPjExLjwvZW0+5aSp56m65piv55m95LqR55qE5L6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iv5piO5pyI55qE6Zmq5Ly077yM5rW35rSL5piv5rC05ru055qE54ix5oGL77yM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iv5bCP6I2J55qE5a625Zut77yM5L2g5piv5oiR55qE5oCd5b+1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LiN5Y+Y77yM54ix5L2g5rC46L+c77yB5Lqy54ix55qE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sueIseeahO+8jOS7iuWkqeaYr+S9oOeahOaWsO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4jeiDveS4juS9oOWFseW6puiJr+Wute+8jOS4jeiDveS4uuS9oOeCueeHg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Dveeci+S9oOiuuOS4i+W/g+aEv++8jOS9huS6sueIseeahOacie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juWGheW/g+eUn+i1tyZtZGFzaDsmbWRhc2g76buY6buY5Zyw5oqK56Wd56aP54K554e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aw5bm05b+r5LmQ77yM5biM5pyb5oKo5aSa5aSa5L+d6YeN6Lqr5L2T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bqm6L+H6L+Z5LiA5aSp44CCPC9wPjxwPjxlbT4xMy48L2VtPuS9o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Wls+S6uu+8jOacieS4gOS4quiLseS/iua9h+a0kuOAgeW5vem7mOmj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tuS4lOWNgeWIhueIseS9oOeahOS6sueIseeahOWuiOedgOWvu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v+ivuuWSjOavj+S4gOW5tOeahOS7iuWkqemZquS9oOS4gOi1t+i1sOi/h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W5tOW/q+S5kO+8gTwvcD48cD48ZW0+MTQuPC9lbT7mkLrmiYvlhbHluq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oYzvvIzov5zotbDpq5jpo57oh6rnlLHnv5TjgII8L3A+PHA+PGVtPjE1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Ky5ZOA77yM6Z2i5ZCR5aSp56m677yM5YK756yR5Y+R5ZGG77yb5oiR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Zyo5L2g6Z2i5YmN77yM5L2g5Y205LiN552s44CC5aSp5Y+v6Zi077yM5rC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5b+D5Y205L6d5pen44CC5bCP5qC377yM5oiR6L+Z6L6I5a2Q6Z2e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77yM5paw5bm05b+r5LmQ77yBPC9wPjxwPjxlbT4xNi48L2VtPueql+Wk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7humbqO+8jOmCo+aYr+WkqeWvueWcsOeahOeIseaBi++8m+i/nOerr+eahOacpu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+8jOmCo+aYr+aXpeWvueWknOeahOect+aBi++8m+iAs+eVlOeahOi9u+i9u+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vueS9oOeahOaAneW/te+8m+S6sueIseeahO+8jOS9oOaAjuS5i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n+elneS9oOaWsOW5tOW/q+S5kO+8gTwvcD48cD48ZW0+MTcuPC9lbT7lgL7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lubTmmK/ov5nmoLfmtarmvKvvvIzluIPmu6Hor5fmg4XnlLvmhI/vvIzlj6rl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mr4/kuIDlpKnpg73mrKLlv6vjgIHlurflgaXjgIHnvo7kuL3vvIznlJ/lkb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YvmlpfjgIHliJvpgKDjgIHmiormj6HvvIHmlrDlubTmrKLlv6v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2P6L+b5LiA5Liq5rip5pqW55qE5Zyw5pa577ya5Zyw5Z2A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iC77yM55u454ix6KGX77yM5oCd5b+16Lev77yM5be35Y+377yB5oi/5Lic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6ef5pyf5piv5LiA5LiH5bm077yM56ef6YeR5piv5LiA55Sf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77yBPC9wPjxwPjxlbT4xOS48L2VtPuWxseWklumdkuWxsealvOWkl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eWTpei6q+S9k+WjruWmgueJm++8jOaYpemjjuWQueW+l+WTpeWTpemGie+8jOWPquaK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W9k+mdk+WmueOAguS6sueIseeahO+8jOaWsOaYpeW/q+S5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vaDoi6Xlronlpb3vvIzlsLHmmK/mmb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aw5bm05byA6L+Q77ya5oCl5oCl5aaC5b6L5Luk77yB6Zmk5aSV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mQ6KeC5ZCR5LiK77yM5YuH5b2T5bm456aP5YWI6ZSL77yB56Wd5L2g5b6u56y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mA5pyJ5qKm5oOz5oiQ55yf77yB56Wd5L2g5LiH5LqL5aaC5oSP77yM54mb5bm0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77yB6L2s5Y+R5aSn5ZCJ77yBPC9wPjxwPjxlbT4yMi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i/kOacieS9oO+8jOeIseS9oO+8gTwvcD48cD48ZW0+MjMuPC9lbT7niLH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LPlhYnohZDomoDkuobkvaDnmoTnvo7jgII8L3A+PHA+PGVtPjI0LjwvZW0+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iM5pyb77yM54ix5L2g5piv5oiR55qE5ri05pyb77yM55u454i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oCd5b+15piv5oiR55qE55e05pyb77yM5oS/5oOz5bCx6L+Z5qC3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L2g5Y+I5aaC5q2k6Zq+5b+Y77yBPC9wPjxwPjxlbT4yNS48L2VtPueIseaDhe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qOmCgumAheadpemAieWdgO+8jOeUqOe8mOWIhuadpeW7uuetke+8jOeUqOecn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S/ru+8jOeUqOW/oOivmuadpeWuiOaKpO+8jOeUqOaAneW/teadpea4qeaalu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dpeaMoembqO+8jOiuqeaIkeS7rOeJteaJi+WFpeS9j++8jOebuOS8tOW5uOemj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YuPC9lbT7lr7nkvaDnmoTmgJ3lv7Xmsbnmt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vIzmg4XliLDmtZPlpITkvp3nhLbmt7HkvLzmtbfvvIzkuI3ljrvor7TmtbfoqpPlsbHn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nrqHmtbfmnq/nn7Png4LvvIznlKjnmb3lj5HmkLrmiYvkuIDnlJ/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lt7LmlLnvvIzllK/mnInkuIDpopfnnJ/lv4Pnm7jlvoXvvIHmg7Pkva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3LjwvZW0+57uZ54ix5LiA5Liq5LiN5oKU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u454ix6L+H6YO95b285q2k5oCd5b+177yb57uZ54ix5LiA5byg5LiN6ICB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u454ix6L+H6YO957uI6Lqr5LiN5Y+Y77yb57uZ54ix5LiA54mH6L696ZiU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p6YKj55yf54ix5YWF5ruh5Lq66Ze044CC5paw5bm0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jeefpemBk+S7juS7gOS5iOaXtuWAmei1t++8jOaIkeS7r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vneS4jeiwiOeahOmXuuicnO+8jOS9oOeahOWkqeecn++8jOS9oOeahO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aIkeS7rOaJgOWWnOeIseaJgOe+oeaFleeahO+8geS6sueIseeahOWwj+Wm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mVv+Wkp+S6huS4gOWyge+8jOelneS9oOaWsOW5tOW/q+S5kO+8geW4jOacm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eeVmei/meS7veWNlee6r++8jOW/q+S5kO+8jOiwouiwouS9oOS4gOebtOmZquS8t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Tpu+8gTwvcD48cD48ZW0+MjkuPC9lbT7nm7jniLHliLDmsLjkuYXvvIz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wLjwvZW0+54m55Yir5o+Q6YaS77yM5paw5bm0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Yeg5aSp5aSp5rCU6YO96L6D5Ya377yM5aSW5Ye65ouc5bm06K6/5Y+L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+d5pqW5bel5L2c44CC5L2g55qE6Lqr5L2T5piv5pyL5Y+L5rC45oGS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6Wd5oS/77yM6L+c56a75oSf5YaS77yM6K6p56Wl5ZKM5ZKM5b+r5LmQ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44CCPC9wPjxwPjxlbT4zMS48L2VtPuiKseW8gOWkqeS4i+i/jueZvuemj++8jO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mXtOaYr+aWsOaYpeOAguS4gOeJh+elpeWSjOaWsOWkqeWcsO+8jOi/juaWsOi+nu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j+OAguW8oOeBr+e7k+W9qea3u+mhuuWIqe+8jOWNg+WutuS4h+aIt+e6s+WWn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jsOWjsOS8oOW/g+W6le+8jOaEv+WPi+eUn+a0u+eUnOWmguicn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IuPC9lbT7ml6DmlbDkuKrmgJ3lv7XkvaDnmoT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I7kvaDlhbHluqbnmoTmrKLkuZDml7blhYnvvIzmiJHnpYjmsYLmtYHmmJ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vkuJbog73lpJ/kuI7kvaDnm7jpgYfvvIznm7jniLHvvIznm7TliLDlpKnojZLln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MzLjwvZW0+5Lqy54ix55qE77yM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byA5aS077yM5Zue5oOz6L+Z5LiA5bm05L2g5ZOE5oiR5byA5b+D55qE5peg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bCx5piv5oiR55Sf5ZG96YeM5b2p5aS077yM5oiR5Lya54ix5L2g5rKh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C76ICM6KiA5LmL77yM5L2g5bCx5piv5oiR55qE5aS05YS/44CC5aS05YS/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zNC48L2VtPuaBreWWnOS7iuW5tOeahOWwj1j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6bkuIDlj4znopfnrbfmlrDnlKjmiLfjgII8L3A+PHA+PGVtPjM1LjwvZW0+5oiR5oq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g5oiQ5L+h56y677yM5omY5aSn6ZuB5bim57uZ5L2g77yM5oiR5oqK56Wd56aP5Y+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Ii577yM5omY5rWB5rC06L2957uZ5L2g77yM5oiR5oqK5YWz5YiH6KOF5oiQ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aw5bm055qE5pil6aOO6YCB57uZ5L2g44CC5Lqy54ix55qE77yM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seS9oOeahOaEn+inie+8jOawuOi/nOmDveaYr+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9oOmCo+a4qeaflOeahOeskeiEuO+8m+aYr+aIkeiHtOWRveeahOW8seeCue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OAguS4jeeuoeS7iueUn+aIluadpeS4lu+8jOaIkeWwhuawuOi/nOeIseS9o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cuPC9lbT7ml6Xlh7rml6Xmmq7vvIzmg7P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pyJ5LiA56eN6KqT6KiA77yM5aSp6ZW/5Zyw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m/6K+677yM5LiN56a75LiN5byD77yb5pyJ5LiA56eN54m15omL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5pyJ5LiA56eN5oSf5Yqo77yM55Sf5q275LiN5rid77yb5pyJ5LiA56eN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5peg5oKU77yb5pyJ5LiA56eN56Wd56aP77yM55yf5b+D55yf5oSP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o55m977yM57qv5rSB5peg5pqH44CC5paw5bm05Yiw5LqG77yM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elneemj+aYr+W5uOemj+eahOmfs+W+i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ei1t++8jOelneS9oOaWsOW5tOW/q+S5kO+8gTwvcD48cD48ZW0+NDAuPC9lbT7pob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mmK/miJHmiazotbfnmoTluIbvvIzpgIbmsLTml7bkvaDmmK/miJHmkpHotbfnmoTnr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pJzph4zkvaDmmK/miJHmuKnmmpbnmoTnr53ngavvvIzlpI/ml6Xph4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urrnmoTmuIXpo47jgILmnInkvaDnmoTpmarkvLTnnJ/lpb3vvIH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I5piv5paw5LiA5bm077yM6L6e5pen6L+O5paw6KaB5py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+r5LmQ6L+b6KGM5Yiw5bqV77yM5bCG5YGl5bq35L+d5oyB5Yiw5bqV77yM5bC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2a5oyB5Yiw5bqV77yM5bCG5ZCJ56Wl6Zmq5Ly05Yiw5bqV77yM5bCG5bmz5a6J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bCG56Wd56aP6YCB5Yiw5b+D5bqV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IseS9oO+8jOS4jeaYr+ivtOivtOiAjOW3s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llabvvIHmiJHkuLrkvaDmkq3kuIvlubjnpo/np43lrZDkuIDpopf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lh7rlv6vkuZDnmoTog5roir3vvIzplb/lh7rlkInnpaXnmoTlj7blrZDvvIzlvI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moToirHmnLXvvIzlrZXogrLnlJzonJznmoTmnpzlrZDjgILojqvlv5jnlKj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lpJrlpJrmtYfngYzlk5/vvIHnpZ3mlrDmmKX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iN5Lya5b+Y6K6w5LuK5aSp6L+Z5Liq54m55Yir55qE5pel5a2Q77yM5oi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r5aSq6Ziz5oqK5bm456aP55qE6Ziz5YWJ5rSS5Zyo5L2g6Lqr5LiK77yM5oiR6L+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r5pyI5Lqu5Zyo5LuK5pma57uZ5L2g5LiA5Liq55Sc576O55qE5qKm5aK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iA5Liq5b+r5LmQ55qE5paw5bm044CCPC9wPjxwPjxlbT40NS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+8jOiuqeaIkemBh+ingeS6huS9oOOAguS9oOaYr+aIkeacgOWlveeahOekvOeJq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WsOW5tOeahOaXtuWAme+8jOaIkeaEv+mZquS9oOS4gOi1t+W6pui/h++8jOS4gOi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iLjeiuqeS9oOmZjeS4tOWcqOi/meS4que+juWlveeahOS4lueVjOOAguiAgeW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ng2YnhsdjhkdS5odG1sIj5odHRwczovL2R1YW5qdXppa3UuY29tL2R1YW5qdXppL2J4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Z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3E40C47AA28F682409F0EE84D1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