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087CAA0416097B7B51F5714A72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087CAA0416097B7B51F5714A72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yJ5oSP5LmJ55qE57q56Lq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4iuS9oO+8jOaYr+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OAgjwvcD48cD48ZW0+Mi48L2VtPuWIneingei1t+eCue+8jOaZmuW5tOe7i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peacieaJgOaAne+8jOWknOacieaJg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W+l+WCrOW/g++8jOetieW+l+eEpuW/g+OAgjwvcD48cD48ZW0+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4gOeUn++8jOS4jeemu+S4jeW8g+OAgjwvcD48cD48ZW0+Ni48L2VtPuWQm+WOu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aluaAneW/teeYpuOAgjwvcD48cD48ZW0+Ny48L2VtPuWFqOe9ke+8jOWPquWo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OC48L2VtPuebuOeIse+8jOaYr+S4gOen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bvOS9oO+8jOWcqOWGrOaXpemHj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lsLHmnInlrrblrqTllabjgII8L3A+PHA+PGVtPjExLjwvZW0+5biM5py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44CCPC9wPjxwPjxlbT4xMi48L2VtPuWnkOeahOS4lueVjO+8jOaDs+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6zvvIzmnaXml6Xmlrnplb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Zyo5oiR6L+Z77yM5bCx5piv5aW944CCPC9wPjxwPjxlbT4xNS48L2VtPu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+8jOWNg+eni+S4h+S7o+OAgjwvcD48cD48ZW0+MTYuPC9lbT7kvaD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vp3otZbjgII8L3A+PHA+PGVtPjE3LjwvZW0+562J5aSp5Lqu77yM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344CCPC9wPjxwPjxlbT4xOC48L2VtPuW/teedgOS9oO+8jOaYr+S4gOenje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/kuYvmiYDlkJHvvIzml6DpnZ7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6u56yR5ZCR5pqW77yM5a6J5LmL6Iul57S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S4re+8jOacieS9oOS4gOWknOWlveecoOOAgjwvcD48cD48ZW0+M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mmK/mnIDnvo7nmoTjgII8L3A+PHA+PGVtPjIzLjwvZW0+5ZG1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BPC9wPjxwPjxlbT4yNC48L2VtPuS5ieaXoOWPjemhvu+8jOaDs+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msLjov5zlr7nkvaDvvIzmnIDnnJ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5qE54ix5oOF77yM5oiR55qE5pWF5Lq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cieWkmuS5he+8jOWkqemVv+WcsOS5heOAgjwvcD48cD48ZW0+MjguPC9lbT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Dnp43kuqvlj5fjgII8L3A+PHA+PGVtPjI5LjwvZW0+5LiN5aaC5oi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oiR5oSP44CCPC9wPjxwPjxlbT4zMC48L2VtPuWwj+eUn+S4jeaJje+8jOWum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s+OAgjwvcD48cD48ZW0+MzEuPC9lbT7ku4rmmZrnmoTmnIjoibLlvoj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S55u45qyj6LWP77yM5LqS55u45bCK6Ye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WcqOeOsOWunu+8jOmGkuWcqOaipumHjOOAgjwvcD48cD48ZW0+MzQuPC9lbT7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lvpflpb3vvIzmiJHniLHkvaDjgII8L3A+PHA+PGVtPjM1LjwvZW0+5LiA55S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iG56a777yBPC9wPjxwPjxlbT4zNi48L2VtPuWBmuS9oOacgOeIs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OS5luOAgjwvcD48cD48ZW0+MzcuPC9lbT7ku5jmrL7pk77mjqXlj5HmiJHvvIzk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b+r5LmQ5omA5Lul5oiR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uOemj+WPs+i+ue+8jOiNkuiKnOS6uueDn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vvIzogIzlubjnpo/ml6DovrnjgII8L3A+PHA+PGVtPjQxLjwvZW0+5ZC+5Zyo5q2k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44CCPC9wPjxwPjxlbT40Mi48L2VtPuW/g+acieeBteeKgO+8jOS4g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kuIDnlJ/kuIDkuJbvvIzlkbXmiq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mF5LmF55qE5oiR77yM54ix5L2g77yBPC9wPjxwPjxlbT40N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wtOmYlO+8jOS9meeUn+aYr+S9oOOAgjwvcD48cD48ZW0+NDYuPC9lbT7kuabppp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kuI3op4Hlppnmo6DjgII8L3A+PHA+PGVtPjQ3LjwvZW0+5oOz6KaB6Zmq5L2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PC9wPjxwPjxlbT40OC48L2VtPuS4luS6uueahumGku+8jOaIkeeLrO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nlJ/kuYvlubTvvIzmnInlubjpgYf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Oz5L2g77yM5LiN6K665aSp5pm05LiL6Zu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iu+8jOacieS6huS9oOOAgjwvcD48cD48ZW0+NTIuPC9lbT7njrLnj5Hp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onnuqLosYbjgII8L3A+PHA+PGVtPjUzLjwvZW0+5b6A5ZCO5L2Z55Sf77yM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S9oOW/mOiusOS6suaIkeS4gOWP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sonov7flnKjkvaDnmoTlvq7nrJHph4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y05LiA55Sf77yM5bm456aP5b+r5LmQ44CCPC9wPjxwPjxlbT41Ny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8gO+8jOS4gOaipuS7iueUn+OAgjwvcD48cD48ZW0+NTguPC9lbT7kvaDplb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nlLfmnIvlj4vjgII8L3A+PHA+PGVtPjU5LjwvZW0+5Lmm5LiN5oiQ5a2X77yM57q4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44CCPC9wPjxwPjxlbT42MC48L2VtPuaIkeW/g+awuOaBku+8jOeIseS9o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hbHpl7voirHpppnvvIzmnInnlJ/kuYv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+D5Zyo6L+Z6YeM77yM6L+b6YCA55Sx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ngeS9oO+8jOaDs+eci+S9oO+8jOaDs+mZqu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q5jlhbTvvIzmiYDku6XmiJHpq5jlhbTjgII8L3A+PHA+PGVtPjY1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277yM5pqu5pqu5pyd5pyd44CCPC9wPjxwPjxlbT42Ni48L2VtPuWvu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OAgjwvcD48cD48ZW0+NjcuPC9lbT7nnIvliLDkvaDvvIzotbDov5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6LaF5oOz5ZKM5L2g5pyJ5Lul5ZC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geaxl+a1geazqu+8jOS4jeaAqOS9oOOAgjwvcD48cD48ZW0+NzA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IzmnInmiYDlsZ7jgII8L3A+PHA+PGVtPjcxLjwvZW0+5p+057Gz44CB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Lq66LCx44CCPC9wPjxwPjxlbT43Mi48L2VtPuaIkeeahOecn+W/g++8jOWBm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MuPC9lbT7miJHlkozkvaDvvIzniL3nv7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eg5LiA54ix5a2X77yM5Y+l5Y+l5rex5oO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WUp+S4gOWPo++8jOWQg+aOiemavui/h+OAgjwvcD48cD48ZW0+NzY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pg73pnZnosKfjgII8L3A+PHA+PGVtPjc3LjwvZW0+5oiR55qE5oOF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44CCPC9wPjxwPjxlbT43OC48L2VtPuWNgeW/g+WunuaEj++8jOeI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pfliLDkvaDvvIzmmK/mrKPnhLbnmo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pyJ5L2g77yM5pyA5b+r5LmQ44CCPC9wPjxwPjxlbT44MS48L2VtP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+8jOaDs+ingeS9oOOAgjwvcD48cD48ZW0+ODIuPC9lbT7lj6rlianlv4P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hLbkuLrkvaDjgII8L3A+PHA+PGVtPjgzLjwvZW0+55Sf5rS755qE6Lev5LiK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NC48L2VtPuaIkeaYr+S6uumXtO+8jOWbm+aci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XZyOHBoemM5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V2cjhwaHpjOX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087CAA0416097B7B51F5714A72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