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E336A78DA2E30707FCF08880A94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336A78DA2E30707FCF08880A94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R5aWz55Sf6KGo55m957uP5YW4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muS4iu+8jOWvueedgOWtp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t+WFpeS4jeWPr+WQjeeKtueahOaAneW/teS5i+S4reOAguWunuWcqOaOkuino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+8jOaIkeW+mOW+iuWcqOaIkeS/qeaVo+atpeeahOa1t+a7qeOAgeiNieWcsO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n+aYn+OAgeaciOS6ru+8jOWjsOWjsOWRvOWUpOedgOS9o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S8muiuqeS9oOaIkOS4uuS4lueVjOS4iuesrOS6jOW5uOemj+eahO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+8jOaIkeWwseaYr+S4lueVjOS4iuesrOS4gOW5uOemj+eahO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ebtOWGt+W+heiZmuW5u+eahOeIseaDhe+8jO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S4jeWcqOaEj++8jOWPquaYr+WboOS4uuS9oO+8jOaIkeaJjei6q+S4jeeU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Yr+WboOS4uuS9oO+8jOaIkeaJjeaOiei/m+eIseeahOmZt+S6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mgeS9oOW9k+aIkeWtqeWtkOeahOWmiO+8jOaIkeWtqeWtkOaMh+WQ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OAgjwvcD48cD48ZW0+NS48L2VtPuWIq+i/veWFrOS6pOi9puS6hu+8jOi/veaI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1sOW+l+W+iOaFou+8jOiAjOS4lOW+iOWPr+eIseOAgj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YjumVnO+8jOS7iueUn+i3n+S9oOW3suazqOWumu+8m+S9oOWDj+iKseacte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IsOayoeWkhOi6su+8m+S9oOWDj+e7v+awtO+8jOaIkeeahOeIseWPquWvueS9o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Dj+iTneWkqe+8jOS4gOingeS9oOWwseeWr+eZq+OAgueIseS9oO+8j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9oOivtOeahOeskeivne+8jOaYr+aIkeeDpuaBvOeahOino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XoOeQhuWPlumXue+8jOWPquaYr+iuqeeIseWPmOW+l+abtOWKoOmAjemBp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9oOeahOWlve+8jOefpemBk+S9oOeahOWmme+8jOihqOeZveabtOmcgOimge+8j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IseS9oO+8jOaEv+S9oOWkqeWkqeeske+8gTwvcD48cD48ZW0+OC48L2VtPuaIk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JvuWvu+aIkeeahOeQhuaDs+eIseaDhe+8jOi/meS5iOWkmuW5tOS6hu+8j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S6uuiDveWDj+S9oOmCo+agt+WcqOacgOWIneaXtuWIu+aJk+WKq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cgOa3seeahOaJk+WKqOOAgjwvcD48cD48ZW0+OS48L2VtPuS4jeeuoe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WkqeOAgembqOWkqe+8jOiDveingeWIsOS9oOeahOS4gOWkqe+8jOWwseaYr+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m+S4jeeuoeaYr+aYqOWkqeOAgeS7iuWkqeOAgeaYjuWkqe+8j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4gOWkqe+8jOWwseaYr+e+juWlveeahOS4gOWkq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aLnnoXkvaDvvIzkuIDnnoXmiJHlsLHohLjnuqLvvJvkuI3mlaLnnYH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YHnnLzlsLHkvLznnIvliLDkvaDvvJvkuI3mlaLmg7PkvaDvvIzkuIDmg7PlsLH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kuI3mlaLor7TkvaDvvIzkuIDor7TlsLHor7TkuKrkuI3lgZzjgILmiJHlj6/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JfvvJ88L3A+PHA+PGVtPjExLjwvZW0+55yL552A5L2g77yM5ruh55y86YO9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52A5L2g77yM5ruh6IWU6YO95piv55Sc6Jyc77yM5oul552A5L2g77yM5ruh6IS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oSP77yM5a6I552A5L2g77yM5ruh5b+D6YO95piv5b+r5LmQ77yM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L2g5aGr5b6X5ruh5ruh55qE77yM5oiR5aW954ix5L2g77yM5oS/6Zmq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xMi48L2VtPuaIkeeIseS9oO+8jOayoeaEj+ing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juWkqeWwseaKiuivgemihuS6huOAgjwvcD48cD48ZW0+MTMuPC9lbT7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mhJ/op4norqnmiJHlubjnpo/ogIzmmK/niLHkuIrkvaDnmoTmhJ/op4n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E0LjwvZW0+5oiR5Yiw5bqV6K+l5pyJ5aSa54ix5L2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qO5oiR5q+P5YiG5q+P56eS6YO95Zyo5oOz5L2g44CCPC9wPjxwPjxlbT4x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iumHje+8jOeIseS8mui1sOaOieOAguayoeacieWcqOS5ju+8jOeIseS8muaXoOiB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ivmuWunu+8jOeIseS8muS4jeeIveOAguayoeacieS/oeS7u++8jOeIseS8muS4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YuPC9lbT7lhbPkuo7kvaDvvIzmiJHku47kuI3pnIDopoHorr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vvIzmsLjov5zpg73kuI3kvJrlv5jorrDjgII8L3A+PHA+PGVtPjE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uJ5byA56qX5biY77yM55yL55yL5aSW6L6555qE6Ziz5YWJ5rSS5ruh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77yb5oiR5a+55L2g55qE54ix5bCx5YOP6L+Z6Ziz5YWJ5rSS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LiK77yM5rex5rKJ55qE44CB54G854Ot55qE77yM6ICM5L2g77yM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xOC48L2VtPuaXtumXtOWcqOaMh+Wwlu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4h+eJqeWcqOmbqOmcsuS4i+a7i+mVv++8jOaYn+i+sOWcqOaYvOWknOmHjOS6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7rOWcqOeQhuaDs+S4iuihjOi1sOOAguW/q+S5kOS4juWbsOiLpuS6pOe7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S8tOmaj+iAgeatu++8jOiuqeaIkeS7rOePjeaDnOecvOWJje+8jOebuOaLpe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nnIvliLDnmoTvvIzlsLHmmK/mnIDnnJ/nmoTmiJ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sLjml6DmraLlsL3nmoTmhJ/liqjvvIHmhJ/liqjov5nkuJbnlYzmnInkvaDkuI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IDnvo7nmoTlrZjlnKjvvIE8L3A+PHA+PGVtPjIwLjwvZW0+5LiA5Liq5Lq6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iG6ZKf77yM5Zac5qyi5LiK5LiA5Liq5Lq66ZyA6KaB5LiA5bCP5pe2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Liq5Lq66ZyA6KaB5LiA5aSp77yM6ICM5b+Y6K6w5L2g5oiR6ZyA6KaB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mBh+WIsOS9oOS5i+WJje+8jOaIkeayoeaDs+i/h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Bh+ingeS9oOS5i+WQju+8jOe7k+Wpmui/meS6i+aIkeayoeaDs+i/h+WSjO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6DorrrkvaDmmK/lvIDlv4Pov5jmmK/pmr7ov4f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7PlgZrkvaDnrKzkuIDkuKrmg7PotbfmnaXnmoTpgqPkuKrkur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KSq6Imy55qE5piv5a+55L2g6buY6buY55qE5YWz5oCA77yM5rC4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iv5a+55L2g5peg5bC955qE5oCd5b+177yM5rC45LiN5pS55Y+Y55qE5piv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4ix5oGL44CCPC9wPjxwPjxlbT4yNC48L2VtPuaIkeeUqOWwveaDs+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tieS9oOWHuueOsO+8m+aIkeeUqOWwveaXtumXtO+8jOWPquS4uuWSjOS9oOebuO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nuWwveiEkeaxge+8jOe8luWGmeWvueS9oOeahOeIseaBi+OAguaBi+S4juS4j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pOWIu++8jOaIkeato+WcqOetieS9oOWbnueUte+8gTwvcD48cD48ZW0+MjUuPC9lbT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lJ/mnIDniLHnmoTkurrvvJvkvaDvvIzmiJHkuIDnlJ/mnIDmg7PnmoTkur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IDnlJ/lrojlgJnnmoTkurrvvJvkvaDvvIzmiJHkuIDnlJ/mg5/kuI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LaB5oiR6L+Y54ix5L2g77yM5L2g5Y+v5LiN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SZ6L+H5oiR77yfPC9wPjxwPjxlbT4yNy48L2VtPuaIkeWPkeeOsOaIkeS4gOWIu+S5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OS9oOS6hu+8jOecn+aDs++8jOS4vui1t+S4gOadr+e6oumFku+8jOS4uuS9oOiA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Lv+i1t+S4gOadn+mynOiKse+8jOS4uuS9oOelneemj++8geaNp+edgOS4gOmil+aM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ivtOWjsO+8muaIkeecn+W/g+eIseS9oO+8gT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pg73ogIHkuobvvIzkvYbmmK/miJHkvp3nhLborrDlvpflvZPliJ3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moLflrZDjgII8L3A+PHA+PGVtPjI5LjwvZW0+5Lq655Sf5pyA6YGl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LiN5piv77yM55Sf5LiO5q2777yM6ICM5piv5oiR56uZ5Zyo5L2g6Z2i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5+l6YGT5oiR54ix5L2g44CCPC9wPjxwPjxlbT4zMC48L2VtPuWPquWboOWcq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eci+S6huS9oOS4gOecvO+8jOWwseWGjeS5n+W/mOS4jeaOieS9oOeahOWuu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J3lv7XlsLHlg4/msrPmtYHoiKzvvIzmu5Tmu5TkuI3nu5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kJHlpKfmtbfvvIzmtYHlkJHmiJHnmoTlv4PmiL/jgII8L3A+PHA+PGVtPjMy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55qE6Led56a75LiN5piv55Sf5LiO5q2777yM6ICM5piv5oiR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oiR54ix5L2g44CCPC9wPjxwPjxlbT4zMy48L2VtPuaIkeim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S4gOi+iOWtkO+8jOWNg+mavumZqemYu+S4jemAg+mAgOOAguS4jeeuoeS9oOivt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vue+8jOS4gOWIh+WwseW9k+S9oOWFqOWvueOAguS4jeeuoeeOsOWunuaXoOaDh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+8jOeJteS9oOWPjOaJi+WQkeWJjei1sO+8jOaEv+S4uuS9oOW/g+eijuS4uuS9oO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GlOaCtOS4uuS9oOmGie+8jOS4uuS9oOWuiOWAmeS4gOeUn+S4jeWQju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YHlvIDmiJHnmoTnnLznnZvvvIzmiJHnmoTnnLzph4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pl63kuIrmiJHnmoTnnLznnZvmiJHnmoTnnLzph4zlj6rmnInkvaDjgILmiLTkuI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iJHnmoTlm5vkuKrnnLzph4zlj6rmnInkvaDjgII8L3A+PHA+PGVtPjM1LjwvZW0+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oul5pyJ5LiA5Liq5b6I6ZW/5b6I6ZW/55qE5pyq5p2l77yM5b6I5oOz5ZK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mA5pyJ5Lq655qE56Wd56aP77yM5b6I5oOz6Zmq5L2g6LWw5a6M5L2g55qE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rip5pqW77yM5LqS5LiN6L6c6LSf44CCPC9wPjxwPjxlbT4z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S6uuiKguW5tuS4jeWtpOeLrO+8jOaDs+S4gOS4quS6uueahOaXtuWAmeaJj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i/nOWkhOeBr+WFie+8jOaYr+aIkeelneemj+S9oOeahOebruWFieOAguaXouS9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lOWNg+S4h+W5tO+8jOS7jeaJp+i/t+S4jeaCn+WcsOWuiOWAmeWcqOS9oOeahOW/g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aKiuaIkemihui/m+adpeOAgjwvcD48cD48ZW0+MzcuPC9lbT7miJH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og73kuI3og73ku6PooajmiJHnmoTlv4PvvIzkvYbmiJHlkYror4nkvaDmiJH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niLHkvaDmnInlpJrmt7HvvIzmiJHmib7kuI3liLDmoIflh4bmnaXooaH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kJHkvaDkv53or4Hml7bpl7Tlj6/ku6Xop4Hor4HmiJH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LiN6ZyA6KiA6K+t77yM6K6p5oiR55So6KGM5Yqo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A5LmI5Y+r54ix44CCPC9wPjxwPjxlbT4zOS48L2VtPuS9oOeahOa1heeske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S6ruS4iu+8jOavj+WknOWNh+i1t+aVo+iQveaIkei6q+i+ueOAgueql+Wkluieje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iJsu+8jOW3suijheS4jeS4i+aIkeaXoOWwveeahOaAgOW/t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YfmgKrvvIzkvaDlj4jlh7blj4jmnKjlpLTmiJHov5jop4nlvpfkvaDlj6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iW5LiK5pyA5rWq5ryr5ZKM5pyA6Ieq56eB55qE6K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piv5oiR5LiA5Liq5Lq655qE44CCPC9wPjxwPjxlbT40Mi48L2VtPuaI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reaagueahOa4qeWtmO+8jOWPquimgeS9oOS4gOS4lueah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n6XpgZPlv4PlrZfkuLrku4DkuYjmmK/kuInkuKrngrnlkJfvvJ/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ngrnvvIzmg7PkvaDlpJrkuIDngrnvvIzlrqDkvaDlpJr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6L+Y5piv5L2g5ZWK77yM5pyJ5oiR5Zac5qyi55qE6YKj5Y+M5piO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LiA5Y+r5bCx6K6p5oiR5b+D6aKk55qE5ZCN5a2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/g+mHjOacieS4quWwj+enmOWvhuS9oOaDs+S4jeaDs+efpemBk++8n+iuqemj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RiuivieS9oO+8jOaIkeWWnOasouS9oO+8jOecn+eahOWlve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ZrkvaDmgIDkuK3njKvvvIzlnKjkvaDnmoTmgIDph4zoua3kva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kurLjgII8L3A+PHA+PGVtPjQ3LjwvZW0+5pS+5oWi6YCf5bqm5omN5oGN54S2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pyA5Lqu5ryU5Ye65piv5L2g5oqV5YWl44CC5L2g5LiA5Li+5LiA5Yqo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peg6K6654ix5Ye6546w5L2V5Ye65oiR5LmJ5peg5Y+N6aG+77yM55So5pe26Ze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6JaE55qE5bm456aP77yM55u05Yiw55yf5b+D5Yi76aqo44CC5oOF5Lq66Iq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JmxkcXVvO+aIkeeIseS9oCZyZHF1bzvvvIE8L3A+PHA+PGVtPjQ4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X5Yiw5L2g55qE54ix77yM5aW95YOP5Zyo5ryr5ryr55qE6buR5pqX5Lit6KeB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77yM5aW96LGh5Zyo5peg5rav55qE5rKZ5ryg5Lit5b6X5Yiw5LqG5riF5rOJ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bGx55+z5Lit5Y+R546w5LqG5LiA5p6d6bKc6Iqx77yM5oiR5oCO6IO9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ZGi77yfPC9wPjxwPjxlbT40OS48L2VtPuW9k+iqk+iogOeahOaIkuaMh+i9u+i9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aJi+aMh++8jOS7juatpOeUn+eUn+S4luS4lu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vaDmmK/miJHnmoTlvbHlrZDvvIzmnInpmLPlhYnnmoTml7blgJn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vaDmmK/miJHnmoTpmLPlhYnvvIzmnInpo47pm6jnmoTml6XlrZDpnIDopoHkva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po47pm6jvvIzlkIzot6/nmoTml6XlrZDkuI3lv5jlvbzmra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5qE5Lq655Sf5pu+57uP5a+C5a+l44CC5oiR5pu+57uP6Lqr5aSE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77yM5Y205a6B5oS/5a2R54S25LiA6Lqr44CC55u06Iez6YGH6Ke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mDveivtOa1geaYn+acieaxguW/heW6lO+8jOaIkeaEv+Wcq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etieW+he+8jOetieWIsOS4gOmil+aYn+iiq+aIkeaEn+WKqO+8jOi9veedg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elneemj++8jOiQveWcqOS9oOeGn+edoeeahOaelei+u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mK/mg7Plv7XnnYDkvaDvvIzomb3nhLbmiJHku6zml6Dms5XlhbHlkIz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jgII8L3A+PHA+PGVtPjU0LjwvZW0+546w5Zyo5q+P5aSp6YaS5p2l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KeB5Yiw55qE5piv5omL5py65LiK5L2g6YKj5Ly86Ziz5YWJ6Iis55qE56yR6Z2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Oq5aSp6YaS5p2l5pe277yM56ys5LiA55y85omA6Kem5Y+K55qE5piv55yf5q2j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y86Iqx6Iis55Sc55Sc55qE552h5a6544CCPC9wPjxwPjxlbT41NS48L2VtPueUn+WR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aYr+WFrOW5s+eahO+8jOW+l+WIsOWkmuWwke+8jOS+v+imgemdoOmCo+S4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WIsOacgOWlve+8jOWKquWKm+eahOeUn+a0u+S4i+WOu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vaDvvIzkuIDlv4PkuIDmhI/vvIzov5nlsLHmmK/niLH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iR5p2l6K+077yM6YeN6KaB55qE5LqL5oOF5Y+q5Ymp5LiL5LqG5LiJ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oqK5a6D5Lus5LuO6L275Yiw6YeN5o6S5YiX77yM5oiR5oOz5bqU6K+l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a5oiR54ix5L2g77yM54ix5L2g77yM5L2g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i2iuadpei2iumikee5geWcsOWHuueOsOWcqOaIkeeahOecvOWJje+8j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jOaEj+WmguWRvOWQuOS4gOiIrO+8jOS4gOenkumSn+S5n+S4jeS4reaWre+8jOW8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Qg+S4jeWlvemlre+8jOedoeS4jeWlveinieOAgjwvcD48cD48ZW0+NTkuPC9lbT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iLHkvaDvvIHomb3nhLbkvaDml6Dms5XkvZPkvJrliLDmiJHnmoTnnJ/lv4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v4PkuK3vvIzkvaDmmK/msLjov5znmoTllK/kuIDnmoTniLHkurrvvIH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rabkvJrlv5jkuoboh6rlt7HvvIzljbTml6Dms5Xlv5jorrDkva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Zyw54ux55qE6a2U6ay877yM5Lmf5piv54ix5L2g55qE5reY5rCU6ay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WPr+S7peW/meW+l+W/mOiusOaXtumXtO+8jOS9h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/meW+l+ayoeaXtumXtOaDs+S9oO+8jOWTquaAleWPquacieS4gOWIhumSn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su+8jOmCozYw56eS6ZKf5oOz55qE5YWo5piv5L2g44CCPC9wPjxwPjxlbT42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aXhemAlOS4re+8jOacieWkquWkmueahOaIluiuuO+8m+WPr+iuuOabv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+8jOaIluiuuOabvue7j+mUmei/h++8jOeEtuiAjOiTpueEtuWbnummlu+8jOS+n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eahOaYr+WvueS9oOaAneW/teeahOW/g+OAgjwvcD48cD48ZW0+NjMuPC9lbT7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kJHlpKnnqbrmib/or7rlroPnmoTpqbvnlZnvvIzpo47mma/kuZ/kuI3lkJHnnLznn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roPnmoTmsLjmgZLjgILmiJHmsqHlpKrlpJrmib/or7rvvIzmsqHmnInnlJzoqID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6rlm6DnnJ/niLHml6DpnIDlpKrlpJroqIDor63ooajovr7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+d5bey57uP6ZSB5Zyo5oiR55qE6K6w5b+G6YeM5LqG6YKj6ZKl5Yy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/5oiR5L+d566h5LiA6L6I5a2Q5ZCn44CCPC9wPjxwPjxlbT42NS48L2VtPuaIkee7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S4lueVjOS4iuacgOWlveeahOS4gOWIh++8jOWPr+aYr+aIkeS4gOWumuS8mu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S4gOWIh+mDvee7meS9oOOAgjwvcD48cD48ZW0+NjY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mmK/oh6rlt7HnmoTvvIzliKvlj5Hmh5LvvJvpkp7npajmmK/mtojotL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mlJLvvJvlkajmnKvmmK/mrYfnmoTvvIzopoHkvJHpl7LvvJvkvaDmmK/nlKjmnaX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rzkuI3lrozjgILku4rnlJ/lr7nkvaDnmoTniLHmsqHlroz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Sx55yg55qE5pe25YCZ77yM5L2g6KaB5oqx552A5oiR55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IkeWFgeiuuOS9oOWWnOasouaIke+8jOeOsOWcqOWlveWDj+mZp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+8jOWlveWDj+ayoeS7gOS5iOi3r+WPr+S7pemA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vaDnrYnnnYDvvIzmgLvmnInkuIDlpKnvvIzkvaDkvJrmmK/miJHlrZ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nmoTvvIE8L3A+PHA+PGVtPjcwLjwvZW0+5oiR5YG35ZCs5Yiw5L2g5a+55LiK5bi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oiR5LiN5auB77yM5omA5Lul5oiR5LiN5oOz5L2g6IOM5Y+b5LiK5bid5Zi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9oOS6suaIkeS4gOS4i++8jOaIkeWwseeVmeWcqOS9o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kI7mnaXvvIzmiJHmgLvnrpflrabkvJrkuoblpoLkvZ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6/mg5zkvaDml6nlt7LnprvljrvvvIzmtojlpLHlnKjkurrmtbfvvJv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lnKjnnLzms6rkuK3mmI7nmb3vvIzmnInkupvkurrkuIDml6blpLHljrv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lj6vmiJHmgI7kuYjlv43lv4PlpLHljrvkvaDlkaLvvJ8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e6546w5Zyo5oiR6Z2i5YmN5pe277yM55yf5oOz57Sn57Sn5Zyw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Sf6KeJ5Yiw5oiR5Zug54ix5L2g6ICM5Yqg5b+r55qE5b+D6Le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yoeS7gOS5iOeJueWIq+eahOS6i++8jOWPquaDs+WQrOWQrOS9o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OAgjwvcD48cD48ZW0+NzUuPC9lbT7kuIDop4Hpkp/mg4XvvIzkuI3mmK/nnIvku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lpzmrKLkuIrkuobkvaDkuobjgILogIzmmK/lnKjnnIvkuobkuIDnnLzkuYvlkI7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lv5jorrDov4fkvaDjgII8L3A+PHA+PGVtPjc2LjwvZW0+5oiR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52h6KeJ5pe26YO96IO95qKm5Yiw5L2g77yM5Zyo5qKm6YeM5a+5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Ny48L2VtPuiAgeWFrO+8jOaIkeaYqOaZmuS5n+WHoOS5ju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edoe+8jOmZpOS6huajgOafpeiHquW3seeahOW3rumUme+8jOaIkei/mOimgeeUq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OeOsO+8jOaKk+e0p+WFiemYtOi1tuWItiZsZHF1bzvmuKnmmpYmcmRxdW8754m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oiR5ZCn77yBPC9wPjxwPjxlbT43OC48L2VtPumBh+ingeS9oOaYr+S4iuWkqe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eIseS9oOaYr+aIkeaDheS4jeiHquemgeeahO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6rmmK/kuIDlnLrnm7jpgYfvvIzlsLHorqnmiJHlnKjkurrnvqTkuK3orrDkvY/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7mraTku6XlkI7nm67lhYnml6Dms5Xovaznp7vvvIzmiYDmnInnmoTmgrLkvK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kuI7kvaDnm7jlhbPjgII8L3A+PHA+PGVtPjgwLjwvZW0+5b+D5bey57uP6KKr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pWj5Zyo56m65rCU6YeM6aOe77yM5YOP6Iqx5py15bey5p6v6JCO77yM5peg5rOV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S25Zue44CCPC9wPjxwPjxlbT44MS48L2VtPuW/g+S4reWboOacieS9oO+8jOiAjO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+8jOacteactemDveaYr+W5uOemj++8jOecvOmHjOWboOacieS9oO+8jOiAjOe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8gO+8jOS4neS4nemDveaYr+aDheaEj++8jOeUn+a0u+WboOacieS9oO+8jOiA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+8jOeJh+eJh+mDveaYr+eUnOicnO+8jOaIkeeIseS9oO+8jOWlveeIs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4juS9oOaQuuaJi+WFseeZveWktO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DE2djNiYTdzZ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QxNnYzYmE3c2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E336A78DA2E30707FCF08880A94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