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3DAC02499A45E89E81C6E7B282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3DAC02499A45E89E81C6E7B282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oC76KOB5pKp5aa5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S9oO+8jOeUqOaJk+Wtl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WGmeeahOS5n+W+iOWuueaYk++8jOWIq+S6uuivtOeahOS5n+W+iO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uuS7gOm6vOW9k+iRl+S9oOeahOmdou+8jOaIkeWwseaYr+ivtO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8muWKquWKm+aMo+mSse+8jOW+iOWkmumSse+8jOi2s+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jOS9huWGs+S4jeS8muWkmuWIsOimgeWIq+eahOWls+S6uuW4ruS9o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aIkeWQu+S9oO+8jOaIkeimgeWPkeeLguiIr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ueUseS6juS9oOaYr+aIkeeahOWkqeS9v++8jOaIkeeahOeah+WQju+8jOaIk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elnu+8gTwvcD48cD48ZW0+NC48L2VtPuWPquacieiHquW3seefpemBk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huWTruedgOeahOassuacm++8jOWDj+aDs+imgeWvu+WbnuS7lueahOassuacm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8uueDiOOAgjwvcD48cD48ZW0+NS48L2VtPueci+edgOa7oeWkqeeahOe5gea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S4pOmil+WwseaYr+aIkeazqOinhuS9oOeahOecvOed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Jp+eslOW8g+iKsemXtO+8jOS7juatpOS7peWQjuemu+e7j+aYk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y48L2VtPuS9oOmCo+aso+mVv+WBpee+ju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i/t+S6uueahOmjjuW6pu+8jOWwpOWFtuaYr+mCo+S4gOWktOS5jOS6ru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4gOenjeivtOS4jeWHuueahOmtheWKm+OAgjwvcD48cD48ZW0+O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s+WTreeahOaXtuWAme+8jOS9oOaAu+S8mueUqOS9oOeahOWPjOaJi+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W5s+S6huaIkeeahOS8pOWPo++8jOS4jeS8muiuqeWIq+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S4jeaYr+aIkeeahOS4gOaXtuWFtOi1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vtOiAjOW3su+8jOaIkeS8mueUqOihjOWKqOadpeihqOi+vuaIke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Yr+acgOWlveeahOivgeaYjuOAgjwvcD48cD48ZW0+MTAuPC9lbT7mnIn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pKnmmK/oioLjgILkuIDlj6Xlj67lkpvvvIzkuIDnrLrnm7jkvKD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uIDlv4Pnm7jnm7zvvJvkuIDku73niLHmhI/vvIzkuIDnlJ/nm7jmg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ir5a+55oiR56yR5ZWK77yM5pyJ6K+d5aW95aW9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A56yR77yM5oiR5bCx5oOz5oqK5oiR5omA5pyJ55qE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geaciOa1gei9rO+8jOa1geW5tOWBt+aNou+8jOmdkuaYpe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OAguS8tOedgOaIkeeahOeXtOaDheS4gOeJh++8jOWOu+inpuaR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tvu+8jOi+l+i9rOWcqOS9oOeahOa4qeaflOmHjOaYr+aIkeaXoOWwveeahO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ml7blhYnvvIzkuI3lgY/kuI3lgJrvvIzour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lj6PmtarlsJbvvIzorqnmiJHmgbDlpb3pgYfop4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5bCP6Lev5rKh5pyJ5bC95aS077yM5bCx6L+Z5qC35omL5ouJ5om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6L+Z5bCx5piv5Zyo5oOF5Lq655qE6IqC5pel77yM5oiR57uZ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CPC9wPjxwPjxlbT4xNS48L2VtPuaIkeS4jemcgOimgeS9oOaYr+S4qu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5n+S4jeW4jOacm+S9oOacieS4vuS4luaXoOWPjOeahOWKn+Wkq+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Emui4j+S4g+W9qeelpeS6ke+8jOWPquaEv+S9oOiDveaYr+aIkeS4gOS4quS6uuea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p+Wco+OAgjwvcD48cD48ZW0+MTYuPC9lbT7niLHmiJHvvIzlpb3lkJfvvJ/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bbku5blpKrlpJrnmoTnkIbnlLHvvIzlj6rmmK/lm6DkuLrniLHkvaDnmoT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nmoTmiJHvvIzniLHkvaDnmoTmiJ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pyA5aW95ZCs77yM5L2g6Lqr5LiK55qE5ZGz6YGT5pyA5aW96Ze7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qC35a2Q5pyA5aW955yL77yM5L2g6Zmq552A5oiR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6h5oWV6L+H5Lu75L2V5Lq644CCPC9wPjxwPjxlbT4xOC48L2VtPumVv+atjOW9k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Co+S6m+aXoOazleWFkeeOsOeahOivuuiogO+8jOS4uueUn+WRveS4reacgO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7iOaVo+S9nOS6keeDn+OAgjwvcD48cD48ZW0+MTkuPC9lbT7miJHov5nkur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msJTvvIzkvaDopoHmmK/lkozmiJHlnKjkuIDotbfkuobvvIzpgqPkuYj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pmaTkuobmiJHliKvkurrpg73kuI3og73mi6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aSp6YO95Li65L2g5b+D6Lez77yM5q+P5LiA5Yi76YO96KKr5L2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+P5LiA56eS6YO95Li65L2g5ouF5b+n44CC5pyJ5L2g55qE5oSf5Yiw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mgei9u+aYk+eUqOi/h+WOu+adpeihoemHj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S4juS4jeW5uO+8jOavj+S4quS6uueahOeUn+WRvemDveaYr+WPr+S7pe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imgeS9oOePjeaDnOOAgjwvcD48cD48ZW0+MjIuPC9lbT7kuI3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kvaDvvIzmiJHmoqbph4zvvIzluLjmnInkvaDvvIzmiJHlv4Pph4zvvI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vvIzkuqTnu5nkvaDvvIzlj6rlm6DkuLr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C46L+c6YO95LiN6KaB5YGc5q2i5b6u56yR77yM5Y2z5L2/5Zyo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6K+05LiN5a6a5pyJ5Lq65Lya5Zug5Li65L2g55qE5b6u56yR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yNC48L2VtPuWmguWlueS8pOS9oOW/g++8jOWmguWlu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mguaenOacquWrjOW8g++8jOaIkeWNs+WllOWQke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kuI3niLHnmoTnkIbnlLHmnInlvojlpJrjgIHlv5njgIHntK/jgI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aGVsbGlwO+etieetie+8jOiAjOeIseeahOihqOeOsOWPquacieS4gOS4qu+8jOWws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MjYuPC9lbT7lnKjmnInkupvkurrnnL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nlJzoqIDonJzor63vvIzkvYblr7nkuo7miJHmnaXor7TvvIz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k4TkvaDlvIDlv4PjgII8L3A+PHA+PGVtPjI3LjwvZW0+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4ix44CC54ix5oOF5piv55Sf5rS75pyA5aW955qE5o+Q56We5YmC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q2744CC5pyJ5LqG5L2g77yM6buR5pqX5LiN5YaN5piv6buR5p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acieS6uumXruaIkeS4uuS7gOS5iOeIseS9oO+8jO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mguatpOWbnuetlO+8muWboOS4uuaYr+S9oO+8jOWboOS4uu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4fmlaLlnLDov73msYLoh6rlt7HnmoTlubjnpo/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moToirHor63jgII8L3A+PHA+PGVtPjMwLjwvZW0+572R57uc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L5omL54m15Yiw5LqG5LiA6LW377yM5pep5bey5LiN5YaN5L+h6KqT5pem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pu+57uP5oul5pyJ6L+Z5qC35LiA5Lu955yf55yf5YiH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+adr+S4jemGie+8jOS4juS9oOWFsemlruS4gOadr+S+v+mGie+8jOaYpeen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S4juS9oOWFseW6puS4gOeUn+WrjOefre+8jOWkp+aipumYkeePiu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S4ieS4luS5n+eUmOaEv+OAgjwvcD48cD48ZW0+MzIuPC9lbT7miJHnmoT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vvIzovazlvK/vvIzlj6rkuLrpgYfop4H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oiR54m15omL77yM5a2k6bmc5Ly06JC96Zye6b2Q6aOe77yM56eL5rC0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44CC5rC05Lmz55u46J6N77yM5b+D5b+D55u45Y2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S9oOS4gOebtOi/mOiusOW+l+aIke+8jOWwseWDj+aIkeS4gOebt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jwvcD48cD48ZW0+MzUuPC9lbT7lpbnlgZrplJnkuovmg4XnmoTml7blgJ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pbnkuI3opoHntKfvvIzmnIDph43opoHnmoTmmK/lnKjpgqPkuYvlkI7opoHlk4T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6z576e55qE5oiR5pyJ5LiA5Y+l6K+d5LiA55u0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5m977yM5L2G5piv5LuK5aSp5oiR57uI5LqO6byT6LW35YuH5rCU77ya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K+35oiR5ZCD6aWt77yfPC9wPjxwPjxlbT4zNy48L2VtPuWws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+8jOebtOWIsOS4lueVjOS4gOeJh+e6r+eZ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sqHmnInkvaDvvIzkuIDliIfpg73mmK/pgqPkuYjlhrfmuI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lsZ7kuo7kvaDvvIzpgqPlsLHmmK/lraTni6zvvJvmnInkuIDnp43lpLHokL3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Z/mmK/lraTni6zjgII8L3A+PHA+PGVtPjM5LjwvZW0+5Lid5Lid5p+U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77yM57u157u157uG6Zuo5pyJ56eL5oCd77yM5py15py15rWu5LqR5a+E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piO5pyI6LWP5LiO5p6Q44CC5rWP6KeI5LiN5bC95YmN55Sf5LqL77yM6K+t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uK55Sf5oOF44CCPC9wPjxwPjxlbT40MC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i1sOS6huWFq+WNg+mHjO+8jOS4jemXruW9kuacn+OAg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aXp+WfjumHjOeahOiAgeaKmOWtkOaIj++8jOa4qeiogOi9r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bvovbvnmoTvvIzkuIDnvJXmmKXpo47mi4Lov4fpnaLpoor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J3mtp/mvKrjgILmgqDmgqDnmoTvvIzluKbmnaXkuobkvaDnmoTmsJTmga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vvIznlJznlJznmoTjgII8L3A+PHA+PGVtPjQyLjwvZW0+5pyJ5L2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iR5piO55m95b+r5LmQ5piv5LuA5LmI77yM54ix5Lq6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Wx5bqm5LuK55Sf77yBPC9wPjxwPjxlbT40My48L2VtPuS9oOS4jeeUqO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vj+S4qui/h+Wuoui0n+i0o++8jOS5n+S4jeeUqOWvueavj+S4qui3r+S6uuivt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S4jei1sOeahOeVmeS4jeS4i++8jOeVmeS4jeS4i+eahOiOq+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mlaLmiormiYDmnInnmoTmg4Xnu6rpg73ot5/kvaDorr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43mg4Xnu6rpg73ot5/kvaDmnInlhbPvvIzor7Tlh7rmnaXnnJ/lg4/mmK/ot5/kvaD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1LjwvZW0+5oS/5oqK5oiR55qE5b+D5bWM5YWl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+p55qE54ix5rC46L+c5LiN5Y+Y44CCPC9wPjxwPjxlbT40Ni48L2VtPuiv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+8jOivt+S9oOmqguaIke+8jOS4jeimgeeUqOaEn+aDheaKmOejqOaIke+8jOWwsei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WSrOiLueaenO+8jOS4gOWPo+S4gOWPo+WSrOatu+aI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hrfvvIzmiJHlsIbkvaDmi6XlhaXmgIDkuK3vvJvlpoLmnpzkva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/kvaDmk6bljrvms6rnl5XvvJvlpoLmnpzkvaDniLHmiJHvvIzmiJHopoH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/mkq0maGVsbGlwO+aIkeWPquaDs+e7meS9oOaIkeecn+Wun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kuIrkvaDnmoTlvq7nrJHvvIzniLHkuIrkvaDnmoTlloToia/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lpKnnnJ/lj6/niLHvvIzkvaDlsLHmmK/miJHlkb3kuK3ms6jlrpr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niLHkvaDjgII8L3A+PHA+PGVtPjQ5LjwvZW0+5oiR5aSa5LmI5biM5py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ma56S85q6/5aCC55qE6YKj5Liq5Lq677yM5piv5oiR6Z2S5pil5bm05bCR5pe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LiN5o665Lu75L2V6Jma5YGH54ix5LiK55qE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geeZveeahOmbquiKse+8jOaAu+aYr+WcqOaDs+S9oOeahOaXtuWAme+8jO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iAjOadpe+8jOato+WmguaIkeeahOaAneW/te+8jOa8q+WkqemjnuiInu+8jOiAjOS4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OAgjwvcD48cD48ZW0+NTEuPC9lbT7niLHmmK/kuIDpppbml6DlrZfnmoTmrYz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gbXljrvmhJ/lj5fvvIHmg4XmmK/kuIDmnaHmvKvplb/nmoTot6/vvIzopoH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lpZTotbDvvIE8L3A+PHA+PGVtPjUyLjwvZW0+5Zac5qyi6buE5piP5pe25YiG56e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77yM5Zac5qyi5Zub5a2j5pu06L+t55qE5a2j6aOO6K6v5oGv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2g44CCPC9wPjxwPjxlbT41My48L2VtPuebuOefpeaYr+WkqeaEj+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aEj++8jOebuOWKoOS+v+aYr+WPi+iwiu+8jOacieaDheS+v+acieaE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iBmuWcqOS4gOi1t++8jOWboOS4uuW/g+acieeBteeK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kuIDlgbblronpgLjvvIzpk7rkuIDmoYzmmI7lh4DvvIzmuKnotbfkuIDmnLXojL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lv4PmuIXnroDvvIzpo47ph4zvvIzpm6jph4zvvIzkuqblj6/lro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ug5Li65oiR5LiN55+l6YGT77yM5LiL5LiA6L6I5a2Q77yM6L+Y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77yM5omA5Lul5oiR5LuK55Sf5omN5Lya77yM6YKj5LmI5Yqq5Yq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Z5L2g44CCPC9wPjxwPjxlbT41Ni48L2VtPuaIkeWvueS9oO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avuS7peiogOWWu++8jOaKiuS9oOaUvuWcqOacgOW/g+W6le+8jOaXtu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cuPC9lbT7plb/nm7jmgJ3vvIzmmZPmnIjlr5LvvIzmmZrpo47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kvbPoioLni6zlvoDov5jvvIzpob7lvbHoh6rlh4TnhLbjgILop4Hkuq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bpmr7vvIzplb/lpJzmvKvmvKvmirHmgajnnKDvvIzpl67kvIrmgJzkuI3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6LWw6L+H6K645aSa5Zyw5pa555qE5qGl77yM55yL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5qE5LqR77yM5Zad5aSa6K645aSa56eN57G755qE6YWS77yM5Y205Y+q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aW95pyA5aW95bm06b6E55qE5L2g44CCPC9wPjxwPjxlbT41OS48L2VtPu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r+S4gOS7tuWNg+WbnueZvui9rOeahOS6i+OAguS4jeabvuiiq+emu+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Pl+S8pOWus++8jOaAjuaHguW+l+eIseS6uu+8n+eIse+8jOWOn+adpeaYr+S4g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S9huaEv+S6uumVv+S5heOAgjwvcD48cD48ZW0+NjAuPC9lbT7lnKjov5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nmoTml6XlrZDph4zvvIzpgYfop4Hnvo7lpb3nmoTkvaDnnJ/lpb3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nKjlv43kuI3kvY/vvIzmg7PpmarkvaDliLDogI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Li+552A5oiS5oyH5a+55L2g5YK756yR77yM6K+0552A5L2Z55Sf6K+35L2g5aS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b5aSa5oOz5o2n552A6bKc6Iqx5a+55L2g5b6u56yR77yM6K+0552A55Sf5rS7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aZ44CCPC9wPjxwPjxlbT42Mi48L2VtPuS9oOaYr+aIkeeahOWRvei/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lueVjOWkseWOu+i/mOaYr+S4ouWkse+8jOaIkeeahOW/g+mHj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fpemBk+WQl++8nzwvcD48cD48ZW0+NjMuPC9lbT7kvaDorqnmiJH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nrJHkuobvvIzkvaDorqnmiJHlhrLliqjlkI7kuIDliIfmiY3mmI7nm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vvIzkuI3og73msqHmnInkvaDvvIzkuI3og73lpJ/liIbliIbpkp/pkp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E8L3A+PHA+PGVtPjY0LjwvZW0+54m1552A5L2g55qE5omL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LbpgKDmtarmvKvvvIzmkILnnYDkvaDnmoTohbAmbWRhc2g7Jm1kYXNoO+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9u+i9u+WcsOWQu+S9oOS4gOS4iyZtZGFzaDsmbWRhc2g7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keeahOaAneW/teWmguWQjOS4i+edgOmbq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mcsuedgOiEmuS4q++8jOS9oOaIkeeahOebuOivhuS4jeaYr+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4qeaflOWbnuS4queUteivne+8gTwvcD48cD48ZW0+NjYuPC9lbT7ni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kpbllaHvvIzliJrms6HnmoTml7blgJnlvojpppnlvojmtZPvvIzkvYbmmK/ms6H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nhLbml6DlkbPkuobvvIzljbTmnInkuIDnp43mt6Hmt6HnmoTmuIX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iN5piv5b6I5biF77yM5omA5Lul5L2g5aSn5Y+v5pS+5b+D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aSW77yM5LiN5Lya5pyJ5Lu75L2V5byC5oCn5Lya55yL5oiR6LaF6L+H5LiJ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AneW/teS7pOeni+iKseaDqOa3oeawtOeYpuWxseW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oOeZvuiKgu+8m+aAneW/teS7pOeZvuW5tOWtpOeLrOiPseiKsemVnOmHjOeYpuaNn+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jkuPC9lbT7mtYHmsLTmvbrmvbrvvIzntKDmiYvnuqTnu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nZ/vvIzmg4rpuL/oi6XoiJ7vvIzooaPoooLpo5jpo5jvvIzmiYDosJPlgL7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cwLjwvZW0+5pyJ5L2g55qE54ix5Zyo5b+D6Ze077yM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5Lya5oSf6KeJ5Yiw5rip5pqW44CC6Jm954S25oiR5LiN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Y205Y+q5aKe5LiN5YeP44CCPC9wPjxwPjxlbT43MS48L2VtPu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WbveeahOeuoeWutu+8jOaXpeacrOeahOS9o+S6uu+8jOazleWbveeahOaDhe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WOqOW4iO+8jOi/mOacieKAleKAleS4reWbveeahOaIk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msqHku4DkuYjlpb3vvIzkvYbmmK/miJHlsLH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mlLnlj5jvvIzlsLHlg4/kvaDkuI3llpzmrKLmiJHkuIDmoLf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vvIzov5nlsLHlj6vlrr/lkb3jgII8L3A+PHA+PGVtPjc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w6L+H6K645aSa5Zyw5pa555qE6Lev77yM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b2i5oCB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S9oOaWh+eslOaDium4v++8jOS4ieWIhueslOWiqOWPr+WGme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iueCueacseegguWPr+WIu+WFpeaJh+mqqO+8jOmCo+WPr+WQpuWwhuaIke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ktO+8jOS4gOeUn+WuiOWAmeOAgjwvcD48cD48ZW0+NzUuPC9lbT7lvZPmuI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nmoTplb/lj5HvvIzmiJHni6zoh6rkuIDkuKrkurrnq5nlnKjlsbHpobbvvIzlpb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j6rkuLrnrYnlvoXoi6boi6bmgJ3lv7XnmoTov5zmlrnnmoTkurr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q+P5Liq5riF5pmo5qKm6YaS5pyJ5L2g77yM6Zmq5oiR5ZCM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qm5oKj6Zq+55qE5Lmf5piv5L2g77yM6L+Z5piv5Zug5Li65pyJ54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LiA6LW344CCPC9wPjxwPjxlbT43Ny48L2VtPuWcqOeIseaDhei/meWcuui1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wseeul+ayoeacieiDnOWIqe+8jOaIkeS5n+S4jeaEv+iupOi+k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1jOazqOaIkeWFqOmDqOeahOecn+W/g++8jOaKvOe7meS6hu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IseeahOatu+W/g+WhjOWcsOOAgjwvcD48cD48ZW0+Nzg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kuIDljYPkuIflubTnrYnlvoXkvaDliJ3mmKXmmpbpmLPoiKznmoTnu73popz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43nhLbovazph43vvIzkuJbpl7Tkvp3ml6flloTlj5jvvIzog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c5LjwvZW0+5oiR5Zac5qyi5L2g77yM5YOP5pil6aOO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77yM6Juu5LiN6K6y55CG77yb5oiR5Zac5qyi5L2g77yM5YOP6Zye5YWJ5p+T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4G/54OC5peW5peO77yb5Y+q5Zug5piv5L2g77yM5LuF5LuF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8muWlveWlveePjeaDnOS9oOeahO+8jOaIkeeahOS6suS6s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mjjumbqOS6uueUn+i3r++8jOaIkeaEv+mZquS9oOS4gOWQjO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mtbfkuYvkuK3pgYfop4HkvaDvvIzmvIbpu5HkuYvkuK3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aTljZXlpJzph4znm7zop4HkvaDvvIzlnKjmiJHlv4PkuK3lj6rmnInkva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sLHmmK/kvaDjgII8L3A+PHA+PGVtPjgyLjwvZW0+5b6A5ZCO5L2Z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L2g77yM5bmz5reh5piv5L2g77yM5riF6LSr5piv5L2g77yM6I2j5Y2O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bqV5rip5p+U5omA6Ie077yM55uu5YWJ5omA6Ie0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Ise+8jOaYr+aXoOatouWig+eahOW5uOemj++8jOS5n+WPr+iDve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jOeahOiLpueXm++8jOaEv+W5uOemj+aLpeaKseWFqOS4lueVjOeahOeIs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S4gOi1t+i1sOi/h+S6uueUn+eahOmjjumjjumbqOmbq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v4Pph4znp7DkuYvkuLombGRxdW8754G16a2C5Ly05L6jJnJkcXVv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Co+S4quavj+S4gOWIhuavj+S4gOenkuavj+S4gOS7tuS6i+aDhemD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BmueahOS6uuOAgjwvcD48cD48ZW0+ODUuPC9lbT7ku6XliY3miJHmmK/kuKr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4/vvIzmiJHmmK/kuKrljZXouqvml4/vvIzoh6rku47pgYfliLDkuobkvaDvvIz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osJPnmoTmmpbnlLfjgIHlrqDlprvni4LprZ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4MnExN2d2a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eDJxMTdndm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3DAC02499A45E89E81C6E7B282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