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0BD8D20751F4061FC84D75DB7B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0BD8D20751F4061FC84D75DB7B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Y+l5omO5b+D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IseWkp+mjjuWSjOeDiOmFku+8jOWNt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JsuegtOS6huaJi+OAgjwvcD48cD48ZW0+Mi48L2VtPuW9k+mZquS9oOeahOS6u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aXtu+8jOWNs+S9v+S4jeiIje+8jOS5n+ivpeW/g+WtmOaEn+a/gO+8jOeEtuWQju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WIq+OAgjwvcD48cD48ZW0+My48L2VtPuecn+eahOW+iOWWnOasouS9oO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tOaYr+WmguatpOe7k+WxgO+8nzwvcD48cD48ZW0+NC48L2VtPuayoeS6uuiDveWk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suS8pO+8jOS9oOWNtOS4uuS7luS6uuWTree6ouS6huecvOec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ouiwouS9oOeahOW+rueske+8jOabvue7j+aFjOS5sei/h+aIkeeah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Ds+aJgOacieS6uueahOmdkuaYpe+8jOmDve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jOaipuS4gOWcuu+8jOWTreS4gOWcuuOAgjwvcD48cD48ZW0+Ny48L2VtPuS9o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jOW9seaIkeeci+S4jea4he+8jOWQjuadpeaAjuS5iOS5n+WkseWOu+S6hui4qu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5neWIhuWWnOasou+8jOS4gOWIhuWwiuS4pe+8jOaUvuW8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Uvui/h+iHquW3seOAgjwvcD48cD48ZW0+OS48L2VtPuWmguaenOaIkeeOsOWc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mYu+eijeS6huS9oOeahOeUn+a0u++8jOmCo+S5iOaIkea2iOWkseWcqOi/me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i+OAgjwvcD48cD48ZW0+MTAuPC9lbT7lvZPml7bor7TlnKjkuIDotbf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r7TliLDmraTkuLrmraLnmoTkuZ/mmK/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Oz5pyJ5Liq5Lq65Lya5a6z5oCV5aSx5Y675oiR77yM5ZOq5oCV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7rOaAu+aYr+a7oeiEuOW+rueskeivtOS4je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ecvOmHjOaciemBruebluS4jeS6hueahOWkseac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lt7Lnu4/lvojliqrlipvkuobvvIzliLDmnIDlkI7ov5jmmK/kuIDlnLr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5LiN5oeC77yM5bCx6K+05Ye65p2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77yM5bCx5Yir6K+077yM56yR56yR5Y2z5Y+v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+8jOW/g+eXm+WIsOS4jeWkseecoOS6huOAgjwvcD48cD48ZW0+MTY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ma7pgJrkurrvvIzmuLTkuobkvJrllp3msLTvvIzlm7DkuobkvJrmg7PnnaHvvI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kvJrmlL7miYvjgII8L3A+PHA+PGVtPjE3LjwvZW0+5b6I5aSa5bKB5py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O6YGX5oa+77yM5Y+q5Zyo5LqO6YKj5Lqb57uP5Y6G5pyJ5rKh5pyJ5L2g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ls+eUn+WQg+mGi++8jOivgeaYjuWlueecn+eah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t+eUn+WQg+mGi++8jOivgeaYjuS7luecn+eahOeUn+awl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5TnrYnlvoXmm7Tpmr7lj5fnmoTmmK/vvIzkvaDov57oh6rlt7HlnKjnrY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nn6XpgZPjgII8L3A+PHA+PGVtPjIwLjwvZW0+5Zac5qyi5Zyo5a2k54us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5yL552A54Ot6Ze555qE5Lq6576k77yM6L+Z5piv5oiR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mlruS4gOS6uumFku+8jOeLrOaDs+W/g+S4iu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lsLHmmK/miorkvaDnnIvpgI/kuobvvIzov5jog73llpzmrKL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Liq5Lq65Y+q5pyJ5LiA5Liq5b+D6ISP77yM5Y20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i/44CCPC9wPjxwPjxlbT4yNC48L2VtPuaIkeWPquacieeskeeahOW+iOas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JjeS4jeS8muiiq+eci+epv+OAgjwvcD48cD48ZW0+MjUuPC9lbT7miJHmib/orq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nZrlvLrvvIzlj6rmmK/kuIDogIzlho3nmoTpgJ7lvL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OP5LiA5oiq5pyo5aS077yM5oiW6ICF6YCJ5oup54aK54aK54eD54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YCJ5oup5oWi5oWi6IWQ5py944CCPC9wPjxwPjxlbT4yNy48L2VtPuabvue7j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mDveaYr+aIkeWcqOS4gOWOouaDheaEv++8jOS7peWQjuS4jeS8muWGje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jguPC9lbT7llpzmrKLkuIDkuKrkurrmmK/kuIDnp43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fmgJ3mg7PmjqfliLbnmoTnqbrnmb3jgII8L3A+PHA+PGVtPjI5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uh6IW56K+d6KaB6K+077yM5Y+v5a+56Z2i5bey57uP5LiN5piv6K+l6K+0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7rOmDveaYr+W9vOatpOeahOi/h+Wuou+8j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WPquaYr+eFp+mdouS4gOWcuuOAgjwvcD48cD48ZW0+MzEuPC9lbT7kvaDmio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llK/kuIDvvIzogIzku5blj6rmiorkvaDlvZPlgZrku5bnmoTlhbbkuK3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Lqb5Lq677yM5pyJ5Lqb5LqL77yM5piv5LiN5piv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bCx55yf55qE6IO95b+Y6K6w77yfPC9wPjxwPjxlbT4zMy48L2VtPuebuO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vh+W+iOmVv+eahOiFueeov++8jOWPr+WPkeihqOWHuuadpeW+gOW+gOW+iOef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DkurrlgZrkvaDnmoTlhYnoipLvvIzlsLHoh6rlt7Hnhaf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I8L3A+PHA+PGVtPjM1LjwvZW0+5oOz6LW36YKj5Lqb5riQ5riQ5Y+Y5b6X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iA5Zue5aS077yM6Z2S5pil6YO95ZaC5LqG54u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uu+8jOaDs+W/teWcqOeUn+WRvemHjO+8jOa2iOWkseWcq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cuPC9lbT7kuI3opoHkvY7kvLDkuIDkuKrlp5HlqJjlkozkva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bHoi6bnmoTlhrPlv4PvvIzlj6ropoHkvaDmi7/nnJ/lv4PmnaXmj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oiR5pyJ5LiA5aSp5Li75Yqo57Sv5LqG77yM5oiR5bCx5LiN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2g5LqG44CCPC9wPjxwPjxlbT4zOS48L2VtPuivt+WlveWlveeFp+mhvuWl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IkeeahOmCo+S7veOAgjwvcD48cD48ZW0+NDAuPC9lbT7lraTljZXml7bvvIzku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lv4PkuK3nmoTmgJ3lv7XvvIzmnInpmLTlvbHnmoTlnLDmlrnvvIzlv4XlrprmnIn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Cd5b+157qg57yg552A5oiR77yM6Zet5LiK55y8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Go5L2g55qE55CG55Sx44CCPC9wPjxwPjxlbT40Mi48L2VtPuaXoOS6uumXruaI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4qe+8jOaXoOS6uumZquaIkeeri+m7hOaYj+OAgjwvcD48cD48ZW0+N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oqvnrYnlvoXmmK/kuIDnp43lubjnpo/vvIzpgqPkuYjmlL7miYvlsLHmmK/kuIDnp4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4zmlrnnmoTmiJDlhajjgII8L3A+PHA+PGVtPjQ0LjwvZW0+5aaC5p6c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GH6KeB77yM5oiR5LiA5a6a6KaB6YG/5byA5L2g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JgOacieaipuaDs+mDveiDveWunueOsO+8jOWPquimgeaIkeS7rOacieWLh+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axguOAgjwvcD48cD48ZW0+NDYuPC9lbT7or7forrDlvpfmiJHnmoTlpb3vvIzmiJ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sLHlpb3jgII8L3A+PHA+PGVtPjQ3LjwvZW0+5oiR5p2l5Yiw5LiW5LiK77yM5Lm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5Yeh5L+h5oiR55qE77yM5LiN5L2P5Zyo6buR5pqX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Xm+iLpuadpea6kOS6juaKieaLqe+8jOaKieaLqeS5i+eXm+adpeadpeiHq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neivgOOAgjwvcD48cD48ZW0+NDkuPC9lbT7mnInkuobkvaDvvIzmiJHpg73kuI3mhL/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Inku7vkvZXnmoTnibXmia/jgII8L3A+PHA+PGVtPjUwLjwvZW0+562J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ZSZ6L+H44CCPC9wPjxwPjxlbT41MS48L2VtPuS9oOaYr+mjjuaYr+m4n+aYr+m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mmhu+8jOWNtOWUr+eLrOS4jeaYr+W9kuWuv+OAgjwvcD48cD48ZW0+NT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ov4fljrvnmoTorrDlv4bjgIHmnaXmipjno6jnjrDlnKj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Liq5Lq66LaK5Zyo5oSP55qE5Zyw5pa577yM5bCx5piv5pyA5Lu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55qE5Zyw5pa544CCPC9wPjxwPjxlbT41NC48L2VtPuWkmuasoee7meS9oO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mguaenOS9oOi/mOWvueS7luaKseacieW4jOacm++8jOmCo+S5iOS9o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WtkOOAgjwvcD48cD48ZW0+NTUuPC9lbT7lpoLmnpzog73lpJ/lv5jmjonvvIzlsLH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pgZfmhr7jgII8L3A+PHA+PGVtPjU2LjwvZW0+6LWw5Ye65p2l6Zi06Zy+77yM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x5oGL5Y+q5piv5LiA5Liq5Lq655qE5YW16I2S6ams5Lm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tjOS9leWFtuWkmu+8jOS4uuS9leWPquacieW/g+mFuOmAguWQi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lKjmiYvkvb/lirLmlbLmiZPog7jlj6PvvIzov5nmoLflv4P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kuYjnl5vkuobjgII8L3A+PHA+PGVtPjU5LjwvZW0+55yf5oOz5YOP6ams6Ii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5oiR55+l6YGT5bC9566h6YKj5qC35LiA5a6a5LiN5Lya5pyJ5Lq6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yo44CCPC9wPjxwPjxlbT42MC48L2VtPuWIq+WGjemXruaIkei/h+eahO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AleS4gOW8gOWPo++8jOWYtOmHjOWGkuWHuueahO+8jOWFqOaYr+WtpOeLr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NjEuPC9lbT7ku47liY3kvaDnu5nmiJHnmoTlvIDlv4P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73pmarnnYDmiJHpmr7ov4fjgII8L3A+PHA+PGVtPjYyLjwvZW0+5Zug5Li6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5oeC5b6X5LqG54+N5oOc44CCPC9wPjxwPjxlbT42My48L2VtPuaAneW/t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DheeahOetieW+he+8jOmZquS8tOaYr+acgOmVv+aDheeahOWRi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3mmK/mr4/kuKrkurrvvIzlnKjok6bnhLblm57pppbml7bvvI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vpfliLDnga/ngavpmJHnj4rlpITnmoTpgqPkuKrkur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mB5b+Z5pys6Lqr57ud5LiN5piv5LiA56eN55eb6Ium77yM5Y+q6KaB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ICM5b+Z44CCPC9wPjxwPjxlbT42Ni48L2VtPue7iOS6juWIsOS6hu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W5tOe6qu+8jOWNtOWBj+WBj+S7gOS5iOmDvei1sOaV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mh4Llvpfoh6rniLHnmoTkurrvvIzmmK/msqHmnInog73lipvljrv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jgII8L3A+PHA+PGVtPjY4LjwvZW0+5Yir6Zeu5oiR5Y675L2V5pa577yM5LiN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6YO9566X5piv5rWB5rWq44CCPC9wPjxwPjxlbT42OS48L2VtPuWBh+Wm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S8pOmDveiiq+aKueadgO+8jOmCo+S5iOWbnuW/huWwseWPqueVmeS4i+epuua0nu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OAgjwvcD48cD48ZW0+NzAuPC9lbT7ov5nluqfln47luILlpKrmnq/lr4L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sqHmnInkvaDjgII8L3A+PHA+PGVtPjcxLjwvZW0+5Yir5a+55oiR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oiR5oq15oqX5Yqb5LiN5aW977yM5a655piT5oSf5Ya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S4gOWcuuebm+Wkp+eahOaipu+8jOaipumGkuS6huaIkeiDveaAqu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ml6LnhLbkuI3og73mlLnlj5jnjrDnirb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6XmnInmlLnlj5jmnKrmnaXnmoTmnYPlipv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ev6L+H5L2g55qE5LiW55WM77yM5Y+q5piv5L2g5oqK5oiR6LW26LW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ieayoeaciemCo+S5iOS4gOS4quS6uu+8jOS9oOaDs+ing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S4jeWIsOOAguS+v+W8gOWni+iDoeaAneS5seaDs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lpzmrKLmmJ/mmJ/vvIzlm6DkuLrot53nprvlpKrov5zvvIzmiYDku6X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6XmnInjgII8L3A+PHA+PGVtPjc3LjwvZW0+5LiA6L6I5a2Q5om/5Y+X6YKj5Y6a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om+5a+75oCd57uq6YeM55qE562U5qGI44CCPC9wPjxwPjxlbT43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iHquW3seaYr+S4qumTgeS6uu+8jOayoeacieaCsuS8pOayoeacieaDhee7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OAgjwvcD48cD48ZW0+NzkuPC9lbT7liKvmioroh6rlt7HmkJ7lvpflpKr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vaDnmoTlv4Pnoo7liKvkurrml6Dms5XkvZPkvJ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6YW455qE5piv77yM5LuW5piO5piO5a+55L2g5rKh5oSf6KeJ5Y206L+Y6Lef5L2g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44CCPC9wPjxwPjxlbT44MS48L2VtPuS9oOivtOS9oOWDj+mjjuS4gOagt+iHqueU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mDveaXoOazleaMveeVm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mpxdnFwa2Zl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qcXZxcGtmZ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0BD8D20751F4061FC84D75DB7B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