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D9112715BCFF107D7FF882CF83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D9112715BCFF107D7FF882CF83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6K+X5Y+l5ZSv576O5Y+k6aO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OS4juWOu+W5tOS6uu+8jOWFseiXi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OAgiZtZGFzaDsmbWRhc2g76IuP6L2844CK5Y2c566X5a2QJm1pZGRvdDvmhJ/ml6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pqb/lpJbmlq3moaXovrnvvIzlr4Llr57lvIDml6DkuL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WNnOeul+WtkCZtaWRkb3Q75ZKP5qKF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6LCp5oSB5rK96YWS77yM5ZuK5Lit6Ieq5pyJ6ZKx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n6Xnq6DjgIrpopjoooHmsI/liKvkuJrjgIs8L3A+PHA+PGVtPjQuPC9lbT7plb/po47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lkLnluqbnjonpl6jlhbPjgIImbWRhc2g7Jm1kYXNoO+adjueZveOAiuWFs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S48L2VtPuaDheS6uuaAqOmBpeWknO+8jOern+Wklei1t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Lmd6b6E44CK5pyb5pyI5oCA6L+c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Y+R5LiJ5Y2D5LiI77yM57yY5oSB5Ly85Liq6ZW/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np4vmtabmrYzljYHkuIPpppbjgIs8L3A+PHA+PGVtPjcuPC9lbT7mhL/lvpf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3pppbkuI3nm7jnprvjgIImbWRhc2g7Jm1kYXNoO+WNk+aWh+WQm+OAiueZve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OC48L2VtPuS6uuihjOaYjumVnOS4re+8jOm4n+W6puWxj+mjj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riF5rqq6KGM44CLPC9wPjxwPjxlbT45LjwvZW0+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yo6LS85oSB77yM55SY5Y+X5p2C5Lmx6IGS44CCJm1kYXNoOyZtZGFzaDvmnZznlK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voHjgIs8L3A+PHA+PGVtPjEwLjwvZW0+6YKj5L2c5ZWG5Lq65aaH77yM5oSB5rC05aS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Jm1kYXNoOyZtZGFzaDvmnY7nmb3jgIrplb/lubLooYz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ex5p6X5Lq65LiN55+l77yM5piO5pyI5p2l55u454W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nq7nph4zppobjgIs8L3A+PHA+PGVtPjEyLjwvZW0+5oSB5Zug6JaE5pq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piv5riF56eL5Y+R44CCJm1kYXNoOyZtZGFzaDvlrZ/mtannhLbjgIrnp4vnmb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4TlvKDkupTjgIs8L3A+PHA+PGVtPjEzLjwvZW0+56e76Iif5rOK54Of5ria77yM5pe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B5paw44CCJm1kYXNoOyZtZGFzaDvlrZ/mtannhLbjgIrlrr/lu7rlvrfmsZ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mN5bm05LyQ5pyI5pSv77yM5Z+O5LiK5rKh5YWo5bi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nsY3jgIrmsqHolYPmlYXkurrjgIs8L3A+PHA+PGVtPjE1LjwvZW0+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5qW877yM55u45oCd5Lik5aSE5oSB44CCJm1kYXNoOyZtZGFzaDvnp4vnkb7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WvhOWls+S8tOOAizwvcD48cD48ZW0+MTYuPC9lbT7kuJzpo47pmo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lj5HmiJHmnp3kuIroirHjgIImbWRhc2g7Jm1kYXNoO+adjueZveOAiuiQveaXpeW/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OAizwvcD48cD48ZW0+MTcuPC9lbT7nmb3pm6rlhbPlsbHov5zvvIzpu4TkupHmtbfm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gIImbWRhc2g7Jm1kYXNoO+adjueZveOAiue0q+mqnemprO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qLmhIHkuI3lj6/luqbvvIzooYzkuIrkuJzlpKfmpbz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eni+a1puatjOWNgeS4g+mmluOAizwvcD48cD48ZW0+MTkuPC9lbT7lpKfpgZPlpo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i6zkuI3lvpflh7rjgIImbWRhc2g7Jm1kYXNoO+adjueZveOAiuihjOi3r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uOAizwvcD48cD48ZW0+MjAuPC9lbT7nlo/mh5LmhI/kvZXplb/vvIzmmKXpo47oirH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mbWRhc2g7Jm1kYXNoO+m7hOW6reWdmuOAiuiPqeiQqOibriZtaWRkb3Q75Y2K54O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qq5qGl55WU44CLPC9wPjxwPjxlbT4yMS48L2VtPumaj+mjjua9nOWFpeWknO+8jOa2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huaXoOWjsOOAgiZtZGFzaDsmbWRhc2g75p2c55Sr44CK5pil5aSc5Zac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uouaEgeWFqOS4uuWHj++8jOiIjeatpOWkjeS9leS5i+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ZCO5ri444CLPC9wPjxwPjxlbT4yMy48L2VtPuWQueeBr+eql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OeFp+S4gOWkqembquOAgiZtZGFzaDsmbWRhc2g76KKB5p6a44CK5Y2B5LqM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c44CLPC9wPjxwPjxlbT4yNC48L2VtPuaxn+WNl+aXoOaJgOacie+8jOiBiui1o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OAgiZtZGFzaDsmbWRhc2g76ZmG5Yev44CK6LWg6IyD5pmU6K+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oOazoOS4g+W8puS4iu+8jOmdmeWQrOadvumjjuWv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ZW/5Y2/44CK5ZCs5by555C044CLPC9wPjxwPjxlbT4yNi48L2VtPuaEv+S4uuilv+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Vv+mAneWFpeWQm+aAgOOAgiZtZGFzaDsmbWRhc2g75pu55qSN44CK5piO5pyI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LPC9wPjxwPjxlbT4yNy48L2VtPuassuelreeWkeWQm+WcqO+8jOWkqea2r+WTr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byg57GN44CK5rKh6JWD5pWF5Lq6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aal+WHi+aXl+eUu++8jOmjjuWkmuadgum8k+Wjs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44CK5LuO5Yab6KGM44CLPC9wPjxwPjxlbT4yOS48L2VtPuaYpemjjuefpeWIq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o+afs+adoemdkuOAgiZtZGFzaDsmbWRhc2g75p2O55m944CK5Yqz5Yqz5Lq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HjuahpeaiheWHoOagke+8jOW5tuaYr+eZvee6t+e6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Sq5Y2H44CK6Zuq5pyb44CLPC9wPjxwPjxlbT4zMS48L2VtPumrmOaWi+S7iu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rOWNp+atpuaYjOWfjuOAgiZtZGFzaDsmbWRhc2g75b6Q56Wv5Y2/44CK5Zyo5q2m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zMi48L2VtPuaOqeazquepuuebuOWQke+8jOmjjuWwmOS9le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Y2i57q244CK5p2O56uv5YWs44CL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uadluaftOmXqOWklu+8jOS4tOmjjuWQrOaaruidie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6L5bed6Zey5bGF6LWg6KO056eA5omN6L+q44CLPC9wPjxwPjxlbT4zNC48L2VtPuaY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gueOiemeje+8jOS4iumprOWVvOe6oumiiuOAgiZtZGFzaDsmbWRhc2g75p2O55m944CK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Cb5LqM6aaW44CLPC9wPjxwPjxlbT4zNS48L2VtPue+juS6uue7k+mVv+aDs++8j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HhOeEtuOAgiZtZGFzaDsmbWRhc2g75p2O55m944CK5oqY5p2o5p+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KseaYjueOieWFs+mbqu+8jOWPtuaalumHkeeql+eD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oqY5p2o5p+z44CLPC9wPjxwPjxlbT4zNy48L2VtPumjjumbqOmAg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jjumbqOeVmeS6uuS9j+OAgiZtZGFzaDsmbWRhc2g75ri45qyh5YWs44CK5Y2c56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o47pm6jpgIHkurrmnaXjgIs8L3A+PHA+PGVtPjM4LjwvZW0+6Zuo6L+H5py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a35b276biz6biv5rWm44CCJm1kYXNoOyZtZGFzaDvmn7PmsLjjgIrnlJjojYn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ni+aaruOAizwvcD48cD48ZW0+MzkuPC9lbT7mjqzmsLTmnIjlnKjmiYvvvIz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u6HooaPjgIImbWRhc2g7Jm1kYXNoO+S6juiJr+WPsuOAiuaYpeWxseWknO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t7Lpqb7kuIPpppnovabvvIzlv4Plv4PlvoXmmZPpnJ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WjrOeUs+S4g+WkleOAiz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l6Dlm6Dop4HvvIzmgIXmnJvlh4npo47liY3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mOiNt+aciei1oOOAizwvcD48cD48ZW0+NDIuPC9lbT7lkJvoqIDkuI3lvpfmhI/vvIz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jZflsbHpmbLjgIImbWRhc2g7Jm1kYXNoO+eOi+e7tOOAiumAgeWI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pfooajmmI7pnIHoibLvvIzln47kuK3lop7mmq7lr5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luWSj+OAiue7iOWNl+acm+mmgOmbquOAizwvcD48cD48ZW0+NDQuPC9lbT7mmpfmmpf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tKvvvIzono3ono3lhrblhrbpu4TjgIImbWRhc2g7Jm1kYXNoO+adjuWVhumakOOAi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DUuPC9lbT7ml6DkvZzniZvlsbHmgrLvvIzmgbvmgIbms6rmsr7o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Qm+WtkOacieaJgOaAne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m5votbfmhIHovrnlo7DvvIzljZfluq3ml7bkvKvnq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YjOm+hOOAiuS7juWGm+ihjOS6jOmmluOAizwvcD48cD48ZW0+NDcuPC9lbT7nq7n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gLPls7vvvIzpo47lhaXlm5vouYTovbvjgIImbWRhc2g7Jm1kYXNoO+adnOeUq+OAiuaI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ueiDoemprOivl+OAizwvcD48cD48ZW0+NDguPC9lbT7lr4Tor63lpKnmtq/lrqLvvIz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upXnlKjmhIHjgIImbWRhc2g7Jm1kYXNoO+S6juiwpuOAiumZpOWknOWkquWOn+Wvkue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mhJ/ml7boirHmuoXms6rvvIzmgajliKvpuJ/mg4rlv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aYpeacm+OAizwvcD48cD48ZW0+NTAuPC9lbT7kvZ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liJrvvIzljJbkuLrnu5XmjIfmn5TjgIImbWRhc2g7Jm1kYXNoO+WImOeQqOOAiumH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ouiwjOOAizwvcD48cD48ZW0+NTEuPC9lbT7kuLrmg5zmlYXkurrljrvvvIzlpI3mgJzl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hIHjgIImbWRhc2g7Jm1kYXNoO+mrmOmAguOAiumAgemtj+WFq+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3pobrnkIblvZPnhLbvvIzkuI3lrZ3kuI3lpoLnpr3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meOAiuWKneWtneatjOOAizwvcD48cD48ZW0+NTMuPC9lbT7muqrosLflsJHkurrm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kL3kvZXpnI/pnI/vvIEmbWRhc2g7Jm1kYXNoO+abueaTjeOAiuiLpuWvku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mLzmhIHlpYTpgK7mmI/vvIzlpJzmgJ3lv73nu4jmmJ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9mOWys+OAiuadqOawj+S4g+WTgOivl+OAizwvcD48cD48ZW0+NTUuPC9lbT7n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aDloZjop4HvvIzlvq7po47opZ/oopbnn6XjgIImbWRhc2g7Jm1kYXNoO+i0uumTu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WtkCZtaWRkb3Q755aP6Zuo5rGg5aGY6KeB44CLPC9wPjxwPjxlbT41Ni48L2VtPuao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eZvuaImO+8jOebtOS4uuihlOaBqeeUmuOAgiZtZGFzaDsmbWRhc2g75p2O55m944CK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uy5YWt6aaW44CLPC9wPjxwPjxlbT41Ny48L2VtPuS9leS6i+mdnuebuOaAne+8jO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s+iVpOerueOAgiZtZGFzaDsmbWRhc2g75ZC05Z2H44CK55m75LqM5aaD5bq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uueUn+WmgumAhuaXhe+8jOaIkeS6puaYr+ihjO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Li05rGf5LuZJm1pZGRvdDvpgIHpkrHnqYbniL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5aSp5Zyw6Ze077yM5b+95aaC6L+c6KGM5a6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rlkI3jgIrpnZLpnZLpmbXkuIrmn4/jgIs8L3A+PHA+PGVtPjYwLjwvZW0+5LiK5pyJ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aH77yM5oKy5Y+55pyJ5L2Z5ZOA44CCJm1kYXNoOyZtZGFzaDvmm7nmpI3jgIr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mpbzjgIs8L3A+PHA+PGVtPjYxLjwvZW0+6aOO6Zuo6YCB5pil5b2S77yM6aOe6Zu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44CCJm1kYXNoOyZtZGFzaDvmr5vms73kuJzjgIrljZznrpflrZAmbWlkZG90O+WS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jIuPC9lbT7ljZfmtablh4Tlh4TliKvvvIzopb/po47oooXoooX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WNl+a1puWIq+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TlrZDokZflrZ3nu4/vvIzlrZ3kuYPlvrfkuYvlsZ7jgIImbWRhc2g7Jm1kYXNoO+W+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KneWtneatjO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1oNWJ6c2djNy5odG1sIj5odHRwczovL2R1YW5qdXppa3UuY29tL2R1YW5qdXpp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nNnY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D9112715BCFF107D7FF882CF83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