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4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D867740CAAFB6E7174735564665B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867740CAAFB6E7174735564665B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YWz5b+D5aWz5pyL5Y+L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PC9wPjwvZm9udD48L2NlbnRlcj48cD48ZW0+MS48L2VtPuS4gOaUr+a3seaDh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Wum+iLpee6oueDm+WcqOeHg++8jOeBq+eEsOeyvuW9qeWKqOaEn+OAgumXr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WcqOWGpeWGpeS4re+8jOaKiuW/g+eBteS6pOe7meiLjeWkqe+8jOeliOelt++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OruWuiOavj+S4gOWkqeOAgjwvcD48cD48ZW0+Mi48L2VtPuS9oOi/t+iMq+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gOW+gOWPquacieS4gOS4qu+8jOmCo+WwseaYr+WcqOacrOivpeaLvOWRveWOu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+8jOaDs+W+l+WkquWkmu+8jOWBmuW+l+WkquWwk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bvue7j+Wkqeecn+eahOS7peS4uu+8jOeUqOecn+W/g+Wvue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W+l+WIsOecn+ato+eahOeIseaDhe+8jOecn+ato+eahOeIseaDheOAg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pOivhuS6huS4gOS6m+S6uu+8jOe7j+WOhuS6huS4gOS6m+S6i++8jOaJ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PquaYr+aIkeS7peS4uuOAgjwvcD48cD48ZW0+NC48L2VtPua4heaWsO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qumYs+mAj+i/h+epuuawlOeFp+WwhOWIsOagkeWPtuS4iu+8jOWIsOWkhOmDve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mYs+WFieeahOawlOaBr+OAguivt+azoeadr+WSluWVoei1sOWIsOmYs+WPsOadpeaO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eahOawlOaBr++8muaXqeS4iuWlve+8gTwvcD48cD48ZW0+NS48L2VtPuS6uueU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WkquaZmueahOaXtuWAme+8jOWboOS4uuacieaYjuWkqe+8jOS7iuWkqeawuO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1t+i3kee6v+OAguaXqeWuieOAgjwvcD48cD48ZW0+Ni48L2VtPuedgeW8g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S4gOS4qui9u+i9u+eahOelneemj++8jOaEv+Wug+avj+WIhuavj+enkumDv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BpeW6t+Wlvei/kOWSjOW5uOemj++8gTwvcD48cD48ZW0+Ny48L2VtPuaXoOiuuu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7gOS5iOagt+WtkO+8jOmDveS8muacieS6uuWvueS9oOivtOS4iemBk+Wbm+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aWreWPmOW8uu+8jOWwseaYr+acgOWlveeahOiUkeinh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ZqOmbvui/t+iSme+8jOa4hemcnOaZk+aciO+8jOS8tOedg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hjOadpe+8jOWkh+aEn+WHhOa4he+8jOS6uuaAu+S4jeWFjeaEn+WIsOWtpOWv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9k+S9oOaLieW8gOeql+W4mOeahOaXtuWAme+8jOesrO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r+aIkeiuqeWug+aNjuWOu+eahOmXruWAmeOAguW9k+S9oOaJk+W8gOeql+aI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RvOWQuOWIsOeahOaWsOmynOepuuawlOaYr+aIkeiuqeWug+e7meS9oOeah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qeS4iuWlveOAgjwvcD48cD48ZW0+MTAuPC9lbT7lnKjmiJbkuI3lnKj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t7HljprnmoTniLHmg4XkuI3kvJrmlLnlj5jvvJvotKvnqbfmiJbmmK/lr4zoo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mg4XmhJ/msLjpqbvlv4Ppl7TjgILpl67lgJnnmoTor53or63or7TmiJb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iIfnmoTlhbPmgIDpg73lnKjlv4PlupXvvJvnpZ3npo/nmoTnn63kv6Hlj5H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v4PkuK3nmoTnpZ3mhL/pg73kvJrlm7Tnu5XouqvovrnjgILkurLniLHnmoT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hL/lubjnpo/luLjkvLTvvIE8L3A+PHA+PGVtPjExLjwvZW0+5Yqq5Yqb5Lmf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oiQ5Yqf77yM5Y+v5piv6YKj5q616L+96YCQ5qKm5oOz55qE5Yqq5Yqb77yM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+5Yiw5LiA5Liq5pu05aW955qE6Ieq5bex77yM5LiA5Liq5rKJ6buY5Yqq5Yqb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6Ieq5bex44CC5pep5a6J77yBPC9wPjxwPjxlbT4xMi48L2VtPuWBmuS6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tuaAgeaYr+aHguW+l+WwiumHje+8jOS4jeeuoeS7luS6uumXsuS6i++8jOS4jeaZ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Oi2iuOAgui/meS4lueVjOW5tumdnuS9oOS4gOS6uuWtmOWcqO+8jOi2iuaIkO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HguW+l+WGheaVm+iHquaMge+8jOWBmuS6uumdmem7mOOAguS4jeaxgua3seWI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eugOWNleOAgjwvcD48cD48ZW0+MTMuPC9lbT7mi6XmnInkuIDpopflrr3pmJT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gaXlurfkuIDovojlrZDvvJvmi6XmnInkuIDpopfljIXlrrnnmoTlv4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kuZDkuIDovojlrZDvvJvmi6XmnInkuIDpopflloToia/nmoTlv4PvvIzkvaDkvJ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uIDovojlrZDvvJvmi6XmnInkuIDpopflkIzmg4XnmoTlv4PvvIzkvaDkvJrlubPlro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Jvmi6XmnInkuIDpopfnq6XlubTnmoTlv4PvvIzkvaDkvJrlubTovbv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6XmnInkuIDpopfmhJ/mgannmoTlv4PvvIzkvaDnmoTkuIDliIfpg73kvJrlj5jnmo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kurrnlJ/ml4XpgJTvvIzlpoLmnpzkvaDog73mi6XmnInov5nkupsmbGRxdW8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S9oOWwseS8mueyvuW9qeS4gOi+iOWtkO+8jOW5uOemj+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pnIDopoHlrabkvJrml7fovr7vvIzmiJHku6zkuI3lho3lm6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iYDosJPnmoTng6bmgbzogIzlv6flv4Plv6Hlv6HvvJvlsLHkvJrnq5nlnKj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pq5jluqbkuIrljrvnnIvlvoXlkozlrqHop4blkajlm7TnmoTkurrlkozkuo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bDlnKjml7bku6PnmoTliY3liJfvvIzlsLHkvJrku6XkuIDkuKrov4fmnaXogI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lh7rnjrDlnKjku5bkurrpnaLliY3jgILml6nlron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5YWJ5Lit5oSf5Y+X6Ziz5YWJ5rip5bqm77yM5Zyo5ou85pCP5Lit5oSf5Y+X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77yM5Zyo5qKm5oOz5Lit5oSf5Y+X5b+D54G15bm/5bqm77yM5Zyo5bKB5pyI5Li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ZG95Yqb5bqm77yM5Zyo56Wd56aP5Lit5oSf5Y+X5oOF6LCK5Y6a5bqm44CC5oS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K+5b2p77yM5b+r5LmQ5bm456aP77yBPC9wPjxwPjxlbT4xNi48L2VtPuiOt+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S6jOazleWIme+8muWKquWKm+WujOaIkOWlveS7iuWkqeeahO+8jOiupOecn+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aYjuWkqeeahOOAguiOt+iHtOW5uOemj+eahOS4jeS6jOazlemXqO+8muePjeinh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+8jOmBl+W/mOS9oOaJgOayoeacieeah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l6nkuIrotbfluorlkI7vvIzor7fkvaDlhYjmioroh6rmiJHmsonnna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vvIznhLblkI7lho3miornqpfmiLfmiZPlvIDjgILov5nmoLfvvIzmiLflpJb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kLnov5vkvaDnmoTlv4PmiYnjgILlm6DmraTvvIzmr4/kuIDlpKnvvIzkvaD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7bkuovlsLHmmK/lvIDlv4PvvIE8L3A+PHA+PGVtPjE4LjwvZW0+56W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y077yBPC9wPjxwPjxlbT4xOS48L2VtPumYs+WFiea0kuWcqOW/g+mHjO+8jOmynOiK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Wkp+WcsO+8jOacnemcnue8pOe6t+edgOeIseaDhe+8jOefreS/oeaKiuelneemj+mB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v+W/q+S5kOWmguaflOmjjuS4gOagt+S4juS9oOa4uOaIj++8jOWlvei/kOS8vO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IrOi3n+S9oOS4gOi1t++8jOW/g+aDheWDj+iKseWEv+S4gOagt+e7veaUvu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AuPC9lbT7nlJ/mtLvnroDljZXkuIDngrn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nkJDkuovns4rmtoLkuIDngrnvvIznu4/ljoblsLHlpb3vvJvlhbPns7vnnJ/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nn6Xlv4PmiY3lpb3vvJvmoqbmg7PkvY7osIPkuIDngrnvvIzljrvov73miY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mvYfmtJLkuIDngrnvvIzovbvmnb7mnIDlpb3vvJvnpZ3npo/nu4/luLj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Tns7vmiY3lpb3jgII8L3A+PHA+PGVtPjIxLjwvZW0+54ix5oOF5aaC5LiA5p2v6Ya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YWS77yM5ZOB5LmL55SY55Sc77yM6Iqz6aaZ5Zub5rqi77yM5b+D5pe356We5o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5oiR5b+D5bey6YaJ77yM5Li65L2g6Zm26YaJ77yM57u157u1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YC+5oOF77yM5LuK55Sf5LuK5LiW77yM5rC45LiN5YiG56a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6uueahOS4gOeUn+S4jeWcqOS6jueci+eahOmjjuaZr+Wkmue+juWkm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AjOaYr+WcqOS6jumBh+ingeS6huiwge+8jOiiq+a4qeaaluS6huS4gOS4i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jOacm+acieS4gOWkqeiHquW3seS5n+aIkOS4uuS4gOS4quWwj+WkqumYs++8jOWOu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+S6uu+8gTwvcD48cD48ZW0+MjMuPC9lbT7kurrnlJ/lpoLooYzot6/vvIzkuIDot6/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kuIDot6/po47mma/jgILkvaDnmoTnm67lhYnmiYDlj4rvvIzlsLHmmK/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ooPnlYzjgILmhJ/op4nntK/nmoTml7blgJnvvIzkuZ/orrjkvaDmraPlpITkuo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lnaHot6/jgILlnZrmjIHotbDkuIvljrvvvIzkvaDlsLHkvJrlj5HnjrDliLDovr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j6bkuIDkuKrpq5jluqbjgILml6nlronvvIE8L3A+PHA+PGVtPjI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oul5pyJ77ya6JOs5YuD55qE5r+A5oOF77yM6ZuE5aOu55qE6LGq5oO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4Ot5oOF77yM55Sc576O55qE54ix5oOF77yM5rSS6ISx55qE6KGo5oOF77yM54i9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oOF77yM5oSJ5b+r55qE5b+D5oOF77yB5pep5a6J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Wlve+8geS4gOWjsOelneemj++8jOS4gOWjsOmXruWAme+8jOmAgeS9o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eaXqeWuieWQieelpe+8gTwvcD48cD48ZW0+MjYuPC9lbT7ogarmmI7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lr7vmib7lpb3lv4Pmg4XvvJvmiJDlip/nmoTkurrvvIzmgLvlnKjkv53mjIH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lubjnpo/nmoTkurrvvIzmgLvlnKjkuqvlj5flpb3lv4Pmg4XjgILkurrnlJ/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nKjpmLPlhYnkuIvngb/ng4LvvIzlnKjpo47pm6jkuK3lpZTot5HvvIzkuI3mirHmg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LLnrJHvvIzkuI3nvqHmhZXvvIzmiY3og73mib7liLDmnIDlpb3nmoToh6rlt7HjgI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ku47lpb3lv4Pmg4XlvIDlp4vjgII8L3A+PHA+PGVtPjI3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yA5aeL5LqG77yM56ys5LiA5aOw56Wd56aP6YCB57uZ5oCd5b+155qE5L2g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Zeu5YCZ5oS/57uZ5L2g5bim5Y67576O5aW95b+D5oOF44CC5oS/5L2g5Zyo6L+Z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l5a2Q6YeM77yM5byA5b+D5b+r5LmQ5bm456aP55Sc6Jyc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u+S9leS4gOS4quS6uu+8jOaIkOWwseS4gOeVquS6i+S4mu+8mumavuWcqOec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nOWcqOaDhee7qu+8jOaFouWcqOS+nei1lu+8jOW/q+WcqOaJv+aLhe+8jOi1ou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+8jOS5seWcqOS4jeWumu+8jOiLpuWcqOWNleW5su+8jOW3p+WcqOWAn+WKm++8jOS6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nge+8jOaVo+WcqOmaj+aEj++8jOmUmeWcqOaMh+i0o++8jOiDnOWcqOWPjeecg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bsuebru+8jOi0teWcqOS7mOWHuu+8jOi+k+WcqOWwkeWtpu+8jOi0peWcq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cqOWdmuaMgeOAguaXqeWuieOAgjwvcD48cD48ZW0+MjkuPC9lbT7kvJjnp4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kuI7nlJ/kv7HmnaXluKbnnYDlhYnnjq/vvIzku5bku6zlj6rmmK/lnKj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sI/kuovkuIrvvIzpg73lr7noh6rlt7HmnInmiYDopoHmsYLvvIzkuI3lm6DoiJLp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vKvmlL7nurXvvIzkuI3lm6Dovpvoi6bogIzmlL7lvIPov73msYLjgILpm5XloZ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vvIzlv4XlrprkvLTpmo/nnYDnlrznl5vkuI7ovpvoi6bvvIzlj6/pgqPkuIDp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/nmoToh6rmiJHmlbLmiZPvvIznu4jnqbbog73orqnmiJHku6zmlLbojrfkuIDkuK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Lml6nlronvvIE8L3A+PHA+PGVtPjMwLjwvZW0+5omA5pyJ55qE5oSk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65pys5LiK6YO95rqQ6Ieq5LqO5rKh6ZKx77yb5omA5pyJ55qE5Yqx5b+X77yM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u5qCH6YO95piv5oyj6ZKx77yb5omA5pyJ55qE5bm456aP77yM5Z+65pys5LiK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J6ZKx44CC5Li65LqG5Lq65rCR5biB77yM5L2g5Yet5LuA5LmI5LiN5ou85ZG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S48L2VtPue+juS4veeahOaXqeaZqO+8jOeBv+eDg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+juWlveeahOeUn+a0u+WcqOetieS9oO+8gee+juS4veeahOWkqeawlO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+juWlveeahOaDheaEj+a7i+a2puS9oO+8gea4heaWsOeahOepuuawlO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oO+8jOaEieW/q+eahOW/g+aDhemZquS8tOS9oO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zmuIXmmajmnaXliLDvvIzlubjnpo/nhafogIDvvIzluKbnnYDlkInnp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vq7nrJHvvIzlpb3ov5Dnm7jpmo/vvIznlJ/mtLvnvo7lpb3vvIzlubPlronpl67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S/56ys5LiA57yV6Ziz5YWJ5bim57uZ5L2g57K+56W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M5oS/56ys5LiA5Liq6Zeu5YCZ5bim57uZ5L2g56We5riF5rCU54i977yM5oS/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LiN5Lya5L2/5L2g56We56We57uP5YWu5YWu77yM56ys5LiA5Y+l6K+d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WuiSZyZHF1bzvvvIE8L3A+PHA+PGVtPjM0LjwvZW0+552B5byA552h55y877yM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Gr77yM57K+56We5oqW5pOe77yM5aSn5q2l5ZCR5YmN44CC5pmo5YWJ6ICA55y8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2S5bm077yM5Li65LqG55CG5oOz77yM5b+D5ZCR6JOd5aSp44CC5bGV546w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44CC5pep5a6J77yBPC9wPjxwPjxlbT4zNS48L2VtPuS5oOaDr+S6h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WvguWvnuaXqeW3sui1sOi/nO+8m+S5oOaDr+S6huaKiuS9oOaMgueJ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cqua3oeWHuuinhue6v++8m+S5oOaDr+S6huS9oOeahOWjsOmfs++8jOWFhea7oeej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jsOe6v+OAguiTpueEtumXtO+8jOaDheabtOa3se+8jOW/teabtOWIh++8jO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i1tOa1t+inkuWkqei+ueOAgjwvcD48cD48ZW0+MzYuPC9lbT7kuIDmna/muIXpp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phoflnKjlj6Pph4zvvIznlJzlnKjlv4Pph4zvvIzkvZnlkbPnu4/kuYXkuI3mla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bXmjILnmoTkurrvvIzlv7XlnKjmoqbph4zvvIzmg7PlnKjlv4Pph4zvvIz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j5jvvJvkurLniLHnmoTvvIzml6nlronjgII8L3A+PHA+PGVtPjM3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Zyo6YGl6L+c77yM56Wd56aP5LiN5YiG5pe26Ze077yM5peg6K66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bKB5pyI5Y+Y6L+B77yM54ix5oOF77yM57qv57qv5rSB5rSB77yM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5Zyo5Zyo77yM6Zeu5YCZ77yM55yf55yf5YiH5YiH77yM56Wd56aP77yM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iA5bm05pyJMzY15Liq5pel5Ye677yM6YCB5L2gMzY15Liq56Wd56aP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5u85pyb5L2g5bmz5bmz5a6J5a6J77yM5b+r5b+r5LmQ5LmQ77yB5pep5LiK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Bh+Wmguayoeaciee7meS9oOeUn+WRve+8jOS9oOi/n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uuS8mumDveayoeacieOAguS9oOW3sue7j+W+l+WIsOS6huacgOePjei0te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gOimgeaKseaAqOS7gOS5iO+8geaWsOeahOS4gOWkqe+8jOWKquWKm+OAgeWli+aW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MzkuPC9lbT7kurrkuI3kvJroi6bkuIDovojlrZDvvIzkvYb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6bkuIDpmLXlrZDjgILorrjlpJrkurrkuLrkuobpgIPpgb/oi6bkuIDpmLXlrZD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kuIDovojlrZDjgILml6nlronvvIE8L3A+PHA+PGVtPjQwLjwvZW0+6L+H5Y67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b+D77yM5peg5Y+v6K6w5b6X77yb546w5Zyo5LqL77yM546w5Zyo5b+D77yM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77yb5pyq5p2l5LqL77yM5pyq5p2l5b+D77yM5L2V5b+F5Yqz5b+D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cqOi/mee+juS4veeahOaXqeaZqOe7meS9oOS4gOS4q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lneemj++8jOaEv+Wug+avj+WIhuavj+enkumDveW4pue7meS9oOWBpeW6t+OAg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5uOemj+OAguW4jOacm+S9oOW6pui/h+e+juWlveeahO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pq5jlhbTkuobvvIzlvq7nrJHkuobvvIzpl67lgJnlj4rml7botbbliL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ep5LiK5aW977yM56Wd56aP6YCB5LiK77yM6YCB57uZ5oiR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Lq677yB56Wd5oS/5aW96L+Q5ZKM576O5aW95rC46L+c6L+96Zq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usOS9j+S6hu+8jOaXqeaZqOaYr+eUqOadpeW8gOW/g+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cieiLpuiEuOeahO+8jOS4gOW5tOS5i+iuoeWcqOS6juaYpe+8jOS4gOWkqeS5i+i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ZqO+8jOeskeS4gOeske+8jOi9u+advuaEieW/q+iHqueEtuadpe+8m+WUseS4g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EieaCpuWmgua4hemjju+8m+eci+S4gOeci++8jOS4lueVjOe+juWlveWkm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ngOS4gOengO+8jOavj+S4quS6uumDveacieeyvuW9q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kuIDliIbnnJ/or5rvvIzkuozliIbpl67lgJnvvIzkuInliIbnpZ3npo/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ibXmjILvvIzkupTliIbniLHmg4XvvIzlha3liIbmgJ3lv7XvvIzkuIPliIbmuKnpp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iIblv4PmhI/vvIzkuZ3liIblhbPmgIDvvIzlh5HmiJDljYHliIbmuKnmmpbnmoT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uIXmmajlj5Hnu5nkvaDvvIzlj6rmg7Plr7nkvaDor7TkuIDlj6XvvJr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iN566h5LuA5LmI5aSp5rCU77yM6K6w5b6X6ZqP5pe2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iz5YWJ44CC5LiN566h5LuA5LmI6YGt6YGH77yM6K6w5b6X5YaF5b+D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6ul6K+d44CC5pep5a6J77yBPC9wPjxwPjxlbT40Ny48L2VtPua4heaZq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S4gOeske+8jOW/g+aDheaEieW/q+eyvuelnuWlve+8jOa0u+e7nOiDq+mqqOaJreaJ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n+a0u+WBpeW6t+avj+S4gOenku+8jOS6i+S4muiKnem6u+iKguiKgumrm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WkqeWkqeWmme+8jOelneaCqOW8gOW/g++8jOaXoOeDpuaBvO+8jOaEv+aCq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kOmAjemBpeOAgjwvcD48cD48ZW0+NDguPC9lbT7mmajmm6bnmoTnrKzkuIDnvJX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kuq7kuobkvaDnmoTlsI/nqpfvvIzmmajpo47nmoTnrKzkuIDkuJ3oiJLniL3ovbvm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ohLjlup7vvIzmiJHnmoTnpZ3npo/kuZ/mnaXliLDkvaDouqvml4HvvIzlj6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vo7lpb3npZ3mhL/jgILml6nkuIrlpb3vvIE8L3A+PHA+PGVtPjQ5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877yM5oC75piv5LiN57uP5oSP5YG35Y675b6I5aSa77yM576O5aW9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oOF5oSf77yM5bm456aP55qE55Sf5rS744CC5pep5LiK5aW9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/g+mHjOaciemYs+WFie+8jOS4lueVjOWwseWFhea7o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/g+mHjOacieeIse+8jOWwseeUn+a0u+WcqOeIseeahOawm+WbtOmHjO+8m+W/g+m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W/q+S5kO+8jOa7oeWkhOmDveaYr+eskeWjsOOAguW/g+WcqOWTqumHjO+8jOWchua7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TqumHjOOAgjwvcD48cD48ZW0+NTEuPC9lbT7mlrDnmoTkuIDlpKnlvIDlp4v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p4vpm6jnu7Xnu7XvvIzkuZ/pmLvmjKHkuI3kuoblpKflrrbliY3ov5v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flrrblnKjmlrDnmoTkuIDlpKnvvIzlubPlronvvIzlv6vmnaXvvIzlubbliY3ooYz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pyJ5LiA56eN6ZmF6YGH77yM5peg5YWz6aOO6Iqx6Zu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76O5Li95riF57qv77yM5pyJ5LiA56eN6Zmq5Ly077yM6buY6buY5LqO56m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M5peg5YWz5a2j6IqC5Y205LiA5qC35pil5pqW6Iqx5byA44CC5Y+W5LiA5Lu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7Sg5b+D5aaC566A77yb6KGU5LiA5p6d5qmE5qaE77yM6Z2Z5aW95ZCR5pqW77y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aZ56eL6Ziz77yM5rWu5bCY55u45Ly044CC6ZmM5LiK77yM6Iqx5Ly86ZSm77yb6Zu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ZCf6Z2S44CC5Ymq5LiA5q615bKB5pyI6Z2Z5aW977yb5LiO5YWJ5b2x77yM5Li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LiO576O5Li977yM5ZCM5Zyo44CCPC9wPjxwPjxlbT41My48L2VtPuWBmu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S4jemdoOWYtO+8jOeUqOecn+W/g+W+heS6uu+8jOaNouW+l+efpeW3se+8jOeU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W+heS6uu+8jOmavuaNouivmuS/oeOAguWwuuacieaJgOefre+8jOWvuOacieaJg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Lv+iHquW3seeahOagh+WHhuihoemHj+S6uu+8jOWIq+eUqOiHquW3seeahOecvO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huS6uu+8jOS6uuS6uumDveacieS4jei2s++8jOiwgemDveS4jeWujOe+ju+8jOaMk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WJje+8jOeskeS6uue8uueCueaXtu+8jOWFiOeci+eci+iHqu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nKjmlrDnmoTkuIDlpKnph4zvvIzpgIHkuIDku73npZ3npo/nu5nkvaD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IfkuovlpoLmhI/jgII8L3A+PHA+PGVtPjU1LjwvZW0+5oiR5oS/6L+Z55m95biG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u5LqR77yM5bCG5oiR5b+D5Lit55qE5Y2D56eN5p+U5oOF77yM5LiH6Iis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Yiw5oKo55qE5b+D5Z2O44CC5Lqy54ix55qE77yM5pio5pma552h5b6X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qG77yBPC9wPjxwPjxlbT41Ni48L2VtPui9u+i9u+eahOaIkeadp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WPiOi1sOS6hu+8jOW/mOS6huW4pui1sOS4gOS4quS4nOilv++8jOWwseaYr+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oOatpOS9oOimgeWlveWlveeahOS4uuaIkeS/neWtmOi/meS7veaEieaCpuWT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Ikemaj+aXtuiDveWkn+aJvuS9oOeahOm6u+eDpu+8jOWYv+WYv++8jO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OW8n+WnkOWmue+8gTwvcD48cD48ZW0+NTcuPC9lbT7mlrDnmoTkuIDlpKnvvIzlkIz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vaDnmoTkuIDlpKnjgII8L3A+PHA+PGVtPjU4LjwvZW0+6aOO5YaN5aSn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6Zuo5YaN5aSn77yM5Lmf5Lya5YGc77yb5Zac5YaN54uC77yM5Lmf5Lya5pWj77yb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eb77yM5Lmf5Lya5reh77yb5pel5a2Q6Jm95LiN5aaC5oSP77yM57uI56m2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L+H44CC5pep5LiK5aW977yBPC9wPjxwPjxlbT41OS48L2VtPuWmguaenOS9o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puS4gOi+iOWtkO+8jOWwseimgeWFiOiLpuS4gOmYteWtkOOAguS9oOeOsOWcq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7mOWHuu+8jOWwhuadpeS9oOeahOS6uueUn+WwseS8muWRiOeOsO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uavj+S4gOS4quS9oOaJgOacn+W+heeahOe+juWlveacquadpe+8jOmDv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nemdoOS4gOS4quWKquWKm+eahOi4j+WunueOsOWcqOOAgjwvcD48cD48ZW0+N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vvIzlg4/kuIDmiorliKnliZHvvIzliojlvIDkuobpu5jpu5jnmoTlpJzluZX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iJ3ljYfnmoTpmLPlhYnjgII8L3A+PHA+PGVtPjYxLjwvZW0+5q+P5Liq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YyW5L2c5oiR55qE6Zeu5YCZ77yM5pqW5Zyo5L2g5b+D5oi/77yM5q+P5L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pyJ5oiR5Zyo6Lqr5peB77yM54ix5L2g5Zyo5b+D5LiK44CC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imgeawuOi/nOaYgummluaMuuiDuO+8jOWdmuaMg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pOecn+eUn+a0u+OAgjwvcD48cD48ZW0+NjMuPC9lbT7miJHku6znmoT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upDkuo7lhoXlv4PnmoTnnJ/lrp7vvIzlsL3lipvlsLHmmK/mnIDlpb3jgILlpKn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lK/kuIDmsLjmgZLkuI3lj5jnmoTkuJzopb/vvIzlsLHmmK/kuIfkuovkuIfnianp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kuI3lgZzlnLDlj5HnlJ/nnYDmlLnlj5jjgILmiYDku6XvvIzlr7nkuo7kurrku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qPogIzoqIDvvIzmsqHmnInmnIDlpb3vvIzlj6rmnInmm7Tlpb3jgILkvYbmmK/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nlJ/nmoTmgIHluqbogIzoqIDvvIzlsL3lipvlsLHmmK/mnI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aaC5p6c5pu+57uP5Li65Yir5Lq65YGa6L+H5LuA5LmI77yM5LiN6KaB5Lq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a+55pa56K6w5b6X5L2g55qE5LuY5Ye644CC5aaC5p6c5Yir5Lq65pu+57uP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a+55L2g5YiG5Lqr6L+H5LuW55qE6L2v5byx77yM5LiN6KaB5Lul5q2k5pS75Ye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ul6K+B5piO6Ieq6Lqr5by65aSn44CC6L+Z5Z2H5piv6auY6LS15Li+5Yqo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Y675oyR5oiY5ZKM6ICD6aqM5Lq65oCn44CC5Lq65oCn57uP5LiN6LW36L+Z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yA6KaB55qE5piv5L+d5YWo77yM5L2Z5Zyw77yM5o6o5oyh77yM6YGu55uW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aIkOmVv+S4reacgOeXm+eahOS4gOivvuaYr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7juacquiuvumYsueahOS6uu+8jOacneS9oOW8gOS6huacgOeMm+eahOS4gOaeq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IkeeahOS8meS8tOS7rO+8gTwvcD48cD48ZW0+NjYuPC9lbT7ml6nkuIr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uqvkvZPlgaXlgaXlurflurfvvIzlpKnlpKnlpb3ov5DmsJT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LiN5piv5rKh5LqL5pe25Zad6YWS55qE77yM6ICM5piv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45omL55qE77yb5Lq65b+D77yM5LiN5piv5bmz5pel6YeM55yL6YCP55q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Lit5pi+6Zyy55qE77yb5rex5oOF77yM5LiN5piv55+t5pqC6YeM6YCX55W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ZW/5LmF5Lit5LiN5Lya6LWw55qE77yBPC9wPjxwPjxlbT42OC48L2VtPuS4gOS4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epuuawlO+8jOS4gOe8leW4pue7meaIkeS7rOW/q+S5kOeahOmYs+WFi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XqeWuie+8gTwvcD48cD48ZW0+NjkuPC9lbT7nlKjmnJ3pmLPkuLrkvaDmu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tZPmg4XniZvlpbbvvIznlKjnnJ/lv4PkuLrkvaDlgZrkuIDmoLnmtLvlipvmsrnmn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IXpo47kuLrkvaDlpY/kuIDpppboiJLlv4PmrYzosKPvvIznlKjkv6Hmga/kuLrkvaD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nJ/mjJrnpZ3npo/vvIzmhL/mlLbliLDnmoTkvaDvvIzmlrDnmoTkuIDlpKn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IzmtLvlipvpo57miazvvIzlt6XkvZzpobrnlYXvvIHkurLniLHnmoT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pep5a6J77yB5bel5L2c5Zu654S26YeN6KaB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Gc5oGv77yM5L2G5piv6Lqr5L2T5YGl5bq377yM5rC46L+c6KaB5pS+56ys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Y+R5p2h5L+h5oGv77yM5bi45oqK5Lqy54ix55qE5oOm6K6w77yM5aSW5Ye6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5aW95aW954Wn6aG+6Ieq5bex77yB56Wd5L2g6Lqr5L2T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vj+S4gOS4quaXqeaZqOmDveaYr+S4gOS4quelneemj++8jOelneem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peS5n+elneemj+iAgeS6uu+8jOelneemj+aJgOacieeahOi/juadpeaXreaXpeS4nOWN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OAgjwvcD48cD48ZW0+NzIuPC9lbT7lvZPmuIXmmajnrKzkuIDnvJXpmLPlhY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vvIzmiJHlnKjmg7PkvaDvvJvlvZPpmLPlhYnkuIvnrKzkuIDmnLXlsI/oirHnm5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lnKjmg7PkvaDvvJvlvZPljYjlkI7nrKzkuIDkuJ3ovbvpo47lkLnov4f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g7PkvaDvvJvlvZPlpJzmmZrnrKzkuIDkuKrmoqbpmY3kuLTml7bvvIzmiJH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pZ3mhL/kvaDmr4/lpKnlvIDlvIDlv4Plv4PvvIzlt6XkvZzpobrliKn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jgII8L3A+PHA+PGVtPjczLjwvZW0+5riF5pmo57uZ6Ieq5bex5LiA5Liq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LiA5aSp55qE6Ziz5YWJ77yB5Lq655Sf77yM5q+P5LiA5Lu95Z2a5oyB6YO9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7Sv56ev77yM5Y+q6KaB55u45L+h6Ieq5bex77yM5oC75Lya6YGH5Yiw5oOK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NC48L2VtPuaWsOeahOS4gOWkqe+8jOelneS9oOaKi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7hOmHkemXqueDge+8jOaKiuaEieaCpueahOW/g+aDheaUvumjnu+8jOaKiu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VmeS4i++8jOaKiue+juWlveaEv+acm+aUtuiXj++8jOelneS9oOWkqe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UuPC9lbT7mnIDlrr3lub/nmoTkuI3mmK/lpKfmtbfvvIz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nIDnvo7lpb3nmoTkuI3mmK/mnKrmnaXvvIzmmK/ku4rlpKn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K6w5L2P6L+Z5Y2B5Liq5a2X6K6p5L2g5Y+X55uK57uI55Sf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jSZyZHF1bzvog73lhbvnpo/vvJsmbGRxdW875b+gJnJkcXVvO+iDveWFu+emhO+8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ZAmcmRxdW876IO95YW75a+/77ybJmxkcXVvO+WKqCZyZHF1bzvog73lhbvouqv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2mJnJkcXVvO+iDveWFu+ivhu+8myZsZHF1bzvpnZkmcmRxdW876IO95YW7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pCZyZHF1bzvog73lhbvotKLvvJsmbGRxdW8754ixJnJkcXVvO+iDveWFu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ZHF1bzvor5omcmRxdW876IO95YW75Y+L77ybJmxkcXVvO+WWhCZyZHF1bzvog73lhbv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kurLniLHnmoTvvIznpZ3ku47lrrnlubjnpo/mr4/kuIDlpKn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pe26Ze05oC75piv5Lya55So5a6D54us5pyJ55qE5Yi7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Luk5oiR5Lus5riQ5riQ5a695a6P77yM5piO55m95LiN566h5oCO5qC355qE6KK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+55b6F77yM5L6d54S26KaB6K646K+66Ieq5bex5piO5pel5b+F5pyJ5aSq6Ziz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rKJ6buY5piv5oiQ6ZW/55qE5qCH5b+X77yM6ICM5oiQ54af55qE5qCH5b+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L2V5Y675rKJ6buY44CC5pep5a6J77yBPC9wPjxwPjxlbT43OC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1t+eCueS9ju+8jOWwseaAleayoei/veaxgu+8m+S4jeaAlei1sOeahOaFou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sOmUmei3r++8m+S4jeaAleS4jeWmguaEj++8jOWwseaAleaDs+S4jemAmuOAguS4juWF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Iq+S6uu+8jOS4jeWmguWBmuWlveiHquW3seOAguaXqeWuie+8jOS6su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opoHnn6XpgZPvvIzkvaDmi6XmnInnmoTvvIzlsLH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I3mmK/lm6DkuLrkuIDku7bkuJzopb/lpb3vvIzkvaDmiY3ljYPmlrnnmb7orq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oPjgILogIzmmK/lm6DkuLrkvaDlt7Lmi6XmnInkuoblroPvvIzmiY3kuID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nlvpflroPmnIDlpb3jgILml6nlronvvIE8L3A+PHA+PGVtPjgwLjwvZW0+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LiN5Y+q5piv6L2w6L2w54OI54OI77yM5pyJ55qE5Lq65L2g55yL5Lq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205b+96KeG5LqG5LiA6L6I5a2Q77yM5pyJ55qE5Lq65L2g5Y+q55yL5LqG5LiA55y8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LqG5L2g55qE5LiA55Sf77yM5pyJ55qE5Lq654Ot5oOF55qE5Li65L2g6IC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Kr5L2g5Ya36JC977yM5pyJ55qE5Lq66K6p5L2g5oul5pyJ55+t5pqC55qE5b+r5LmQ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2g5oCd57uq55qE6L+e6ZSB77yM5pyJ55qE5Lq65LiA5Liq5peg5b+D55qE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iQ5LqG5rC45oGS55qE5oCd5b+177yM6L+Z5bCx5piv5Lq655Sf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jb3ptZWo5azN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296bWVqOWsza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867740CAAFB6E7174735564665B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