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B0F449707A622CA7F2C8D6B74B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B0F449707A622CA7F2C8D6B74B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JC96a2E5pe2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aDs+i/h+W/mOius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u+W8gOWPr+S4gOWIh+mDveiuqeaIkemCo+S5iOeVmeaBi+maj+WkhOWPr+ing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S4i+eahOi6q+W9seOAguaJgOS7peaIkeWugeaEv+eLrOiHquWOu+WbnuW/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Mi48L2VtPuS4jeaLiem7keS4jeWIoOS9oO+8jOWPquaYr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vj+WkqeS4uuWIq+S6uuWGmeW/g+aDheOAgjwvcD48cD48ZW0+My48L2VtPuiQv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LrOiHquS6q+WPl+edgOWtpOeLrOaXtuW4puadpeeahO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nuW/huaYr+aMpeS4jeWOu+eahOe6teaoqui3i+aJiOeahOeXtO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Vv+aDheWinua3u+S6huWygeaciO+8jOS5n+Winua3u+S6huaIkOmVv+i2s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uS4jeWbnuWktO+8jOS9leW/heS4jeW/mO+8jOaXou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mcgOiqk+iogO+8jOS7iuaXpeenjeenje+8jOS8vOawtOaXo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S4iuacgOaui+W/jeeahOS6i+aYr+S9oOaYjuaYju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W9k+S9nOS4jeefpemBk+OAgjwvcD48cD48ZW0+Ny48L2VtPuWfi+iXj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aXpeWknOWknOS8pOW/g+eXm+W9u+W/g+aJie+8jOiwgeS6uuivtOeahO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WOn+iwhe+8jOS4gOS4quS6uue0r+WIsOS6huacgOWQju+8jOS9oOS4jeimg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uei1sOWQp+OAgjwvcD48cD48ZW0+OC48L2VtPuaIkeaJgOefpemBk+eahO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PquacieWkqeawlOmihOaKpeS6h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iDvemXsuS4i+W/g+adpemdmemdmeWTgeWRs+eahO+8jOS4jeaYr+S9oOeahO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S4gOe8lee8lemdkueDn+S8vOeahOmjmOa4u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goTmgoTnmoTnlZnoqIDlnKjmoJHmtJ7ph4zjgILmiJHkvqfogLPlgL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J3mg4bmgIXjgII8L3A+PHA+PGVtPjExLjwvZW0+55yL5byA5LqG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LuA5LmI6Z2e5L2g5LiN5Y+v77yM5Lmf5rKh5LuA5LmI5LiN5Y+v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WZ5LiL5p2l55qE5Lq677yM5bCx5aW95aW955u45aSE77yM5b285q2k5L+h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+c6LWw55qE77yM5bCx5oyl5oyl5omL6K+05aOw5oqx5q2J77yM5oGV5LiN6L+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WuueaYk++8jOeUn+a0u+eahOiuqe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En+WIsOS9oOeahOWtmOWcqOWNtOS4jeWuueaYk++8jO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mgLvmmK/kuaDmg6/vvIzot5/kuI3lnKjkuY7nmoTkurror7T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or53jgII8L3A+PHA+PGVtPjE0LjwvZW0+5oiR5Y+q5piv5Liq5oiP5a2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Yir5Lq655qE5pWF5LqL6YeM5rWB552A6Ieq5bex55qE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oeaciemUme+8jOWPquaYr+ayoeacieeIseaIkeW+iOS5he+8jO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cgOWQju+8m+aIkeS5n+ayoeaciemUme+8jOWboOS4uue0r+S6huaJgOS7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OAgjwvcD48cD48ZW0+MTYuPC9lbT7mi7zkuoblkb3nmoTkuI3orq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vvIzmnIDlkI7lj5HnjrDmnIDlj5fkvKTnmoTljb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eC5L2g55qE5rC46L+c5Y+q5pyJ6Ieq5bex77yM5YaN57Sv5YaN6Iu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5yL5LiN5Yiw44CCPC9wPjxwPjxlbT4xOC48L2VtPuS4jeimgeetieaIke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vtOW/g+eWvOaIkeOAguS4jeimgeetieaIkee0r+S6hu+8jOS9oOaJje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aIkeOAguS4jeimgeetieaIkei1sOS6hu+8jOS9oOaJjeivtOecn+eah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kurrlv4PlupXmnIDmn5Tova/nmoTlnLDmlrnpg7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vvIzpgqPkuKrmm77nu4/mg4XliLDmt7HlpITvvIzljbTnu4jnqb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rrjgII8L3A+PHA+PGVtPjIwLjwvZW0+5LuO54m1552A5L2g55qE5omL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yA5aeL77yM5L2g5L6/5LiA55u054m15L2P5oiR55qE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OAgeeci+mZjOeUn+eahOmjjuaZ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rOedgOeGn+aCieeahOatjOOAgeeEtuWQjuWcqOafkOS4quS4jee7j+aE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1t+aIkeS7rOeahOaXpeWtkOOAgueGn+aCieeahOmdouWtlOOAgeeGn+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nKzku6XkuLrmnIDlnY/nmoTnu5Pmnp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vvIzmsqHmg7PliLDnq5/nhLbov5jlj6/ku6X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uO5p2l5bCx5LiN5bGe5LqO5oiR77yM6LCI5LiN5Li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yNC48L2VtPuacieWkmuWwkeidtOidtumjnuS4j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cieWkmuWwkeeOsOWunuaJk+i0pei/h+eI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ovrnnmoTkvY3nva7lsLHpgqPkuYjlsJHvvIzkuIDkuKropoHmnaX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lv4XpobvnprvlvIDjgII8L3A+PHA+PGVtPjI2LjwvZW0+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2G5LiN5Y+q5pyJ5oiR77yb5oiR55qE5LiW55WM6YeM5rKh5pyJ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yJ5L2g44CCPC9wPjxwPjxlbT4yNy48L2VtPuaWsOmFkuS+neaXp+eUqOeahO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WwseWDj+mBh+WIsOWGjeWkmuaWsOS6uuWNtOeci+WHuuaVheS6uu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mlL7lvIPvvIzkuZ/orrjkvaDllpzmrKLnmoTkurr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nnYDkvaDjgII8L3A+PHA+PGVtPjI5LjwvZW0+5Y6f6LCF5oiR54ix5L2g5aW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aOw5LiN5ZCt44CCPC9wPjxwPjxlbT4zMC48L2VtPuS9oOWSjOmCo+S4qu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i/h+WQju+8jOayoeingeS9oOWGjeWSjOiwgeS4gOi1t+i/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pl7TnlZnkuIvnmoTlj6rmmK/ot53nprvvvIzlubbkuI3og73pmLvmlq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g7Plv7XvvIzlsLHlg4/njrDlnKjvvIzomb3nhLbkvaDlt7Lnu4/otbD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mnpXovrnkvp3ml6fmmK/kvaDnmoTpppnnlJzvvIzmnInkva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nmoTnibXnu4rjgII8L3A+PHA+PGVtPjMyLjwvZW0+5aaC5p6c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7uZ5Yir5Lq655qE5piv5LiA5qC355qE77yM6YKj5oiR5bCx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juefpemBk+S9oOWGmeeahOivtOivtOmDve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/mOaYr+iHquasuuasuuS6uueahOWvueWPt+WFpeW6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ormiJHmg7PnmoTpgqPmoLfnmoTlpI3mnYLvvIHlpb3kuYjvvJ/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ZXnuq/nmoTmg7PopoHkvaDku6zlpb3jgII8L3A+PHA+PGVtPjM1LjwvZW0+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6IS+5rCU77yM5oiR55qE5aW96IS+5rCU6YO95piv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euoeaYqOWknOe7j+WOhuS6huaAjuagt+eah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+8jOaXqeaZqOmGkuadpei/meS4quWfjuW4guS+neeEtui9puawtOmprO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l7blgJnmiJHku6zmlL7kuI3lvIDkuI3mmK/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v4Pnlrzoh6rlt7HnmoTku5jlh7rjgII8L3A+PHA+PGVtPjM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OP6JC95Y+25LiA5qC35YyG5b+Z77yM5LuO5LiN5pu+5YGc55WZ55Sa6Iez6L+e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GX5b+Y44CCPC9wPjxwPjxlbT4zOS48L2VtPuS9oOe7meaIkeeahOWbnuW/hu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4gOeCueWwseaYr+S4gOi+iOWtkOOAgjwvcD48cD48ZW0+NDAuPC9lbT7ljp/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lvojlpKfvvIzlpKfnmoTlj6/ku6Xoo4XkuIvlkITnp43lp5TlsYj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nmoTkuJbnlYzlvojlsI/vvIzlsI/liLDlpJrkuKrkurrlsLHmjKTliLDnqpL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A5LmI5pe25YCZ5L2g5omN5Lya55+l6YGT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piv5oiR77yM5LiA55u05YK75YK755qE562J552A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luiuuO+8jOaAu+aciemCo+S5iOS4gOWkqe+8jOacm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1t+S9oO+8jOWAn+edgOWIq+S6uuW/mOaOie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kvJrmmK/kuIDliYLlvojlpb3nmoTnlpfkvKToja/vvIzljbT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lKjmnaXlhaXoja/nmoTmmK/miJHnmoTlv4P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e25YCZ77yM6K+05aSp6ZW/5Zyw5LmF77yM5Yiw5pyA5ZCO6YO9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S9oOeahOW+rueskemHjOaIkeaJjeacieS6h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S7gOS5iOS9oOaAu+WcqOWTreazo+OAgjwvcD48cD48ZW0+NDYuPC9lbT7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moqblsLHlnKjjgIHlpKnlnLDkuYvpl7Tov5jmnInnnJ/ni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aKZ5YCS5LyX5Lq65o6o55qE5pe25YCZ5L2g5Lmf5o6o5oiR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oiR5oyo6aqC44CCPC9wPjxwPjxlbT40OC48L2VtPuaIkeacg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+8jOWboOS4uuS9oOW+l+WIsOS6huaIkeeahOeIse+8jOi/mOWPr+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vhuWlveatueOAgjwvcD48cD48ZW0+NDkuPC9lbT7miJHnmoTmvJTmioD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liLDpmr7ov4fpg73msqHkurrnn6XpgZP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yo5a6J6Z2Z55qE5pe25YCZ5oOz5b6X5b6I5aSa77yM54S25ZCO6Zq+5Y+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MS48L2VtPuacgOmavui/h+eahO+8jOiOq+i/h+S6ju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gOS4queJueWIq+eahOS6uu+8jOWNtOaYjueZveawuOi/nOS4jeWPr+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lui/n+aIluaXqe+8jOS9oOmDveS4jeW+l+S4jeaUvuW8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ov4flvojlpJrnp43nlJ/mtLvvvIzljIXmi6zmsqHmnI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zLjwvZW0+5a2k54us55qE5ruL5ZGz77yM5oiR5pep5bCx5b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peg5rOV5YWl55yg55qE5aSc77yM5Zyo5Y2I5aSc5peg5Lq655qE6KGX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44CB5LuU5LuU57uG57uG5Zyw5bCd6L+H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Ev+aEj+enjeiKse+8jOS9oOivtO+8jOaIkeS4jeaEv+eci+ingeWug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i+iQveOAguaYr+eahO+8jOS4uuS6humBv+WFjee7k+adn++8jOS9oOmBv+WFj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OAgjwvcD48cD48ZW0+NTUuPC9lbT7lkI7mnaXmiJHov5jkuobkvaD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kuobmnInkvaDnmoTnlJ/mtLvjgII8L3A+PHA+PGVtPjU2LjwvZW0+5omA6LC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oSf6KeJ44CB54Ot5oOF5ZKM5rWq5ryr57uf57uf5ou/5o6J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4+N5oOc5a+55pa544CCPC9wPjxwPjxlbT41Ny48L2VtPuaJv+ivuuaYr+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WGjeWOmueahOWJp+acrOS5n+acieS6hue7k+Wx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3pnIDopoHlho3op4HvvIzlm6DkuLrlj6rmmK/ot6/ov4fogIzlt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sLHmmK/miJHku6znu5nlvbzmraTmnIDlpb3nmoTnuqrlv7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LiN5YaN6K6h6L6D6YKj5LmI5aSa5LqG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6ICM5piv5pS+5byD44CCPC9wPjxwPjxlbT42MC48L2VtPuWkseac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asoeasoeWkseacm+i/h+WQjueahOW5s+mdm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g+WtmOS+peW5uOivleedgOe7p+e7reebuOS/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ljp/lnLDnrYnkvaDvvIzkvaDljbTlt7Lnu4/lv5jorrDmm77mnaX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yLjwvZW0+5pyJ5pe25YCZ77yM5oiR5Lus6ZSZ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CM5piv5oSf6KeJ44CCPC9wPjxwPjxlbT42My48L2VtPuS4lumXt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4gOWIh++8jOeIseWNtOWPr+S7peawuOmpu++8jOWwveeuoeeIseeahOmCo+S5i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quacieiusOW/hu+8jOWwhuS8muS7peS4gOenjea3seWIu+eahOS4jeWPr+inp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8j++8jOWtmOeVmeWcqOW/g+mHjOOAgjwvcD48cD48ZW0+NjQ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mmK/lj6/ku6Xlv6vkuZDnmoTlgZroh6rlt7HvvIzov5jkvp3nhLb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1LjwvZW0+5pyJ5Lqb5Lq66LWw6L+b5L2g55qE55Sf5ZG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L2g5Lus5rKh57yY5YiG44CCPC9wPjxwPjxlbT42N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WcqOS5jueahOS6uuivtOivneeqgeeEtuWPmOS6huivreawlO+8jOmCo+enje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FqOS4lueVjOmDveS4jeimgeS9oOS6huOAgjwvcD48cD48ZW0+Njc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roPkuI3og73nnJ/mraPmlZHotY7miJHnmoTml7blgJnvvIzmmK/lkKb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l6DosJPnmoTkuKTmiYvnqbrnqbrnmoTlpZTot5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77yM5pyJ5Lqb5Lq66YeN6KaB77yM5Y205Lmw5LiN5Yiw5Zue56iL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S7peS4uuS9oOWcqOWIq+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Hjeimge+8jOivtOS4jeWumuS5n+WPquaYr+azm+azm+S5i+S6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4PlsLHlg4/nu5PlhrvkuobkuIDmoLfvvIzml6Dms5Xmirnljr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ngrnkuIDngrnlh7rnjrDjgII8L3A+PHA+PGVtPjcxLjwvZW0+5pyJ5Lqb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K+05Ye65Y+j77yM5oiR5Y205b6I6K6k55yf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iDveaEn+WIsOWKqOWcsO+8jOWNtOS4jeiDveaEn+WKqO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liOWkqeaxguWcsO+8jOeliOaxguW/q+S5kOW5uOemj+awuOi/nO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liJ3mmI7mmI7mmK/kvaDnoazpl6/ov5vmnaX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oiI3kuI3lvpfkvaDnprvlvIDjgII8L3A+PHA+PGVtPjc0LjwvZW0+5aaC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6L+H5Y675LqG77yM5L2g5Y205rKh5pyJ5Zue5p2l77yM5oiR5pi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I44CCPC9wPjxwPjxlbT43NS48L2VtPuWQjuadpe+8jOaIkeS7rOS4jeaYr+eIs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ci+WPi++8jOeUmuiHs+i/nuS4gOeCueWFs+S6juWvueaWueeahOa2iOaBr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OAgjwvcD48cD48ZW0+NzYuPC9lbT7mg7PkvaDvvIzmg7PnlKjmiJHovbv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mtYXmtYXmi4LljrvkvaDlv6fkvKTnmoTms6rmu7TjgILmg7PkvaDvvIz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g4XnmoTlkaLlloPvvIzpnZnpnZnlrojlgJnkvaDnlrLmg6vnmoTouqvlvbH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aDlr4Llr57lv6fkvKTnmoTlv4PngbXjgII8L3A+PHA+PGVtPjc3LjwvZW0+5ZCO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+D5Yqo55qE5Lq677yM5oiR6YO95Lya5oOz77ya566X5LqG77yM5pyL5Y+L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5yf55qE5b6I5aW95LqG44CCPC9wPjxwPjxlbT43OC48L2VtPuaAjuS5i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S6i++8jOmCo+S4gOebtOaYr+S9oOeahOWQjeWtl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vvIzlj6rmmK/kuLrkuobpmLLmraLms6rmsLTnmoTmu5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+55LiN6LW377yM5oiR55qE5oCn5qC85bCx5piv6L+Z5qC377yM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a2m5LiN5Lya5oy955WZ77yM5pu05a2m5LiN5Lya5q2757yg54OC5o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Z4ajZkMzJl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meGo2ZDMyZX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B0F449707A622CA7F2C8D6B74B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