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4A5E2E35B19110719E32465186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4A5E2E35B19110719E32465186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kurrnlJ/mhJ/mg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ug5Li65L2g6Ieq5Y2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CK5b+D5by677yM5omA5Lul5L2g5aSa55aR5pWP5oSf77yM5omA5Lul5L2g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77yM5omA5Lul5L2g5o6n5Yi25qyy5by677yM5omA5Lul5L2g5Y2g5pyJ5qy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5qE5bCP5b+D5oCd5b6I5aSa77yM5omA5Lul5L2g55qE54Om5oG8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yLjwvZW0+5LuW5Zac5qyi54as5aSc77yM5LuW5Zac5qyi5Za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uW5Zac5qyi56m/6buR6Imy55qE6KGj5pyN77yM5LuW5Zac5qyi56m/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Zac5qyi5Zyo572R5ZCn5omT5ri45oiP77yM5LuW5Zac5qyi5oiR77yM6Zmk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p2h5YW25LuW55qE5LuW546w5Zyo6YO95rKh5Y+Y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oqK562+5ZCN5pS55b6X6YKj5LmI6aKR57mB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5+l6YGT5L2g55qE5b+D5oOF44CC5Y+v5piv5oiR5Lus5Y205b+Y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ir5Lq65qC55pys5rKh5pyJ5Zyo5oSP5L2g44CCPC9wPjxwPjxlbT40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6yR6IS477yM5ZGK6K+J6Ieq5bex6KaB5byA5b+D77yM5Zug5Li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Kj5Lqb5Zyo5q275Lqh57q/5LiK5oyj5omO55qE5Lq677yM5YGl5bq35Zyw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5LiA56eN5b+r5LmQ44CCPC9wPjxwPjxlbT41LjwvZW0+5L2g55qE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5qE6LGq54i977yM5L2g55qE5rKJ56iz5Yaz5a6a5L2g55qE5aGM5a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6Z+n5Yaz5a6a5L2g55qE5b+N6ICQ5L2g55qE5YaF56eA5Yaz5a6a5L2g55qE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LmL77yM5L2g55qE5oCn5qC85Yaz5a6a5L2g55qE55Sf5rS75L2c6aOO5ZKM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qKm5oOz5L2/5L2g6L+36YaJ77yM6Led56a7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6L+95rGC5L2/5L2g5YWF5a6e77yM5aSx6LSl5ZKM5oiQ5Yqf6YO95piv5Ly0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5Sf5ZG95Lul576O55qE5b2i5byP6K+B5piO5YW25Lu35YC855qE5pe25YCZ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qr5Y+X77yM55eb6Ium5Lmf5piv5Lqr5Y+X44CCPC9wPjxwPjxlbT4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o6LCO6KiA5Liy6IGU55qE5Lq655Sf6K+l5aaC5L2V5Y675ryU57uO5pyf5b6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mp5oG255Sf5oCn6JaE5YeJ5Lqy5Y+L56a75byA5oiR5Y+q5piv5Liq56W4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q65LmL55u45Lqk77yM6LS15Zyo5Lqk5b+D77yM6LS15Zyo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44CC57q15L2/6K+G5bC95aSp5LiL5Lq677yM5YCY6Iul5LiN5Yqg54+N6Ke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M5LqR5rWB5rC077yM6L+H55y85LqR54Of77yM55u46K+G5Lmf562J5LqO5LiN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N5b+F5peB5Lq6576h5oWV77yM5oiR5Lus5b285q2k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oiR576h5oWV5L2g5aaC5q2k54ix5oiR77yM5L2g576h5oWV5oiR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5oOz6KaB44CCPC9wPjxwPjxlbT4xMC48L2VtPuS6uueUn+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WIsO+8guacgOWlve+8gu+8jOS9huS4gOWumuimgeaHguW+l+iuqeiHquW3se+8g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u+8m+S4jeS4gOWumuiDveeZu+WzsOmAoOaege+8jOS9huS4gOWumuimgeaHguW+l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/neaMgeWcqOWJjei/m+eahOeKtuaAgeS4re+8gTwvcD48cD48ZW0+MT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hJ/mg4XvvIzkvaDlj6vmiJHmi7/ku4DkuYjnu6fnu63vvIzlv4PntK/kuobvvIznlrLm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pvol4/lnKjlv4Pph4znmoTor53ku6XlkI7lho3kuZ/kuI3kvJror7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Z+z5LmQ77yM5piv5Lq655Sf5pyA5aSn55qE5b+r5LmQ77y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iv55Sf5rS75Lit55qE5LiA6IKh5riF5rWB77yb6aaW5YWI77yM5piv6Zm25Ya2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4aU54KJ44CCPC9wPjxwPjxlbT4xMy48L2VtPuebtOWIsOW+iOWkmuW5tO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XtuWFieWSjOS4luS6i++8jOafkOS4gOWIu+aJjeeqgeeEtuaYjueZve+8jO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eS4gOeUn++8jOaYr+S8mue7j+WOhuW+iOWkmuWdjuWdt+WSjOmAieaL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i+i1sOeahOavj+S4gOatpei3r++8jOmDveS4juacquadpeaBr+aBr+ebu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v4PmnKzouqvkuI3lpKfvvIzljYPkuIfkuI3opoHog4zotJ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mmKjlpKnnmoTnuqDnu5PvvIzlj6rkvJrlm5rnpoHkvaDnmoTku4rlpKnlkoz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kuIDlrpropoHlrabkvJrph4rmlL7vvIHlkJHliY3nnIvjgIHkuI3mirH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5fpmZDvvIE8L3A+PHA+PGVtPjE1LjwvZW0+6YKj5Lqb5bm077yM5oiR5Lus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o2i5LiA5qyh5L2N572u44CC5LqO5piv77yM6L2w6L2w54OI54OI5pCs5qGM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Lmm5pys77yM6K6h566X552A5LiO5b+D5LiK5Lq655qE6Led56a744CC5pe25YW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N5Y6755qE5piv5oiR5Lus576O5aW955qE6K6w5b+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Yr+e+juS4veiHquS/oeeahOWls+S6uu+8jOWwsei2iuaJp+edgOS6j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Ise+8jOW5tuaEv+aEj+eUqOS4gOeUn+S4uuS5i+Wli+aWl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boi6bmjKPmiY7lnKjnl5voi6blvZPkuK3vvIzlhbblrp7kuZ/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pl67popjjgILllK/mnInli4fmlaLnmoTpnaLlr7nvvIzmraPop4b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kvaDmiY3kvJrnnJ/nmoTku47kuK3op6PohLHlh7rmnaX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5qE5oOF77yM5oCd5b+155qE57yY77yM5b285q2k55qE562J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5p2l5LiW77yM5Y+q5piv562J5b6F5LuK55Sf77yM5LiA5Liq5pWj77yM5Lyk5a6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77yM5LiA5Liq57yY77yM6YCP5b275LqG5Lq655Sf55qE6K+7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9meeUn+W+iOi0te+8jOWKquWKm+a0u+aIkO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O+8jOaEv+S9oOiDveepv+i/kOWKqOmei+aSuOmTgeaxl+WmgumbqOS4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pv+mrmOi3n+mei+a9h+a0kuiyjOe+juWmguiKse+8jOS4jei0n+mdkuaYp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OAgjwvcD48cD48ZW0+MjAuPC9lbT7lgZrkuIDkuKrnibnliKvnroDljZ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7jlpITlsLHlpITvvIzkuI3lpb3nm7jlpITlsLHkuI3lpITjgILkuI3lv4X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vvIzku5bku6zlj4jkuI3nu5nkvaDmiZPpkr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355qE5pe25YCZ77yM5rKh5pyJ5YGl5bq377yM6KaB55qE5LiN5piv6YeR6ZK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77yM5Lq656yo55qE5pe25YCZ77yM562J55qE5LiN5piv6K695Yi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44CCPC9wPjxwPjxlbT4yMi48L2VtPuacgOmavui/h+eahOS4jeaYr+S4jeabv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mBh+ingeS6hu+8jOW+l+WIsOS6hu+8jOWPiOWMhuW/meWkseWOu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/g+mHjOeVmeS6huS4gOmBk+eWpO+8jOWug+iuqeS9oOS7gOS5iOaXtuWAmeeX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7gOS5iOaXtuWAmeeXm++8jOS9oOi/nuWPjeaKl+eahOiDveWKm+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j6ropoHli4fkuo7ljrvljZrvvIzli4fmlaLljrvpl6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6/lh7rkuIDniYflsZ7kuo7oh6rlt7HlpKnlnLDvvIzku6Xlrp7njrDkurrnlJ/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nu5PlsYDmmK/lkKblroznvo7vvIzoh7PlsJHkvaDkuqvlj5fmi7zmkI/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sLHmmK/kurrnlJ/nmoTmiJDlip/lsLHmmK/og5zogI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em5omL5o+h5L2P5Y+z5omL77yM57uZ6Ieq5bex5rip5pqW44CC5LuO5q2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i5rGC5Yir5Lq655qE57uZ5LqI77yM5a2m5Lya6Ieq5bex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7iuWkqeW3sue7j+W+iOiJsOmavu+8jOaYjuWkqeS8muabt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WkqeS4gOWumumdnuW4uOe+juWlveOAguW9k+eEtu+8jOWkp+mDqOWIhuS6uu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uWwseatu+aOieS6hu+8jOWmguaenOaUvuW8g+S6hu+8jOmCo+S5iOWwseawuOi/n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QjuWkqeWNh+i1t+eahOWkqumYs+OAgjwvcD48cD48ZW0+MjY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pobrnnYDnlJ/mtLvop4TlvovmjLrov5vnmoTpnZLlubTvvIzpppblhYjlupTor6X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oh6rlt7HnmoTmiY3og73lkozmhL/mnJvkuI7kuovkuJrnm7joo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LCm6Jma5L2/5Lq655qE5b+D57yp5bCP77yM6LGh5LiA5Liq5bCP55+z5Y2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CP77yM6ICM5p6B57uT5a6e44CC57uT5a6e5omN6IO96K+a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ieaXtuWAme+8jOaIkeS7rOaYjueZveWutuW6reS4jeWcqOS6juWvj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WSjOedpu+8m+eUn+a0u+S4jeWcqOS6juWkjeadgu+8jOiAjOWcqOS6j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5uOemj+S4jeWcqOS6juaYjuWkqe+8jOiAjOWcqOS6juecvOWJ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lt7Lnu4/mmK/kuKrlpKfkurrkuobvvIzliKvlho3lm6DkuLrkuIDngr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67popjlsLHlpLHprYLokL3prYTvvIzkvaDlj6/ku6XmnInkuIDmrrXns5/ns5X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kuI3og73mlL7nurXoh6rlt7Hov4fkuIDkuKrng4LpgI/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KaB55+l6YGT77yM5Lq655Sf5rKh5pyJ57ud5a+555qE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qC5pe255qE5LiN5oiQ5Yqf44CC6ICM5oeC5b6X5Y+N5oCd5aSx6LSl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6aG+6JmR6YeN6YeN77yb6ICM5a2m5Lya5ZOB5bCd5Zuw5aKD77yM5omN6IO95aS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Q5Yqf44CCPC9wPjxwPjxlbT4zMS48L2VtPuWKquWKm+WwseacieaUtuiOt+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S8muWcqOS4gOi1t++8jOi/meaYr+S4lueVjOS4iuacgOWkp+eahOS4pOS4qu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ebtOaUr+aSkeedgOaIkeS7rOW5tOWwkeaXtueahOi3jOi3jOaSnuaS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nnmoTlpbPkurrvvIzlpoLnm5vlvIDnmoTmtbfmo6DvvIzlpo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bzvvIznu5nkvaDmtarmvKvlpJrlp7/vvJvov5jmnInlpbPkurrlpoLojbfvvIzmuIX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v5fvvIzkuI3mlaLkurXnjqnnhInvvIzov5zop4LpnZnlrojvvIzpu5jnhLb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ys5Lul5Li66Ieq5bex5peg5Z2a5LiN5pGn55m+5q+S5LiN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Oz5Yiw5pyA5ZCO57uI56m26L+Y5piv5LiA5Liq55a85LqG5bCx5Lya5ZOt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C48L2VtPuacieS6m+aDheiwiu+8jOS8muWDj+m7keWkn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aYn+i+ie+8jOWNs+S9v+ayoeaciea4qeW6pu+8jOWNtOS5n+iDveeFp+S6r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6lea3seWkhOacgOaflOi9r+eahOWcsOaWueOAgjwvcD48cD48ZW0+Mz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7kuovvvIzmmK/kvaDlv4XpobvopoHot6/ov4fnmoTpqb/nq5nvvIzlpb3ln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vvIzogZrmlaPvvIzniLHmgajvvIzpg73ml6DmiYDosJPvvIzlroPlj6rmmK/luK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gY3kurrnlJ/nmb7lkbPvvIznnIvmt6HkuJbkuovlhrfmmpbjgILmiYDmnInnmo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Dplb/nmoToia/oja/jgII8L3A+PHA+PGVtPjM2LjwvZW0+5oiR5LiN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e577yM5oiR5LiN552h6KeJ77yM5oiR5bem5omL5ou/5a6J55yg6I2v77yM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qC55bCP57uz6KaB5LiK5ZCK44CCPC9wPjxwPjxlbT4zNy48L2VtPuS7gOS5iOaY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7juayoei3r+eahOWcsOaWuei3tei4j+WHuuadpeeahO+8jOS7juWPquacie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sOaWueW8gOi+n+WHuuadpeeahOOAgjwvcD48cD48ZW0+MzguPC9lbT7ot6/kuIr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foi6bvvIzkuI3mmK/liKvkurrnu5nnmoTvvIzogIzmmK/oh6rlt7HkuIDmiYv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nlJ/ot6/vvIzmnInljYPpmr7kuIfpmr7vvIzkvYbmmK/mr5TmsYLkurrlrrn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6f5p2l5oiR5Lul5Li677yM5pyA6YeN6KaB55qE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6KaB55qE5piv5LuA5LmI77yM5YW25a6e77yM5b2T5Yir5Lq66KaB5Lu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ey57uP5Yaz5a6a5LqG5L2g6KaB55qE5Lic6KW/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eahOi3r++8jOS4uuiHquW3seaUueWPmO+8jOS6uueUn+eahOi3r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ueWPmO+8jOWBmuWlveiHquW3se+8jOWwseaYr+acgOWkp+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i6zoh6rml4XooYzvvIzkuI3lj5fnvoHnu4rvvIzmsqHmnInnuqb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lpKnvvIzog4zkuIrljIXvvIzluKbkuIroh6rlt7HvvIzmnInlpJrov5z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jgII8L3A+PHA+PGVtPjQyLjwvZW0+5ama5ae75LiN6KeB5b6X6Z2e6KaB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iN5piv5LiN5Y+v5Lul5aSp6ZW/5Zyw5LmF77yM6ICM5piv5rKh5b+F6KaB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0My48L2VtPuaDs+WDj+S4reeahOS4gOWIh+W+gOW+gOav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ojeW+rue+juWlveS4gOeCue+8jOaDs+W/teS4reeahOmCo+S4quS6uuS5n+avl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jeW+rua4qeaaluS4gOeCueOAgjwvcD48cD48ZW0+NDQuPC9lbT7lkKzkuIDpppb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rrXot6/vvIzlm57mg7Pmta7kupHml6fkuovvvIzml7blhYnmt6Hljrvkuob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g4XkuI3mg4XmhL/vvIznlJjkuI3nlJjlv4PvvIzmnInkupvkurrnu4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nlJ/lkb3kuK3nmoTov4flrqLvvIzljIbljIblkYrliKvvvIzlkI7kvJrml6D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pyf5b6F44CB562J5b6F44CB5aSx6LSl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7qg57uT44CC5Lq65LiW6Ze06LWw6L+H77yM55yL55qE5aSa5LqG77yM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LqG44CC5L2T5Lya55qE5aSa5LqG77yM6IGU5oOz55qE5Lmf5bCx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ieS6uuivtO+8jOW5uOemj+WwseaYr+WTgeWwneWxseePjea1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cieS6uuivtO+8jOW5uOemj+WwseaYr+eci+WwveS4lumXtOe+juS4ve+8m+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WwseaYr+aLpeaciemHkeWxsemTtuWxs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mnIDor6Xmi7zmkI/nmoTlubTnuqrpgInmi6nnqLPlrprvvIzkuJbnlYzkuI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5jmmK/mlLnlj5jvvIzlj6rmnInmr4/lpKnov5vmraXvvIzmiY3og73mi6Xmir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l6DpmZDlj6/og73vvIE8L3A+PHA+PGVtPjQ4LjwvZW0+5YCa5Yq/6ICM5Ye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Sl6ICM5Lq65YeM77yM5oGD6LSi6ICM5L6u5Lq677yM6LSi5pWj6ICM5Lq65oKU44CC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mL6Lev77yM5oiR5LqJ6ICF77yM5Lq65b+F5LqJ77yM6Jm95Yqb5LqJ5LmL77yM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5oiR6K6p6ICF77yM5Lq65b+F6K6p77yM6Jm95Yqb6K6p5LmL77yM5pyq5b+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jeWGjeS4uuS4gOeCueWwj+S6i+S8pOW/g+WKqOaA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S4uuS4gOS6m+Wwj+S6uuaEpOaEpOS4jeW5s+OAguS4gOWumuimgeaJk+S7ve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IveeIve+8jOa8gua8guS6ruS6ru+8jOS7juWuueiHquiLpemdouWvue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oLmnpzlpKrog5blsLHnp6/mnoHov5DliqjvvIznmq7ogq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mlLnlloTppa7po5/vvIzkupTlrpjmlLnlj5jkuI3kuoblsLHmlLnlj5jmsJT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qb/ooaPlsLHljrvlrabvvIzmsLjov5zkuI3opoHorqnoh6rlt7HlgZzmraL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N5pat6L+b5Y+W77yM5YuH5LqO6Z2i5a+55LiA5YiH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qq5Yqb5YWL5pyN5a6D77yM5oiY6IOc5a6D77yM6L+Z5piv55Sf5a2Y55qE5rOV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Y+N77yM6YCD6YG/5piv5oem5aSr55qE5L2c5Li677yM5pyA57uI5Y+q6IO9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Y2x5py644CCPC9wPjxwPjxlbT41Mi48L2VtPueyvuelnuS4iueahOmBk+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PkeaMpeS6huWug+eahOa9nOiDve+8jOS4vui1t+S6huWug+eahOaXl+W4n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eIseWbveeDreaDheWSjOato+S5ieaEn+WcqOeOsOWunuS4reWdh+W+l+aW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ogeWKm+WSjOS9nOeUqOOAgjwvcD48cD48ZW0+NTMuPC9lbT7miJHlr7nkuIDli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v4PkuI3lnKjnhInvvIzlj6ropoHliKvkurrkuIDmj5DliLDkvaD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h53npZ7lsY/mga/lnLDlkKznnYDvvIzlnKjlv4Pph4zpu5jpu5jlnLD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mvILkuq7jgIHlj6/niLHjgIHov7fkurrvvIzpmaTkuobkvaDosIH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oLmraTliqjlv4PjgII8L3A+PHA+PGVtPjU0LjwvZW0+5Yeh5Lq656uL5LqO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GH5LqL5b+F5b2T5LmL5LulJmxkcXVvO+ivmiZyZHF1bzvvvIzogIzlkI7kurr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bbkuLrkurrvvIzkuYPlvpfmnInkuLrkurrkuYvku7flgLzjgILlsJror4jmnK/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73nq4vlkI3lu7rkuJrjgII8L3A+PHA+PGVtPjU1LjwvZW0+5byA5b+D5bCx5aW9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p2D5aSn5p2D5bCP77yM6ICB5LqG5Lul5ZCO77yM6LCB5Zyo5LmO5L2g5aS06aG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6Y5bi944CC5byA5b+D5bCx5aW977yM6I6r5Zyo5oSP6ZKx5aSa6ZKx5bCR77yM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6LCB5Zyo5LmO5L2g5piv5Lme5LiQ6L+Y5piv5a+M6LG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WcqOaHguePjeaDnOeahOS6uuecvOmHjO+8jOaJjeS8mui1nuaUvuWH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u+efs+iIrOmXqueDgeeahOWFieiKku+8jOiAjOWcqOS4jeaHguePjeaDnOeahO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WPquS8muaYr+S4gOmil+aZrumAmueahOefs+Wkt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3liKvkurrmiYDkuI3og73lv43nmoTnl5vvvIzlkIPliKvkurrmiYDliKv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IPnmoToi6bvvIzmmK/kuLrkuobmlLbojrflvpfkuI3liLDnmoT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2k54us55qE55y8552b77yM5oCd5b+15Lq65rW355qE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I5pyb77yM5LiA5Lu95YaN6KeB77yM5Y+v5pyb5LiN5Y+v5Y+K77yM5YaN6Ke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d5b+154ix5oOF77yM5Lyk5oSf6YO95piv5aSa5L2Z55qE77yM5ZCO5p2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WF5LqL77yM5Y+q5piv5Ymp5LiL5Lik5Zyw5rOq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9oOeahOWlveWvueWIq+S6uuadpeivtO+8jOWwseWDj+S4gOmil+ez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wseayoeS6hu+8jOWPjeS5i++8jOS9oOeahOWdj++8jOWvueWIq+S6uuadpeiv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eWpOeXle+8jOeVmeS4i+S6huWwseawuOS5heWcqO+8jOi/meWwseaYr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AuPC9lbT7kuIDkuKrlpbPkurrnmoTlk4HkvY3lnKjkuo7lpb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q5nnnYDkuIDkuKrmgI7moLflk4HkvY3nmoTnlLfkurrjgILlpbPkurrkuIDnlJ/mnI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ovmg4XkuYvkuIDvvIzkvr/mmK/pgInkuobkuIDkuKrlr7nnmoTnlL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biM5pyb6Z2g5oiR6Ieq5bex55qE5Yqq5Yqb5Li65a626Ye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4mH5aSp77yM5oiR5biM5pyb55So5oiR55qE55+l6K+G5Li655eF5Lq66Kej6Zm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KM5Zuw5oOR44CC5oiR5biM5pyb5oiR55qE5Yqq5Yqb5pyJ5omA5Zue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PquacieWCu+WtkOaJjeS8muebuOS/oe+8jOi2iuiKsemSse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ciemSse+8jOiKsemSseWSjOaMo+mSseawuOi/nOS4jeS8mueti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kuI3kuIDlrprkvJrog5zliKnvvIzkvYblrprkvJrnnJ/or5rooY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kuIDlrprkvJrmiJDlip/vvIzkvYbkvJrmirHmjIHkuIDotK/nmoTkv6H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ozku7vkvZXmraPnm7TmjIHlubPnrYnop4Llv7XnmoTkurrlubbogqnogIznq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5+l6K+G5pyJ6YeN6YeP77yM5L2G5oiQ5bCx5pyJ5YWJ5r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Sf6KeJ5Yiw55+l6K+G55qE5Yqb6YeP77yM5L2G5pu05aSa55qE5Lq65Y+q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5qE5YWJ5rO944CCPC9wPjxwPjxlbT42NS48L2VtPuayoeS6uuS8muaKi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2iuadpei2iuWlve+8jOaXtumXtOS5n+WPquaYr+mZquihrO+8jOaUr+aSk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2iuadpei2iuWlveeahOaYr+aIkeS7rOiHquW3seS4jeaWrei/m+mYtueahOaJj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WFu++8jOWTgeihjOS7peWPiuS4jeaWreeahOWPjeaAneWSjOS/rua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lLfkurrnmoTmiY3ljY7lj6/ku6XnlKjmnaXltIfmi5zlkozmrKPot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fkuIfkuI3lj6/nlKjmnaXniLHvvIzoi6XmmK/kuIDkuKrnlLfkurrlv4Pph4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kuYjku5bnmoTmiY3ljY7otorpq5jvvIzotormnInlj6/og73miJDkuLr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bnnoIHvvIE8L3A+PHA+PGVtPjY3LjwvZW0+5rKh5pyJ5o2V5o2J5LiN5Yiw55qE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Cx55yL5L2g5pyJ5rKh5pyJ6YeO5b+D5Y675o2V77yb5rKh5pyJ5a6M5oiQ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5yL5L2g5pyJ5rKh5pyJ6YeO5b+D5Y675YG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n+ekuuW8seOAgeaYr+WvueWIq+S6uueahOS4gOenjeWwiuaVrO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njeaOpeWPl++8jOeci+W+l+a4he+8jOaUvuW+l+S4i++8jOefpemBk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S7peaCn+ekuuW8se+8jOavleern+WImuaegeWImeaKmO+8jOaYr+aYr+mdnu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aciee7iOOAgjwvcD48cD48ZW0+NjkuPC9lbT7mnInnmoTkurrmiZPliqjmiJHkuY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o7vvIzku4DkuYjlpb3lkKznmoTor53pg73msqHor7TvvIzljbTku4DkuYjnu4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pg73lgZrkuobjgII8L3A+PHA+PGVtPjcwLjwvZW0+5L2g5qKm5oOz5oiQ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L2g5bCx6IO95oiQ5Li65LuA5LmI5qC355qE5Lq644CC5L2g5LuK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mA5aSE55qE5L2N572u77yM5YWo5piv5Z+65LqO5L2g5omA5L+h6LWW5ZKM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3MS48L2VtPuWIq+ivtOivne+8jOWwseaDs+iHquW3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WHoOWkqe+8jOWwseW3peS9nOWHoOWkqe+8jOWlvee0r++8jOaHkuW+l+aDs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aVhe+8jOWwsei/meagt++8jOiDvee6puWwsee6pu+8jOS4jee6puWwseWlveWlv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WlveeUn+a0u++8jOe0r+WViue0r+OAgjwvcD48cD48ZW0+NzIuPC9lbT7ls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rnn6XnmoTliY3pgJTlvbflvqjvvIzogIHlubTkuLrlt7Lnn6XnmoTlr4Llr57og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Jvni6zni6zkuK3lubTvvIzmsZ/lsbHlt7LlrprvvIzliY3pgJTlnKjmj6HvvIz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pg73lj6/ku6Xoh6rooYzmlK/phY3vvIzlhYXliIbkuqvlj5f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mA6K+055qE5Liw5ae/57uw57qm77yM5bCx5piv5oyH5YW26aOO6a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o5pi+6Zyy77yM6L+Z56eN6aOO6aqo5YyF5ZCr5paH5YyW44CB5rCU6LSo44CB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45aSa5Zug57Sg77yM5Y+q5pyJ5YW35pyJ5p+Q56eN6aOO6aqo55qE5aWz5Lq6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LyY6ZuF55qE6LWE5pys44CCPC9wPjxwPjxlbT43NC48L2VtPuaIkOWK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WKquWKm+WKoOS4iuS4gOeCueeCueacuuS8mu+8jOWKquWKm+aYr+WKoOaz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Yr+S5mOazle+8jOS4pOiAheWFvOWkh+aJjeS8muW+l+WIsOacgOWkp+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ja7or7Tmr4/kuKrkurrpnIDopoHkuIDpnaLplZz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LjluLjoh6rnhafvvIznn6XpgZPoh6rlt7HmmK/kuKrku4DkuYjkuJzopb/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g73oh6rnn6XnmoTkurrmoLnmnKzkuI3nlKjnhafplZzlrZDvvJvkuI3oh6rnn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hafkuobplZzlrZDkuZ/msqHmnInnlKjjgII8L3A+PHA+PGVtPjc2LjwvZW0+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piv5peg5aSE5LiN5Zyo55qE77yM5pyJ5LqG55+b55u+77yM6YeN6KaB55qE5pi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YyW6Kej55+b55u+44CC6Iul5Y+q5piv5LiA5ZGz5pak5pak6K6h6L6D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a+754Om5oG877yM5Yi26YCg55eb6Ium77yM5b6S5Lyk5oSf5oOF77yM55Sa6IC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ak5LuH44CCPC9wPjxwPjxlbT43Ny48L2VtPuS6uuS4lumXtOS7gOS5iOmDveiDvei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WPquacieS6uuS4juS6uuS5i+mXtOeahOaEn+aDheivtOS4jea4healmuOAg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JteaMgu+8jOeIseS6uueahOeJteaMgu+8jOefpeW3seeahOeJteaMgu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vtOS4jea4healmueahOeXm++8gTwvcD48cD48ZW0+NzguPC9lbT7lsI/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plb/lpKfkuoblsLHog73pgIPnprvlrrbph4zvvIzpgIPnprvpgqP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Jzopb/vvIzlkI7mnaXplb/lpKflkI7vvIzlj5HnjrDotorplb/lpKfoto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vvIzov5jkuI3lpoLkuI3plb/lpKfjgII8L3A+PHA+PGVtPjc5LjwvZW0+5YCf5Lq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iN5aaC5YCf5Lq66K+t6KiA77yM6L+Y5Lq65Lmm5pys77yM5LiN5aaC6L+Y5Lq6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ou/5Lq657uP6aqM77yM5LiN5aaC5Y+W6ZW/6KGl55+t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W/g+aYr+eUn+WRveeahOesrOS6jOS4quWkqumYs++8jOaEn+aBqeaYr+Wtne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6jOS4quWQjeWtl++8jOWBmuS6uuS4jeaHgu+8jOWkhOS6i+S4jeaHgu+8jOWuueaY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OAgjwvcD48cD48ZW0+ODEuPC9lbT7lvZPkvaDlhajlv4PlhajmhI/moqbmg7PnnY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l7blgJnvvIzmlbTkuKrlroflrpnpg73kvJrljY/lkIzotbfmnaXvvIzliqnkva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moTlv4PmhL/jgII8L3A+PHA+PGVtPjgyLjwvZW0+5oqs5aS05pe277yM5L6/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5L2O5aS05pe277yM5L6/55yL6Lev44CC5reh5rOK5a6B6Z2Z77yM6Ieq54S2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omN5piv5Lq655Sf55qE5aSn5pm65oWn44CCPC9wPjxwPjxlbT44My48L2Vt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s+Wwhui3qOWFpeS4jeaDkeS5i+W5tOeahOaIke+8jOWvueeUn+a0u+WkmuS6hu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oeWumu+8jOabtOWKoOaHguW+l+S6huaEn+aBqeWSjOePjeaDnOOAguebmOeCu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m+acquadpe+8jOS9huaEv+aIkeeahOaYjuWkqeS8muab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nInpkrHkuobvvIzliKvlmqPlvKDvvIzmsqHpkrHkuobvvIzliKv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rrmtLvnnYDkuI3mmK/kuLrkuobkvY7lpLTvvIzkuZ/kuI3mmK/kuLrkuob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vvIzmnInkurrlr7noh6rlt7Hlpb3vvIzpgqPmmK/mg4XvvIzmsqHkurr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lsLHlupTor6Xmo4Dorqjoh6rlt7HjgII8L3A+PHA+PGVtPjg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b6YeP5piv5b6I6Zq+5bqU5LuY55Sf5rS75Lit5peg6L6555qE6Ium6Zq+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Ieq5bex6ZyA6KaB5Yir5Lq65biu5Yqp77yM6Ieq5bex5Lmf6KaB5biu5Yq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Ni48L2VtPuS6uueUn+S4jeWcqOS5jumVv+efre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Yr+WQpueBv+eDguOAguaIkeS7rOimgei/h+W+l+eBv+eDgu+8jOWwseeul+aX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9oO+8jOaIkeS5n+acieS4gOauteW+iOe+juWlve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r4/kuKrkurrouqvkuIrpg73mnInmg7DmgKflkozmtojmnoHmg4X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pg73mmK/mh4LlvpfnrqHnkIboh6rlt7HnmoTmg4Xnu6rlkozlhYvmn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7DmgKfvvIzlubblg4/lpKrpmLPkuIDmoLfnhafkuq7ouqvovrnnmoTkurr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uqvovrnnmoTkurrjgII8L3A+PHA+PGVtPjg4LjwvZW0+5Lq655qE5LiA55Sf6Jm9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X566A5Y2V5Y2z6YGT5piO44CC6IO95aSn6IO95bCP5piO5LiW5oCB77yb6IO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2m5LmD6Iux5omN77yb6IO95LiK6IO95LiL5reh5ZCN5Yip77yb6IO95bGI6IO95Ly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44CCPC9wPjxwPjxlbT44OS48L2VtPuWkmuWwkeS6uu+8jOWboOS4uueIseaDh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WkmuWwkeS6i++8jOWboOS4uuaEn+aDhe+8jOWIhuWIq++8jOS7juatp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WtpuS8muaUvuS4i++8jOS5n+aYr+aAneW/teeahOWHhOWHie+8jOetieadp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PquaYr+S4gOS4quS6uueahOaipu+8jOWOn+iwheeahO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liqrlipvlkozmlLbojrfvvIzpg73mmK/oh6rlt7HnmoTvvIzkuI7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LkvaDlv4XpobvnibnliKvliqrlipvvvIzmiY3og73mmL7lvpfmr6vkuI3otL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kv6HkuIDlj6Xor53vvJrlj6rmnInoh6rlt7HotrPlpJ/lvLrlpKfvvIzmiY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ot7XouI/jgII8L3A+PHA+PGVtPjkxLjwvZW0+5Lq65LmL5omA5Lul54qv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uW5Lus5LiN5oeC77yM6ICM5piv5Zug5Li65LuW5Lus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oeC44CCPC9wPjxwPjxlbT45Mi48L2VtPuacieaXtuWAme+8jO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+iOWkmu+8jOWNtOWKm+S4jeS7juW/g+OAgueqgeeEtuaJvuS4jeWIsOiHquW3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S4ouS6huOAgjwvcD48cD48ZW0+OTMuPC9lbT7nlJ/mtLvkuK3lubbkuI3mm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Dovpvlkozlm7Dpmr7vvIzlroPlkIzml7blrZjlnKjoiJLpgILkuI7mrKLkuZD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iJHku6znu4/ljobnmoTlraPoioLvvIzkuKXlhqzov4flkI7mmK/mmKXlpKnvvIzpo4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oibPpmLPlpKnjgII8L3A+PHA+PGVtPjk0LjwvZW0+5bm456aP5YW25a6e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5m95byA5rC077yM5L2g5q+P5aSp6YO95Zyo5Zad77yM5LiN6KaB576h5oWV5Yir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5paZ6L+Y5piv5ZKW5ZWh77yM5YW25a6e5pyq5b+F5pyJ5L2g55qE55m95byA5rC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44CCPC9wPjxwPjxlbT45NS48L2VtPuWvueS6jumdouS4tOedgOS4gOS4quS4jeWPr+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lueVjOWboOiAjOaBkOaDp+OAgeWkseacm+eahOmdkuWwkeW5tOadpeivtO+8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Ej+WRs+edgOS9v+S6uuixgeeEtuW8gOacl+WcsOmihuaCn+WIsOS6uueUn+eah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uueahOWtmOWcqOeahOecn+eQhuOAgjwvcD48cD48ZW0+OTYuPC9lbT7lgZr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kYbohLHvvIzkuI3mkYbohLHliJnml6Dlh7rkuJbkuYvopZ/mnJ/vvJvlgZrkuovopoH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vvIzkuI3mi4XlvZPliJnml6DlpITkuJbkuYvkuovkuJrjgILnnLfmgYv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kurrnlJ/vvIzkvYbkuI3opoHlv5jkuoblroPnmoTpmZDluqb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a2p5a2Q5LiA5a6a6KaB5piO55m977yM55yf5q2j54ix5L2g55qE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L+D5L2g5Y+Y5b6X5LyY56eA77yM6ICM5LiN5piv6LmJ6LeO5L2g55qE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WcqOmrmOiAg+eahOmBk+i3r+S4iu+8jOaDn+acie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i+WPkeWQkeS4iueahOS6uu+8jOaJjeiDveeZu+S4iuiDnOWIqeeahOW3heW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pmYzkuIroirHlvIDlpbPkurrmgYvvvIzlp7nntKvlq6PnuqL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ibPjgILmqLHmqLHoirHokL3nv6nnv6noiJ7vvIzphonph4zoirHlvIDlpoLlrrnpo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oLoirHkuqblpoLor5fvvIzotKTmt5HmhafmmbrmmI7nnInpl7TjgILoirHlpo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onpu5vkuL3vvIzmu6Hlm63mmKXoibLmg7nkurrmrKL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aHgueahOayp+ahke+8jOaTpuWOu+WUr+S4gOeahOiWhOW8se+8jOaDs+i1t+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ecoO+8jOaDs+i1t+acgOWQjueahOWkseiQve+8jOWPquaYr+S4gOauteaXoOWl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mmluWHjOS5seOAgjwvcD48cD48ZW0+MTAxLjwvZW0+5LiW55WM5LiK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H5LiN5Y6777yM5Y+q5pyJ6Ieq5bex5ZKM6Ieq5bex6L+H5LiN5Y6744CC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ue6L+H5aS05p2l55yL55yL6L+Z5Lqb6K6p6Ieq5bex6Ium5LiN5aCq6KiA55qE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44CB5b+n5oSB44CB57qg57uT44CB54Sm6JmR77yM5YW25a6e6YO95piv6Ieq5bex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6L6D5Yqy44CCPC9wPjxwPjxlbT4xMDIuPC9lbT7kuI3mmK/mr4/kuKrkur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uI3mmK/mr4/kuKrlloToia/pg73kvJrlv5jorrDvvIzmnIDliJ3nmoTns7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kurrnmoTlnKjkuY7vvIzmnIDlkI7nmoTlvq7nrJH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J/liqjjgII8L3A+PHA+PGVtPjEwMy48L2VtPuacgOWkp+eahOWbsOmav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HquW3se+8jOacgOWuueaYk+eahOS5n+aYr+iupOivhuiHquW3seOAg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iupOS4jea4heiHquW3se+8jOWPquWboOS4uuaIkeS7rOaKiuiHquW3s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gOS4qumUmeivr+eahOS9jee9ru+8jOe7meS6huiHquW3seS4gOS4qumUm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LiN6KaB5rWq6LS55pe26Ze05ZCR5Yir5Lq65aSa5YGa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LiN6ZyA6KaB5L2g6Kej6YeK77yb5pWM5Lq677yM5LiN55u45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44CC6K6k5a6a5piv5a+555qE77yM5bCx5Y675YG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eGNnbHd6cXR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HhjZ2x3enF0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4A5E2E35B19110719E32465186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