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60F1627B9016E2FCA6B4520CF6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0F1627B9016E2FCA6B4520CF6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aWR5p2o5pWs5Y2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7iuS4gOS4jeWwj+W/g+WwseWll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iAgeWphuayoei9puayoeaIv+WtkO+8jOaIkeW5tOi9u+mCo+S8muWEv+mDv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Rou+8geWcqOi/meS4quaLvOeIueeahOaXtuS7oyZoZWxsaXA7JmhlbGxpcD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uqvku73miJHogq/lrprkuI3og73mt7fliLDnjrDlnKjov5nmoLfvvIHlpoLmnp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pXog47kuIDmrKEmaGVsbGlwOyZoZWxsaXA75oiRJmhlbGxpcDsmaGVsbGlw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S4jeS4gOagt+eahOS6uueUn++8gTwvcD48cD48ZW0+Mi48L2VtPuWwseeu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S4qumql+WxgO+8jOaIkeS7rOi/mOacieW9vOatpOWPr+S7pe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Xs+WTn++8jOaIkeWPquaYr+eci+S9oOWNsOWgguWPke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uWYtOijgu+8jOaPkOmGkuS9oOWHuumXqOWwj+W/g+i4qeeLl+Wxju+8jOWbnuWkt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i9puaSnuWViu+8geeZve+8n+aYr+eZveS6hu+8jOWwseaYr+S4gOept+S6jOeZ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jwvcD48cD48ZW0+NC48L2VtPuS7juatpOaIkeS4juS5i+WJjeeahOeUn+a0u+WG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TnOiRm+OAguabvue7j+eGn+aCieeahOS6uu+8jOaci+WPi+eahOacquad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PguS4juWFtuS4rSZoZWxsaXA7JmhlbGxpcDvov5nlsLHmmK/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kKfjgII8L3A+PHA+PGVtPjUuPC9lbT7okL3mnIjliZHlnKjmiYvvvIzml6X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YuPC9lbT7kuIDot6/ku6XmnaXmiJHpg73nnIvnnY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poLmraTnroDljZXnmoTkuIDkuKrkurrvvIzku5bkuLrkuJbnlYzku5jlh7r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kuI3op4HkuJbnlYzlm57miqXku5bliIbmr6vvvIzku47ku4rku6X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qnnmoTkurrmiJHmnaXmlqnvvIzkvaDkuI3og73mnYDnmoTkurrmiJHmnaXm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opoHkv53miqTov5nkuKrkuJbnlYzvvIzpgqPkuYjmiJHkvr/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llYomaGVsbGlwOyZoZWxsaXA7546w5Zyo5piv5aWz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ibJmhlbGxpcDsmaGVsbGlwOyZoZWxsaXA75aWz6ICB5r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KyQkLllaXlkYDvvIzkuI3lsLHmmK/kuKrot7PlpKfnpZ7nmoTvvIzmiJH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mmK/nmoflrrblvqHnlKjpmaTlppblpKfluIjlkaLvvIHnqIDlpYf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gbXmsJTliZHlnKjmiYvvvIzmiorkvaDml6XmiJDni5fvvIzml6X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I8L3A+PHA+PGVtPjEwLjwvZW0+5L2g5b2T5oiR6KCi5q2755qE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oCO5LmI6L+Y6IO95Zyo6ZWc5a2Q6YeM55yL6KeB6Ieq5bex77yf6ay8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5qE5ZCX77yfPC9wPjxwPjxlbT4xMS48L2VtPuWTh+mdoOiHs+S6juWQl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wtOmDveW/q+a1geWHuuadpeS6hu+8jOecn+aBtuW/g++8geS9oOabtOW5tOacn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+S6huWQp++8jOeUu+mjjumDveS4jeS4gOagt+OAgjwvcD48cD48ZW0+MT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kvaDnu5nmiJHorrDkvY/kuIDku7bkuovvvIzmiJHmnajmlaz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qXlj7jnq6/mnKjnhpnnmoTlvbHngbXvvIzmg7Pliqjku5bvvIzlvpflhYj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hbPjgII8L3A+PHA+PGVtPjEzLjwvZW0+56uv5pyo54aZ77yM5L2g6L+Z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6B6Ie055qE5a6M576O77yM5Y205Y+I5p6B6Ie055qE5LiN5aCq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ys6Lqr5bCx5LiO6L+Z5Liq5LiW55WM5qC85qC85LiN5YWl77yM5YWF5ruh5Lq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ZWtrOXlyLmh0bWwiPmh0dHBzOi8vZHVhbmp1emlrdS5jb20vZHVhbmp1emkvZHlmOWVr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0F1627B9016E2FCA6B4520CF6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