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09095E21B6870AC8283B08392F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9095E21B6870AC8283B08392F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aZ5Lyk5oSf5oOF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PquimgeaYr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uaAleaYr+aIkeeahOaVjOS6uu+8jOaIkeS5n+S8muS4jemhvuS4gOWI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/ve+8jOWPquWboOaYr+S9oOOAgjwvcD48cD48ZW0+Mi48L2VtPuaCqOWPq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S4veeahOi9rOi6q++8jOWNtOW/veeVpeS6huaIkeeahOaz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i/h+W+l+W5uOemj++8jOaJjeS4jeaeieaIkeeLvOeLiOmA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+iOWkmuaXtuWAmeS9oOWPquaYr+afkOS4quS6uueahOe7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xoe+8jOiAjOmdnuaBi+eIseWvueixoeOAgjwvcD48cD48ZW0+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fs+S5kOaYr+mZquaIkeeGrOi/h+mCo+S6m+WknOaZmueahOWUr+S4g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r+S4jeWPr+S7pei3n+S4lueVjOivt+S4quWBh++8jOaIke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mu+W8gOS4gOS4i+OAgjwvcD48cD48ZW0+Ny48L2VtPuWmguaenOW9k+aXt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AlOW8uu+8jOeOsOWcqOS5n+S4jemCo+S5iOmBl+aG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6huWRveWcsOS4jeiuqei6q+i+ueeahOS6uumavui/h++8jOWNtOWPkeeOsO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On+adpeaYr+aIkeiHquW3seOAgjwvcD48cD48ZW0+OS48L2VtPuW8gOWIsOiNvOi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Wkp+aKteaYr+aIkeeOsOWcqOeahOeKtuaAgeOAgue6teacieWNg+S4h+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cqOWJjeaWue+8jOaIkeS6puS4jeS8muacieaJgOacn+W+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u4jkuo7mmI7nmb3kuobvvIzmnIDnu4jnmoTmnIDnu4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YXkuovph4zvvIzmiJHvvIzlj6rmmK/ot6/ov4f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K+0552A5rC45LiN5YiG56a755qE5Lq677yM5pep5bey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PC9wPjxwPjxlbT4xMi48L2VtPuS9oOaYr+aIkeeIsei/h+OAgeeXm+i/h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i/h+OAgeaUvuW8g+i/h+OAgei/mOaYr+aDs+imgeWAvuWwveaJgOaci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IDlrrPmgJXnmoTkuIDku7bkuovmmK/nnI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iLHkuIrlj6blpJbkuIDkuKrkurrjgII8L3A+PHA+PGVtPjE0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K5Lq65b+D77yM5LiN5aaC5b2T5Yid5LiN55u46YC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i/meS5iOWkmuOAgeWcqOaJv+WPl+eahOacieWHo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pnIDopoHpgqPkuKrkurrmnInlpJrlroznvo7vvIzmiJH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qnmiJHmhJ/op4nmiJHmmK/lsLHmmK/kvaD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+D55a877yM5piv6L+Z5qC355qE77ya5YKs55yg6Ieq5bex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56aP44CCPC9wPjxwPjxlbT4xOC48L2VtPuaIkeiDveaEn+ini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9oOacieS9oOivtOS4jeWHuueahOaXoOWliO+8jOS9huaYr+S9oOWBmu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iwk+eahOagt+WtkO+8jOS9oOi2iuaYr+i/meagt+aIkeWwsei2i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mmK/ljY7kuL3nn63mmoLnmoTmoqbvvIz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mvKvplb/nmoTnjrDlrp7jgII8L3A+PHA+PGVtPjIwLjwvZW0+5aSq55a8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Wi5Y676Kem56Kw77yb5aSq5rex55qE5b+n5Lyk77yM5L2g5LiN5pWi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aSq5q6L6YW355qE5q6L6YW377yM5pyJ5pe25YCZ77yM5L2g5LiN5pWi5Y67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a3seeahOWtpOeLrO+8jOaYr+S9oOaYj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tOacm++8jOWNtOW+l+WvueWug+ijheiBi+S9nOWT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kuIDnnqzpl7TvvIzlpLHnnKDkuobmiJHmlbTmlbTkuID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pWi6K+05LiA5Liq5Lq65b6I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qE5pe25YCZ5a+C5a+e44CCPC9wPjxwPjxlbT4yNC48L2VtPuW5uOemj+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eXm+i/h++8jOaAlei/h++8jOacgOWQjui/mOaYr+aNouadpeeahOaYr+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MjUuPC9lbT7msqHmnInkurrmmK/og73lgLzlvpf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YHms6rnmoTvvIzog73lgLzlvpforqnkvaDov5nkuYjlgZrnmoTkurrvvIznu53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nmoTjgII8L3A+PHA+PGVtPjI2LjwvZW0+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A5LmI54ix5LiK77yM6ICM5ZCO5Lmf5om+5LiN5Yiw5Ye65YCf5Y+j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l+W/mO+8jOW5tuS4jeS7o+ihqOiDjOWPm++8jOWug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WPpuS4gOenjeaWueW8j+OAgjwvcD48cD48ZW0+MjguPC9lbT7lpoLmnp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lubLnmoTkuIDlpKnvvIzmiJHluIzmnJvov5nmmK/miJHmnIDlkI7kuID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I5LjwvZW0+5omA5pyJ5p6B6Ie055qE5oOF5oSf6YO9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5q+U5aaC5p6B5bqm55qE5Zac5oKm77yM5oiW5b275bqV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HquS/oeS6juS9oOeahOWFqOmDqO+8jOS4jeWbsOWwse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Ns+S9v+i1luWcqOW6iuS4iu+8jOS5n+S4jeabvuWuie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lk63liLDmkpXlv4Poo4LogrrnmoTpgqPkuKrkurrvvIz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qnkvaDnrJHliLDmsqHlv4PmsqHogrrpgqPkuKrkurrvvIz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oiR5Lus5aeL57uI6YO95Zyo57uD5Lm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Y5oiQ5LiN5pWi5ZOt55qE5Lq6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WlueWWnemFkui3n+WWneawtOS4gOagt+eahOeBjOiHquW3se+8jOayoeeci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FkuWQp+mXqOWPo+WTreaIkOeLl+eahOagt+WtkO+8jOayoeingei/h+WlueWWnemG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TreedgOWWiuS9oOWQjeWtl+eahOagt+WtkO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m7TlhrfokL3miJHvvIzljrvot5/liKvkurrnjqnnmoTlvojll6jjgIL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liKvkurrlpb3kuobvvIzkvaDlsLHnibnkuYjlsLHliKv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2g5byA5aeL5oOz5b+15oiR77yM6K6w5L2P5Lq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LWw55qE77yM5piv5L2g6Ieq5bex5p2+5omL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4jeS/oeayiem7mOaYr+S8muS8oOafk+eahO+8jOS9oOS4jeeQhuaIk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eQhuS9oOOAgjwvcD48cD48ZW0+MzcuPC9lbT7lsL3nrqH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vYbmiJHkvp3nhLbmmK/kuKrlvojmipXlhaXnmoTkurrjgILkvaDkuID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sLHmmK/ov5nmoLfmr6vml6DmjIfmnJvnmoT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5piv6YKj5LmI55qE55u45L+h5L2g77yM5Lul5Li6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rC46L+c55qE5pyL5Y+L44CC6Jm95LiN55+l5rC46L+c56m256uf5pyJ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77yM5Yiw5aS05p2l6YO95Y+q5piv5oiR6Ieq5L2c5aSa5oOF5LqG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Cx6LWw5ZCn77yBPC9wPjxwPjxlbT4zOS48L2VtPuivt+S4jeimgeWcqOS7l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ueVmea7oemdou+8jOS7luaXoOazlee7meS6iOS9oOeFp+mhvuWSjOWFs+W/g++8j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S4gOeCueWQjOaDheOAgjwvcD48cD48ZW0+NDAuPC9lbT7nnJ/mraP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iJHku47mnKrlkI7mgpTov4fjgII8L3A+PHA+PGVtPjQx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ul5ZCO77yM5omN5Y+R546w6Ieq5bex54ix56yR55qE55y8552b5bey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44CCPC9wPjxwPjxlbT40Mi48L2VtPuS9oOimgeebuOS/oe+8jO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g+aFjO+8jOWPquaYr+aBsOWlvemjjuWkp++8jOe6ouS6hu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rku4DkuYjvvIzmnoHluqbmuLTmnJvmmI7lqprnmoTlpbP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iKzlh4Tlh4njgILnu4jmmK/opoHmnInkupvmuKnmmpbnmoTvvIzkuI3nhLb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r7nkurrlvq7nrJHjgII8L3A+PHA+PGVtPjQ0LjwvZW0+5oiR5oqK5ZG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O95LiN6IO955u45L+h5oiR5LiA5qyh5oiR5piv54ix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5n+iuuOafkOWkqeWcqOWWp+mXueeahOWfjuW4gumHjO+8jO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aIkeS8muWBnOS9j+iEmuatpe+8jOWHneinhuedgOmCo+S4quato+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WRiuivieiHquW3se+8jOmCo+S4quS6uuaIkeabvue7j+eIs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lj6/ku6Xph43mnaXvvIzlroHmhL/miJHku6z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pgqPkuYjnjrDlnKjlsLHkuI3kvJrmkpXlv4Poo4Log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Zyo5LmO44CB5Y+v5Lul5peg6KeG5oiR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44CCPC9wPjxwPjxlbT40OC48L2VtPuWBh+ijheaKrOWktOS7sOacm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FtuWunuWPquaYr+S4jeaDs+iuqeecvOazquazqua1g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moTmgJ3lv7XnirnlpoLkuIDova7mmI7mnIjvvIzlroPlgL7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msLTnmoTmt7Hmg4XjgILml6DorrrkvaDotbDliLDkvZXmlrnkvZXlnLDvvIzov5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g73lsIbov73pmo/ov5nkvaDnmoTouqvlvbHjgII8L3A+PHA+PGVtPjU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6a75byA77yM5oiR55qE55Sf5ZG96YeM5bCx5Ymp5LiL5LqG5Lik5qC3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+75om+5L2g5ZKM562J5b6F5L2g44CCPC9wPjxwPjxlbT41MS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6huaIkeeahOiEuO+8jOWLvui1t+S6huaIkeWvueS9oOeahOaAneW/te+8jO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aXtuWAmeaIkeaKrOWktOacm+edgOWkqeepuu+8jOW4jOacm+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Gn+aCieeahOiEuOWtlOOAgjwvcD48cD48ZW0+NTIuPC9lbT7mm77nu4/miJH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ogYrlpKnvvIzkvYbnjrDlnKjmiJHku6zljbTlpb3lg4/moLnmnKz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UzLjwvZW0+6YKj5aSp77yM5aW556yR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556yR5LqG77yM5oiR5ZOt5LqG5Y205rKh5pyJ5Lq66Lef552A5o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wgeWvueiwgemUme+8jOWGjeaXoOWKm+WIhui+qO+8m+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+8jOW3suaXoOazleeci+a4heOAgjwvcD48cD48ZW0+NTUuPC9lbT7orqnkur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nmoTmmK/vvIzlvZPliJ3miorkvaDohL7msJTmg6/lnY/nmoTvvIzlkozmnIDlkI7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7msJTlpKrlnY/nmoTvvIznq5/nhLbmmK/lkIzkuIDkuKr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6KaB5Z2a5by677yM5Y2z5L2/6YCa5b6A5Z2a5by655qE6Lev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ya5rWB5rOq77yM5Lmf5Y+q6IO95ZKs54mZ6LWw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S4quS6uueahOWQjeWtl++8jOiuqeaIkeeri+WIu+WBnOS4i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mnJvnnYDkvaDnprvlvIDnmoTog4zlvbH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opoHlnZrlvLrvvIzkuI3lk63vvIzmmK/lm6DkuLrniLHkvaDvvIzmm7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kvaDjgII8L3A+PHA+PGVtPjU5LjwvZW0+5om/6K+677yM5LiN6L+H5piv5LiA5by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WI55qE5ZCI57qm44CCPC9wPjxwPjxlbT42MC48L2VtPuWkmuWwke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l+S4jeWIsO+8jOaJgOS7peWBh+ijheS4jeaDs+im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7lm57lt7LljYPovazvvIzosIHlj4jlho3ov73lv4bpgqPmtYXmt6Hov4flvoD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lZnlsJjnvJjlj7nvvJvpnZnlvoXkuIvkuIDlraPpm6jlpKnvvIzkuI3lho3ov73lr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pu5jnhLblronpnZnjgII8L3A+PHA+PGVtPjYyLjwvZW0+56qB54S2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6I5oOz5Y675oOz5LiA5Liq5Lq677yM5Y+v5piv5peg5Lq65Y+v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5geWNjueahOmZjOi3r++8jOazqOWumuWtpOeLrOebuOS+n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HguW+l++8jOWvguWvnuaLpeaKseaXtueahOeWvOeXm++8jOaVheS6i+e7iOeptu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ymeeahOa1t+a0i++8jOWPquWcqOi9rOi6q+eahOeerOmXt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lsLHlg4/miJHmsqHotbbkuIrnmoTlhazovabvvIzmsq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kIPvvIzmsqHlgZrlroznmoTnvo7moqbvvIzmsqHnnIvlhajnmoT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mK/mhr7kuovjgII8L3A+PHA+PGVtPjY1LjwvZW0+5L2g6K+05L2g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eg5Yqp77yM5L2g6K+05L2g5LiN54ix5LqG77yM5oiR6K+05oiR6K6k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8oOe7teeahOebuOaAneS5n+S8mumaj+edgOaXtumXt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Dj+S9oOaIkeeahOeIseaDheOAgjwvcD48cD48ZW0+NjcuPC9lbT7miJHkuZ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ZTvvIzlj6rmmK/lsJHkuobkuIDkuKrkurrjgII8L3A+PHA+PGVtPjY4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KM5L2g6L+H5LiA6L6I5a2Q55qE5omT566X77yM5oiR5Lmf5YeG5aSH5aW9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+06KaB6LWw44CCPC9wPjxwPjxlbT42OS48L2VtPuWFtuWunu+8j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ahOeUn+a0u+S5n+ayoeS7gOS5iOWPmOWMluOAguWPquaYr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rOaIkeivieiLpu+8m+WPquaYr++8jOWwkeS4gOS4quS6uuS7u+aIkeaUvui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4pemHjeeahO+8jOS5n+S4jei/h+aYr+WwkeS4gOS4quS6uuiuqe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miJHku6zlnKjmrKLlo7DnrJHor63kuK3lubblrZj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kuI7miJHku6zmk6bogqnogIzov4fvvIzkvaDok6bnhLbovazouqvvvIznlZnkuI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m57lv4bvvIzmiJHni6zlrojjgII8L3A+PHA+PGVtPjcxLjwvZW0+5LiN6KaB6K6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q+B5LqG5L2g6L+Z5LiA5aSp77yM5byA5b+D5LiA54K577yM55Sf5ZG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Yir5rWq6LS55pe26Ze05Zyo5LiN5YC85LiA5o+Q55qE5LqL5oO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PpemhuuWFtuiHqueEtu+8jOmHjOmdouWMheWQq+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7neacm+WSjOS4jeeUmOW/g++8jOWmguaenOS9oOaHg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otbDov4fmvKvplb/pqazmi4nmnb7nmoTkurrmmK/miJHvvIznrYnlnKj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iKvkurrjgII8L3A+PHA+PGVtPjc0LjwvZW0+5L2g5piv5ZCm5pyJ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5Y205LiN5pWi6IGU57O755qE5Lq677yM5pS+5LiN5LiL5Y+I5LiN6IO9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52A5Y205LiN5YaN57qg57yg44CCPC9wPjxwPjxlbT43NS48L2VtPumXr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S6uuaYr+S9oO+8jOivtOeIseaIkeeahOaYr+S9oO+8jOivtOWIhuaJ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cgOWQjuWTreeahOWDj+adoeeLl+eahO+8jOWNt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LniLHnmoTvvIzmiJHmsqHmnInli4fmsJTvvIz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sqHotYTmoLzorqnkvaDniLHmiJHjgII8L3A+PHA+PGVtPjc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46w5a6e77yM5pyJ5aSq5aSa55qE5Lic6KW/5piv5oiR5o6l5Y+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u+aIkeWPqui6q+S4gOS6uuWOu+Wvu+inhe+8j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WPl+WwveWujOiLpumavu+8jOe7iOS8muaIkOS4uuS9oOWWnOeIse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Krkurrlj6ropoHkuI3lho3mg7PopoHvvIz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7kuIvjgII8L3A+PHA+PGVtPjgwLjwvZW0+54ix5Yiw5YiG5omN5pi+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6YO95LiN5oeC54+N5oOc5oul5pyJ77yM5Y+q5Yiw5aSx5Y675om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Kj5pyA54af5oKJ55qE5omN5piv5pyA54+N6LS1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s+aAleWkquS4u+WKqOWPjeiAjOiiq+aVt+ihje+8jOWPquaci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DreaDhemDveaUtuaVm+OAgjwvcD48cD48ZW0+ODIuPC9lbT7nprv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lj6/mgJXvvIzlj6/mgJXnmoTmmK/miJHopoHmlLbotbflr7nkvaD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gzLjwvZW0+5L2g5bey6LWw5Ye65oiR55qE6KeG57q/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w5Ye65oiR55qE5oCd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NHNia2gwNDA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RzYmtoMD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9095E21B6870AC8283B08392F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