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06A099F92F69FDB1EFAA449448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06A099F92F69FDB1EFAA449448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MTnmmI7lubQxOOmhuuWPo+a6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4rlubQxOe+8jOaYjuW5tDE4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OP5LiA5py16Iqx44CCPC9wPjxwPjxlbT4yLjwvZW0+5LuK5bm0MTnvvIzmmI7lub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PkeWQjuWPkeOAgjwvcD48cD48ZW0+My48L2VtPuS7iuW5tDE577yM5piO5bm0MT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bTlsLHlg4/kuIDmnLXnvo7kuL3jgII8L3A+PHA+PGVtPjQuPC9lbT7ku4rlubQ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DE477yM5a656aKc5rC46am75rS755qE5YOP6Iqx44CCPC9wPjxwPjxlbT4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nvvIzmmI7lubQxOO+8jOi2iua0u+i2iuWDj+eOq+eRsOi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DE577yM5piO5bm0MTjvvIzotormnaXotorlubTovbv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QxOe+8jOaYjuW5tDE477yM6LKM576O5aaC6Iq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MTnmmI7lubQxOO+8jOawuOi/nOaYr+aIkeW/g+S4reeahOS4gOacte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3c5cGczajhn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3OXBnM2o4Z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06A099F92F69FDB1EFAA449448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