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289D43CDA6D61134D793FD997A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289D43CDA6D61134D793FD997A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GL54i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aFouaFouaFouaFou+8j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WPr+S7peWcqOa3seWknOmHjOaJk+S4queUteivneiBiuiBi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2gemYs+WFieato+WlveOAgui2geW+rumjjuS4jeWZquOAgui2ge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cquW8gOiHs+iNvOiYvOOAgui2geeOsOWcqOi/mOW5tOi9u++8jOi/mOWPr+S7p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eahOi3r++8jOi/mOiDveivieivtOW+iOa3seW+iOa3se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S9oOS4gOS4h+W5tO+8jOWkuOW8oO+8geeIseS9oOS6l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acm++8geeIseS9oOS4gOWNg+W5tO+8jOiNkuWUkO+8geeIseS9oOS4gO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Vv++8geaOpei/nueIseS9oDcw5bm077yM5Y+q6KaB6Lqr5L2T5YGl5bq3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y66aG577yBPC9wPjxwPjxlbT40LjwvZW0+5oiR5LiN5piv5LiN5Lya54ix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oiR5pu05Yqg5oeC5b6X54+N5oOc5L2g77yM6IO95Zyo5LiA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Y2z5L2/5L2g5LiN5piv5pyA5aW955qE77yM55Sa6Iez5LiN5piv5py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L2G5Y205piv5oiR5pyA54+N5oOc55qE44CCPC9wPjxwPjxlbT4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aJ5Lq655qE5oOF6K+d77yM5L2G5Y+q5oOz5oqK5L2g5omT5YyF5bi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YCB5L2g5LiA5Ymv5a+56IGUJm1kYXNoOyZtZGFzaDvkuIr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nl7TkuLrkvaDntK/kuLrkvaDlj5flsL3miYDmnInnvarvvJvkuIvogZTv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bvkuLrkvaDni4LkuLrkvaDlkqPlkqPmkp7lpKflopnvvJvmqKrmibnvvJrkuLrniL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E8L3A+PHA+PGVtPjcuPC9lbT7nm7jpgYfmgLvmmK/ngrnngrnlpLTvvIzmg7Por7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vIDlj6PvvIzop4bnur/nm7jkuqTnmoTkuIDnnqzpl7TvvIzmiJHlt7L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jgII8L3A+PHA+PGVtPjguPC9lbT7miJHoh6rku47mt7fov7nliLDlsJ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r/lv5jljbTkuobmiJHoh6rlt7HvvIzlnKjkvaDnmoTngbXprYLph4zmiJHmiY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sIHjgII8L3A+PHA+PGVtPjkuPC9lbT7lnKjov5nkuKrmmI7lqprnmoTkurrpl7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lkYDvvIzov5nkuJbpl7TnmoTnvo7lpb3pg73lnKjnrYnnnYDkvaDlkozmiJH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yJ5pe25YCZ5oSf6KeJ5Yiw6Zq+6L+H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uA5LmI77yM6ICM5piv5Y+R546w6Ieq5bex5LuA5LmI6YO95YGa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9oOeahOWQjeWtl+WPquacieS4pOS4quWtl++8jOiZveaeh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Ppeivne+8jOS9huW3sue7j+ijhea7oeS6huaIkeeahOW/g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nKjlpKfpo47lpKnljrvop4HkvaDvvIzmiormiJHlkLnov5vkvaDmgID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rKh5pyJ6Laz5aSf55qE6K+t6KiA6IO96KGo6L6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rKh5pyJ6Laz5aSf55qE5pa55byP6IO96KGo56S65oiR5a+55L2g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az5aSf55qE5pil5a616IO95LiO5L2g5YWx5bqm77yM5piO5aqa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qE5aSc5pma77yM5a+55L2g5oiR5pyJ5peg6ZmQ55qE5oCd5b+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acieWHoOWNg+S4h+mHjOeahOWxseWFieaDs+S4juS9oO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v+mAlOeahOaYn+i+sOS5n+aDs+eykueykuWIhuaYjuaRmOWPluS4i+adpeS6pOeU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tieaIkeS4gOS4i+WQp+OAgjwvcD48cD48ZW0+MTUuPC9lbT7llpzmrKLkvaD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mmK/kuKrkuqHlkb3lpKnmtq/nmoTotYzlvpLvvIzmsLjov5zkuI3lj6/og73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miJHmiorliY3ljYrovojlrZDlhpnlnKjnurjkuIrvvIzkvZnnlJ/or7flpJrmjIf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iR5oub5LqG5ZCn77yM5qyy5pOS5pWF57q15piv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Kr5L2g54ix5piv55yf55qE44CCPC9wPjxwPjxlbT4xNy48L2VtPuWIneaso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oeS7gOS5iOWPr+S7pemAgeS9oOeahOOAguS4jeWmguWwseaKiuaIkemAgee7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guPC9lbT7kuJbpl7TmnInorrjlpJrnvo7lpb3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J/mraPlsZ7kuo7oh6rlt7HnmoTljbTlubbkuI3lpJr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piv5peg5oSP77yM6K6k6K+G5L2g5piv5aSp5oSP77yM5oOz552A5L2g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6KeB5L2g5pe25LiJ5b+D5LqM5oSP77yM6KeB5Yiw5L2g5L6/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4gOi+iOWtkOaYr+WkmuS5he+8jOS4gOi+iOWt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mCo+S5iOS5heOAgjwvcD48cD48ZW0+MjEuPC9lbT7niLHlsLHniL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kuY7liKvkurrmgI7kuYjnnIvjgILlk6rmgJXnm7jpmpTljYPlsbHkuI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nm7jliKvljYPlubTkuIfovb3vvIzov5nku73mg4XkuI3lj5jvvIzov5nku73niLH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opoHkvaDnn6XpgZPvvIzkvaDpg73ljaDmja7nnYDmiJHnmoTlv4P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Zac5qyi5LiA5Liq5Lq677yM5piv5LiN5Lya5pyJ55eb6Ium55qE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mf6K645pyJ57u16ZW/55qE55eb6Ium77yM5L2G5L2g57uZ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mf5piv5LiW5LiK5pyA5aSn55qE5b+r5LmQ44CCPC9wPjxwPjxlbT4y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4heaZsOeahOiusOW+l+aIkeS7rOeahOeIseaDheS/oeadoe+8jOW/g+i3s+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kmuS5he+8geaIkeS4gOebtOmDveeJouiusOWcqOW/g+mHjO+8jOW3sue7j+m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/g+mHjOeahOacgOa3seWkhO+8gTwvcD48cD48ZW0+MjQuPC9lbT7ovbvmj4nmnKb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LjvvIzmg7PopoHmnIDmuIXmvojnnIvop4HkvaDnu5nmiJHnmoTonJz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ISJ6ISJ5LmL5oOF5aaC5LiA5rqq5pil5rC044CC5b+r5YiA6Zq+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peg6K665oiR5oCO5qC355qE5Yqq5Yqb77yM5aeL57uI5peg5rOV5bCG6YKj5Liq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Cr56yR55qE5YCp5b2x5LuO5oiR5b+D5Lit6LW25Ye65Y67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PjeaDnO+8jOaIkeWwseS8mui1sO+8jOWNs+S9v+aIkeW+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lj6/ku6XmuIXmpZrnmoTlm57lv4botbf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r4/kuIDkuKrliqjkvZzjgIHmr4/kuIDkuKrooajmg4XvvIzov5nkupv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nkupvlvbHlg4/vvIzpg73lt7Lnu4/lhpnov5vmiJHnmoTnlJ/lkb3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A5oOz5Yiw6Lef5L2g6K+06K+d77yM5oiR5Lya56yR5b6X6Lef55m9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yOS48L2VtPuebuOivhuWcqOS6juaciee8mO+8jOebuOe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cieW/g++8jOebuOaDnOi0teS6juWPi+aDhe+8jOebuOefpeebuOaDn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+8jOmZquS9oOS4gOi1t+i1sOi/h+OAgjwvcD48cD48ZW0+MzA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llIfpl7TnmoTpo47vvIzlsI/lv4Pnv7znv7zvvIzmi4Lov4fkvaDnmoTllIfpvb/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IzovbvovbvkuIDnrJHvvIzmiJHlsLHnvK3kubHkuob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Zyo5qKm5Lit6YGH5Yiw5L2g55qE6Lqr5b2x77yM5aSa5bCR5qyh5L2g5r+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54G177yM5oiR5Y+q5oOz54m1552A5L2g55qE5omL77yM5ryr5ry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A6LW36LWw44CC57uT5ama5ZCn77yM5Lqy54ix55qE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oOWYtOWwseaYr+S9oOeahOWQjeWtl++8jOS4gOmXreecvOWwseaYr+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MuPC9lbT7miJHvvIzljbPkvr/mmK/lubTkuYvlkI7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iJHku43nhLbkvJrosaHnjrDlnKjov5nmoLfniLHkva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5piv6K+06K+06ICM5bey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WcqOS4gOi1t++8jOaIkeS7juadpeayoeaciee+oeaFlei/h+S7u+S9l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orkvaDnmoTlkI3lrZflhpnlnKjmiYvlv4PvvIzmkYrlv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7XvvIzmj6HntKfml7bmmK/lubjnpo/jgILlsLHmg7Pov5nmoLfvvIzmiYv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JbnmoTmuKnmn5TvvJvlsLHmg7Pov5nmoLfvvIzogqnlubbogqnnu5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vvIE8L3A+PHA+PGVtPjM3LjwvZW0+5L2g6Zeu5oiR54ix5L2g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G5bCx5LiN5YiG77yM5LiN6K646K+05YiG5omL77yM5LiN6K646K+05ouc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Lul5ZCO6L+Y6KaB5LiA6LW36LWw77yBPC9wPjxwPjxlbT4zOC48L2VtPu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jjuWNgemHjO+8jOWTquaAleaYr+S4lumXtOeahOmUpue7o+ays+WxseWNg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PiuaIkeWbnuWktOeahOeerOmXtOeci+ingeS9o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kuI3mmK/lvojlnIbvvIzlj6/miJHnmoTmg7Plv7Xlt7Lnu4/mi4nmu6HlvJP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niLHmg4XlvZPmiJDnpZ7nrq3vvIzlsLHnrpfmiJHmmK/kuKrnno7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b7mraXnqb/mnajnm7TlsITkvaDnmoTlv4PnlLDjgILlhajlv4PlhajmhI/lnLD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q655Sf5Y+q6KaB5Lik5qyh5bm46L+Q5bCx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GH6KeB5L2g5LiA5qyh6LWw5Yiw5bqV44CCPC9wPjxwPjxlbT40MS48L2VtPuacg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En+aDhe+8jOawuOi/nOmDveS4jeaYr+S7peeIseeahOWQjeS5ieS6kuebuO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9vOatpOmZquS8tO+8jOaIkOS4uuWvueaWue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3opoHov4fkuo7lr7nmiJHmib/or7rvvIzkuI3opoHmiafmhI/nu5nmiJ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sL3pgb/mgJ3lv7XmmK/kuIDnp43nvo7kuL3vvIzmib/or7rkuZ/kuI3mmK/ml6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g73orqnmiJHmhJ/op4nkvaDnmoTmt6HoloT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iv5rC46L+c55qE77yM5rC46L+c55qE5oOz6Lef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oOeahOiEuOaYr+mCo+S5iOmdk++8jOS9oOeahOS6uuaYr+mCo+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s+S9oOaDs+W+l+W/g+aFjOaFjO+8jOeIseS9oOeIseW+l+Wlvee0p+W8o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aKiuWPo+W8oOOAgjwvcD48cD48ZW0+NDUuPC9lbT7ot53nprvkuI3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hJ/mg4XnmoTlm6DntKDvvIzogIzmsp/pgJrvvIzkv6Hku7vlkozmib/or7rmiY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iR6IO95oOz5Yiw5pyA5rWq5ryr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1552A5L2g55qE5omL5ZKM5L2g5LiA6LW35oWi5oWi5Y+Y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seiuqeaIkeesqOaLmeeahOWWnOasouS9oO+8jOS7jumhu+iHvuWIsOS4jeac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WPtuWIsOefpeeni++8jOeEtuWQju+8jOmqkeS4gOWMueeZvemprO+8jOWIs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uieWutuOAgjwvcD48cD48ZW0+NDguPC9lbT7lgYflpoLmiJHlj5jmiJDpu4Tl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kuZ/niLHnnYDkvaDvvJvlgYflpoLpu4TlnJ/kuIrplb/mu6HpnZLojYnvvIzpnZL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nnYDkvaDvvJvlgYflpoLpnZLojYnkuIrmjILmu6HpnLLnj6DvvIzpnLLnj6DkuZ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Q5LjwvZW0+5L2g5Zyo6L+c5pa577yM5oiR5Zyo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5ouJ6L+R5LqG5oiR5Lus55qE6Led56a777yM5b+D6Lez6IO95b285q2k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6Zeq54OB552A5rOq5YWJ77yM6L276L2755qE5ru06JC977yM5LiA6ZyO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77yM54ix5L2g5piv5oiR5rC46L+c5LiN5Y+Y55qE6K+66KiA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44CCPC9wPjxwPjxlbT41MC48L2VtPuacgOe+juWlveeahOS6i+aY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LpeaMpO+8jOS9oOiHqueEtuiAjOeEtueJtee0p+aIke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lt7Lnu4/nu5nkuobkvaDotrPlpJ/nmoTml7bpl7Tku47miJHnmoT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tbDnjrDlnKjvvIzml7bpl7TliLDjgII8L3A+PHA+PGVtPjUyLjwvZW0+5qKm5oOz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c6YeM5pyJ57OW77yM6IKa6YeM5pyJ5aKo77yM5omL6YeM5pyJ5rS777yM5Y2h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b+D6YeM5pyJ5L2g77yM6Laz55+j44CCPC9wPjxwPjxlbT41My48L2VtPuafkOW5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afkOWkqeafkOaXtu+8jOaIkeS7rOW5uOemj+eahOeJteaJi+S6hu+8jOS7ju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wuOi/nOeahOWcqOS4gOi1t+OAgjwvcD48cD48ZW0+NTQuPC9lbT7lnKj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g7PkvaDvvIzlnKjmnIDmt7HnmoTlkbzlkLjkuK3lv7XkvaDvvIzlnKjmnID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hJ/lj5fkvaDvvIzlnKjmnIDlpLHmhI/nmoTml7blgJnnn6XpgZP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kvaDlsLHlt7Lnu4/otrPlpJ/jgII8L3A+PHA+PGVtPjU1LjwvZW0+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oiQ5Li65LiW55WM5LiK56ys5LqM5bm456aP55qE5Lq677yM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piv5LiW55WM5LiK56ys5LiA5bm456aP55qE5Lq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mYs+WImuWImuiQveS4i+WOu+eahOaXtuWAme+8jOWkqea3oea3oeeahOS6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ieeahO+8jOW+iOmAguWQiOW9ouWuueaIkeWWnOasouS9oO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rKzkuIDmrKHop4HliLDkvaDvvIzmiJHnmoTlv4Plg4/nmb3lvIDmsLT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phZLvvIzmnInnp43muKnmt6HnmoTlhbTlpYvvvIzmsqHmnInkvaD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qHmnInnlarojITphbHnmoTolq/mnaHvvIzluIzmnJvkvaDog73mmI7nmb3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4LjwvZW0+5LiW6Ze05LiH54mp77yM5ruh5aSp5pif6L6w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L655pqW6aOO5piv5L2g77yM5p+z57Wu6aOY54S25Lmf5piv5L2g77yM6YGT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piv5L2g44CCPC9wPjxwPjxlbT41OS48L2VtPuS4gOeUn+aDhe+8jOicv+ic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uua9uueahOa6quawtO+8jOWQkeedgOeIsea1t+WllOiFvuiAjOWOu++8m+S4gOeU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+i9rOaIkOe7teW7tueahOebuOaAnembqO+8jOi4j+iQveS4gOi3r+e6ouWwmOeah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IkeeahOeIseaAu+aYr+S4uuS6huS9oO+8jOaKiuS9oOeVmeWcqOaIkemmmeeU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mHjO+8gTwvcD48cD48ZW0+NjAuPC9lbT7miJHmt7Hmt7HlnLDmgbPmsYLkvaD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iJHpgJDlh7rkvaDnmoTniLHpl6jkuYvlpJbvvIzmiJHkuIDliIbkuIDnp5L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LrlsJHkvaDnmoTniLHjgILlj6rmnInotaLlvpfkvaDnmoTniLHvvIzmiJHnmo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hYnlvanjgII8L3A+PHA+PGVtPjYxLjwvZW0+5L2g6K+05oOz5ZKM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2G5oiR5biM5pyb5LiL6L6I5a2Q5oiR5Lus6L+Y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eIseaIkeWQl++8n+WmguaenOaYr++8jOivt+aJv+aL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DheS5ieWKoe+8jOWNs+avj+S4gOWkqeaDs+aIkeWkmuS4gOeCue+8jOavj+S4gO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kmuS4gOeCue+8jOavj+S4gOWkqeWFs+W/g+WkmuS4gOeCue+8jOavj+S4gOWkq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4gOeCue+8jOW/hemhu+imgeWujOaIkOWTn++8gTwvcD48cD48ZW0+Nj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L/mhI/vvIzmiJHlsLHllpzmrKLkvaDvvIzlpoLmnpzkvaDkuI3mhL/mhI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ZXnm7jmgJ3vvIzkvaDmhL/mhI/lkJfvvJ88L3A+PHA+PGVtPjY0LjwvZW0+5b2T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pe25YCZ77yM5LiN5aW95oSP5oCd5oiR55yL6LCB6YO95YOP5oOF5p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S4jeaYr+eisOS4jeWIsOabtOWlveeahOS6u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sue7j+acieS6huS9oO+8jOaIkeS4jeaDs+WGjeeisOWIsOabt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YDosJPpo47oirHpm6rmnIjvvIzlsLHmmK/miJHmg7Pot5/kvaD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YvniLHjgII8L3A+PHA+PGVtPjY3LjwvZW0+5L2g5piv5rex5bGx55qE5ri45a6i77y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6554ix5Zub5rW35Li65a6277yM55Sf5oCn5aSa5oOF77yb5oiR5piv6ZuG5bi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4yr6ICF77yM5LiN55yL6Lev5Lq677yM5LiN5o2i54ix5Lq6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efpemBk+aIkeacieWkmuWWnOasouS9oO+8jOS9hui6q+i+ue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aIkeavj+WkqeW8oOWPo+mXreWPo+aPkOeah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rqnmiJHku6zmhaLmhaLmiJDkuLrpgILlkIjlr7nmlrnnmoTkurr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otbDov4flsZ7kuo7miJHku6znmoTmmKXlpI/np4vlhqz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5pyA55av54uC55qE5LqL77yM5bCx5piv54ix5LiK5LqG5L2g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bCx5piv5pyJ5L2g6Zmq5oiR55av5LiA6L6I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e+juWlveeahOS6i++8jOaYr+S6uua9ruaLpeaMpO+8jOS9oO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ee0p+aIkeeahOaJi+OAgjwvcD48cD48ZW0+NzIuPC9lbT7lsI/ml7blgJnku6XkuL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vvIzmmK/kuIDkuKrkurrotbDlvojov5znmoTot6/ljrvnnIv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jrDlnKjmmI7nmb3mnIDmtarmvKvnmoTkuovvvIzmmK/kuIDkuKrkurrkuI3nrq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nmoTot6/vvIzlv4Pph4zmg7PnmoTlv7XnmoTpg73mmK/lkIz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5qE5Y6f5YiZ5ZGi77yM6YGH5Yiw6aOO77yM5bCx5Y+Y5o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4q277yb6YGH5Yiw5qCR5Y+277yM5bCx5Y+Y5oiQ5qCR5Y+255qE5b2i54q2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bCx5Y+Y5oiQ5LqG5L2g44CCPC9wPjxwPjxlbT43NC48L2VtPuaci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i/mOacieS+v+aYr+S4gOWNleiEmu+8jOebuOS6ku+8jOawuOS5heeahOi1s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Wrei1sOWIsOWcsOeahOi+uemZhe+8jOa1t+eahOatouWig+OAguaIluiuu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wj+S6hu+8jOWktOaUtum7keS6hu+8jOW3seS5n+ayoeacieW4heS6h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muS4jeS8muaKk+e0p++8jOeUseS6ju+8jOaIkeeIseS9o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ov4fmmKXpo47ljYHph4zvvIzop4Hov4flpI/oh7PmnKvoh7PvvIzor5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Ynmtp/mvKrvvIzniLHov4flhqzml6XmmpbpmLPvvIzlhajmirXkuI3ov4fkvaD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p4HkvaDjgII8L3A+PHA+PGVtPjc2LjwvZW0+5o+Q56yU5oOz5b+1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c5rex6Z2i5YmN55qE5Lq65piv5L2g77yM5bKB5pyI57q35omw5Zue5b+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ev5ryr5ryr5omA54ix5piv5L2g44CCPC9wPjxwPjxlbT43Ny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pOasoeW5uOi/kOS+v+Wlve+8jOS4gOasoemBh+WIsOS9oO+8jOS4gOasoei1s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+gOWQjuS9meeUn++8jOmjjumbquaYr+S9oO+8jOW5s+a3oeaYr+S9oO+8jOa4hei0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No+WNjuaYr+S9oO+8jOW/g+W6lea4qeaflOaYr+S9oO+8jOebruWFieaJg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oOOAgjwvcD48cD48ZW0+NzguPC9lbT7miJHog73mg7PliLDmnID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lkozkvaDkuIDotbfmhaLmhaLlj5jogI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6YeM77yM54i454i45oqx552A5LiA5Liq5aSn5Y+355qE5ZOG5ZWmQeaipueOqeW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kOaJi+mHjOaKseedgOS4gOS4quWwj+WPt+eahOOAguWEv+WtkOecvOmmi+eah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uOeIuOaJi+mHjOeahO+8jOeIuOeIuOivtO+8muS5lu+8jOWIq+WQte+8jOi/meaYr+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OAgjwvcD48cD48ZW0+ODAuPC9lbT7mgYvniLHlsLHlg4/lsI/lgbf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g73nnaHkuKrlronnqLPop4nvvIzlv4PmgqznnYDvvIzmv4DliqjnnYDlhbTlpY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YvnnYDvvIzmnIDlpKfnmoTkuI3lronlhajlm6DntKDlvoDlvoDlsLHmmK/kvaD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bCR6K+05LiA5Y+l5oCV5oiQ6YGX5oa+77yM5aSa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CV5piv5oOK5omw44CC5oiR5Zac5qyi5L2g77yM5Zub5Liq5a2X77yM5Yia5Yi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aLkue7nemCo+S5iOWkmueahOaap+aYp+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4quS4jeehruWumueahOacquad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NyaGJ1d216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zcmhidXdte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289D43CDA6D61134D793FD997A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