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DAE2FDC584D0DAADF03B5D4C16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DAE2FDC584D0DAADF03B5D4C16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q2j54ix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acieS4gOWkq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mZquS9oOS4gOi1t+aVo+atpe+8jOa1qua8q+OAgjwvcD48cD48ZW0+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PveS4gOaNp+e7hueijueahOaXpeWFie+8jOWIsOWkhOmDve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aYr+iIgOS4gOeil+a1k+eooOeahOWknO+8jOaipumHjOmDveazm+edg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vueS6juaIkeadpeivtO+8jOS9oOWwseaYr+aIk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YjuWkqeWSjOacquadpeOAgjwvcD48cD48ZW0+NC48L2VtPueIseS4gOS4quS6u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gOi/nOeahOS9oOaYr+aIkeacgOi/keeahOeIseaBi++8jOaIkeS4gOS4lu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9oOiAjOW/g+eUn+aDpuW/te+8jOaIkeS4gOeUn+acgOWkp+eah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mZquS8tOWcqOaIkeeahOi6q+i+ueOAgjwvcD48cD48ZW0+NS48L2VtPuiDve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OaBkueahO+8jOWwseWDj+aIkee7meS9oOeahOeIseawuOS4je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j+WnkOWnkO+8jOWmguaenOS9oOacieeUt+aci+WPi+eahOivn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S4quaDheaVjO+8jOS9huaYr+WmguaenOS9oOayoeacieeUt+aci+WP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S4lueVjOmDveaYr+aIkeeahOaDheaVjOOAgjwvcD48cD48ZW0+N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awuOi/nOWDj+W5vea3oeeahOa4heiMtu+8jOmmmea1k+eahOWSluWV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6oumFku+8jOeDreeDiOeahOS8j+eJueWKoOmCo+agt+WkmuWnv+WkmuW9q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OAgjwvcD48cD48ZW0+OC48L2VtPuacieS9oOeahOWcsOaWue+8jOmDv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eahOmjjuaZr+OAgjwvcD48cD48ZW0+OS48L2VtPui9u+i9u+aLlO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egge+8jOiuqeS9oOefpemBk+aIkeeahOWIsOadpe+8m+aFouaFoueahOaUvumj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S9oOaEn+WIsOaIkeeahOWtmOWcqO+8m+iuqemjjuWEv+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jOiuqeaYn+aYn+S8oOmAkuaIkeeahOmXruWAme+8m+S9oOS7iuWkqei/h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zwvcD48cD48ZW0+MTAuPC9lbT7pmo/lv4PmiYDmrLLmr6vml6Dmjqnppb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nmoTkvaDvvIzov5nmoLfnmoTkvaDkuI3nlKjpl6rpl6rlj5HlhYnkuZ/lvoj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Sf5rCU55qE5Y6f5Zug5Y+q5pyJ5LiA5Li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OE44CCPC9wPjxwPjxlbT4xMi48L2VtPuS6uuS+neaXp++8jOaipuS+neaX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AgeWphuaDheS+neaXp++8m+WygeaciOWPmO+8jOmdkuaYpeWPmO+8jOS9oOaIk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4jeWPmOOAgjwvcD48cD48ZW0+MTMuPC9lbT7miJHnmoTmnKrmnaXvvIz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0LjwvZW0+5oiR55So55Sf5ZG977yM5Zyo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tOS4jei/h+S9oO+8jOS9huWWnOaso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vvIznlJ/lkb3nmoTnu5rkuL3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u45L+h77yM6LWw6L+H5bmz5rmW54Of6Zuo77yM5bKB5pyI5bGx5rKz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Yqr5pWw77yM5bCd6YGN55m+5ZGz55qE5Lq677yM5Lya5pu05Yqg55Sf5Yqo6IC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xOC48L2VtPueci++8jOi/meS5iOWkmuS6uu+8jOi/meS5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mBh+WIsOS6huS9oO+8jOS9oOS5n+mBh+WIsOS6huaIke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mhL/pg47lkJvljYPlsoHvvIzkuozmhL/lpr7ouq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InmhL/lpoLlkIzmooHkuIrnh5XvvIzlsoHlsoHluLj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6L+36Iyr55qE6Z2S5pil6YeM6YGH6KeB5L2g5Lus77yM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L2G6YGH5Yiw5L2g5Lus5bCx5piv5pyA5aW955qE5pe2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Lpee6ouijheS7luWrge+8jOaIkeS+v+aCsuS8pOS4gOWkn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lhbPlv4PlvIDpgZPpl67lgJnmiqTooYz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JvmgJ3lv7XkuLrmgIDnibXmjILluLjlnKjvvIzml7bliLvpg73mhInlv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oirHlvIDlv4Pnu5PmnpzvvIzlpb3ov5Dot5/kvaDotbDvvJvlubPlron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7lmLHvvIzmi6XmnInnnJ/lubjnpo/jgII8L3A+PHA+PGVtPjIz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V55yL6KeB5L2g77yM55yL6KeB5L2g77yM5b+D5YS/5Y206Lez5Liq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peWtkOi/h+W+l+W+iOaFou+8jOeUn+a0u+i/h+W+l+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ZpOS6huaDs+S9oO+8jOWFtuS7luaIkeS7gOS5iOmDveWBmu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lpzmrKLnnIvkvaDlkIPkuJzopb/nmoTmoLflrZDvvIzkvaD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lJ/msJTnmoTmoLflrZDvvIzkvKTlv4PnmoTml7blgJnvvIzmnIDlsLTl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73lvojlpb3nnIvvvIzkvaDmiYDmnInnmoTmoLflrZDmiJHpg73op4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Zac5qyi5aSP5aSp55qE6Zuo77yM6Zuo5ZCO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Zuo5Lit5pym5pym6IOn6IOn55qE5L2g44CCPC9wPjxwPjxlbT4yNy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ua+nOS4jeaDiueahOeIseaDhe+8jOmZquS9oOeci+S4lueVjOeahOmjjuaZr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asouminOOAgjwvcD48cD48ZW0+MjguPC9lbT7lpoLmnpzopoHmiJHor7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miJHkvJror7TvvJrmiJHkuI3niLHkvaDjgILlpoLmnpzopoHmiJHorrj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mg7Por7TvvJrorqnkvaDlvIDlv4PjgILlpoLmnpzopoHmiJHkuIDlj6X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lJ/niLHkvaDjgII8L3A+PHA+PGVtPjI5LjwvZW0+55+l6YGT5L2g5Lya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62J44CCPC9wPjxwPjxlbT4zMC48L2VtPuS9oOWvueaIkeS4gOingeWAv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4gOingeWmguaVhe+8jOWInemBh+aYr+S9oO+8jOS9meeUn+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b3nnYDkvaDku7/kvZvovb3nnYDpmLPlhYnvvIzkuI3nrq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mK/mmbTlpKnjgII8L3A+PHA+PGVtPjMyLjwvZW0+5L2g5piv5oiR5oOz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+56ZSZ5oiR6YO95LiN5oOz566h44CCPC9wPjxwPjxlbT4zM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hOWCsuS5n+W+iOWCsuWoh++8jOWCsuWoh+aYr+aIkeeahOWCsumqqO+8jOmqhOWCs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OAgjwvcD48cD48ZW0+MzQuPC9lbT7msqHpgYfliLDlpbn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nu5PlqZrvvIzpgYfop4HlpbnvvIznu5PlqZrov5nkuovmiJHmsqHmg7Pov4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M1LjwvZW0+5oiR5Zac5qyi5L2g77yM5Zyo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omA5pyJ5Lq677yM5Zyo5LuW5Lus5YG25bCU5YOP5L2g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upOivhuS9oO+8jOaYr+aIkeS4gOi+iOWtkOeahOW5uOi/k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lveaAu+aYr+S7pOaIkeaEn+WKqOWIsOaDs+imgea1geazqu+8m+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S6hui/meS4quacgOmHjeimgeeahOWGs+Wumu+8mueUqOS6uueUn+S7i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tumXtOadpeS4juS9oOebuOWvue+8gTwvcD48cD48ZW0+Mzc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g73mi6XmnInnmoTmmK/ml7blgJnvvIzku5bllK/kuIDog73lgZr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jgII8L3A+PHA+PGVtPjM4LjwvZW0+54ix5piv5LiA56eN5peg5rOV5o+P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oOz5L2g5Zyo5oiR55qE5q+P5LiA5aSp77yM5oiR5oS/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5Sf55Sf5LiW5LiW77yM5LuO5q2k5Yaz5a6a77ya54ix5L2g5LiA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nOiJsuWvguWvpe+8jOiuuOS9oOS4gOWcuuebm+S4l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AuPC9lbT7ku47miJHnnIvliLDkvaDnmoT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lkYror4nmiJHvvIzkvaDmmK/miJHnlJ/lkb3kuK3nrYnlvoX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li4fmsJTlkozliqjlipvvvIzmiJHopoHoirHkuIDovojlrZDnmoTml7bpl7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v5npopflv4PjgII8L3A+PHA+PGVtPjQxLjwvZW0+5oiR54ix5L2g77yM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OO6Zuq5piv5L2g77yM5bmz5reh5piv5L2g77yM5riF6LSr5piv5L2g77yM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+D5bqV5rip5p+U5piv5L2g77yM55uu5YWJ5omA6Ie0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aDs+aIkeWQl++8n+S8sOiuoeS4jeS8muWQp++8jO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S4jee7meaIkeiBlOezu+WRou+8nzwvcD48cD48ZW0+NDMuPC9lbT7lgZr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kuIvlv4PmnaXvvIzouI/ouI/lrp7lrp7lnLDljrvliqrlipvvvIzliKvkurr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vvIzlkKznnYDvvIzpqoLkvaDlh6Dlj6XvvIzlv43nnYDvvIzmsqHmnInkurrkvJ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vLzlvpfmg6/nnYDkvaDvvIzogIzmiJHkvJrlkY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q65rW377yM5omA5Lul6YGH6KeB5L2g5piv5pyA576O5Li9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iM5pyb5Zyo5pyA5aW955qE5bm05Y2O6YGH6KeB5LiA5Liq5Lq677yM5Y+v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5LiA5Liq5Lq677yM5omN6L+O5p2l5pyA5aW955qE5bm05Y2O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S+5omL77yM5oiR5bCx5Y+v5Lul54ix5L2g5b6I5LmF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Iq+acieS6i+ayoeS6i+WEv+eahOiAgeaipuingeaIkeW5suWY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IkeW+iOW/meWQl++8nzwvcD48cD48ZW0+NDYuPC9lbT7miJHkuI3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moTkurrvvIzmiJHlj6rmmK/lv4Pph4zmnInkuKr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Lev77yM6YCa5b6A5ZOq6YeM5bm25LiN6YeN6KaB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ev5LiK55yL5Yiw5LuA5LmI5qC355qE6aOO5pm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qumYs+aaluS4gOeCue+8jOavj+WkqeeIseS9oOWkmuS4gOeCue+8jOWmguat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NDkuPC9lbT7kvaDoi6Xlv4Poi6bvvIzmiJHmmK/nlJj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4ix5L2g77yM55u05Yiw5oiR5YGc5q2i5ZG85ZC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aIkeS7rOeIseS4juS4jeeIsemDveS8mu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IseeahOiupOecn+S4juS4jeiupOecn+mDveS8muWcqOWygeaciOS4reeVme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7rOWwseWlveWlveaBi+eIseWQp+OAgjwvcD48cD48ZW0+NTI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nplb/lnLDkuYXvvIzkvLzlpKnkuIrnmoTmu6HmnIjvvIzmiorniLHnm7jn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GH5Yiw5L2g55qE6YKj5aSp77yM5oiR6KeJ5b6X5oiR55qE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Sx54G15LqG77yM5oiR5Y+q5oSf6KeJ5Yiw55S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iNj+iLku+8jOa/gOaDheW9kuS6juW5s+a3oe+8jOWwseiuqeaIke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HoeOAguivt+S9oOebuOS/oe+8jOWPquimgeaIkeeahOW/g+i/mOWcqOi3s++8jO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boOS9oOiAjOi3s+OAgjwvcD48cD48ZW0+NTUuPC9lbT7lvbzmraTmuKnmmpb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jgII8L3A+PHA+PGVtPjU2LjwvZW0+5LiA55Sf5Y+q6LCI5LiJ5qyh5oGL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LiA5qyh5oe15oeC77yM5LiA5qyh5Yi76aqo77yM5LiA5qyh5LiA55Sf44CC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J5qyh6YO95piv5ZKM5L2g44CC5aSa5biM5pyb5L2g5piv6Zmq5oiR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Kj5Liq5Lq644CCPC9wPjxwPjxlbT41Ny48L2VtPuWwgemXreaXpeS5h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i+WQju+8jOWGsOW3neiejeWMlu+8jOS4h+acqOWbn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ropoHllorkuoblpbnlqrPlpofvvIzlsLHopoHmi7/kuoblkb3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5LjwvZW0+5LiW55WM5rKh5L2g5oOz6LGh55qE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rKh5pyJ5L2g5oOz6LGh55qE6YKj5LmI5Z2P77yM5L2g6L+H5p2l77yM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pyI5Lqu5LiN5oqx5L2g77yM5pe25YWJ5pGn5q+B5L2g77yM5Y+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nOasouS9oO+8jOWwseWDj+S4gOWwgeaXp+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aYr+aIkeacgOeGn+aCieeahOeslOeU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onogonnmoTnnJ/lj6/niLHvvIzmmK/lvojllpzmrKLkuobjgILljp/mnaXliJ3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nn6XkvZnnlJ/lhajmmK/kvaDjgII8L3A+PHA+PGVtPjYy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77yM5piv5oiR5LuK55Sf5pyA5aSn55qE5bm46L+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Ev+eUqOeZvuW5tOeahOWtpOeLrOaNouadpeS4juS9oOS7iueUn+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tueUqOWNg+W5tOeahOeDreihgOaKpOS9oOS4gOS4lueahO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mmK/miJHmiYvlv4Pph4znmoTvvIzlrp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ZKM5L2g5Zyo5LiA6LW355qE5q+P5YiG5q+P56eS77yM5Zug5Li6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5byA5b+D77yM5oiR5Zac5qyi5q+P5qyh5oOz5Yiw5L2g5bCx5YK756y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ac5qyi5L2g5oiQ5LqG5oiR5ZSv5LiA55qE5Lmg5oOv77yM5Zac5qyi5q+P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6K+d5bCx552h5LiN552A55qE6Ieq5bex77yM5Zac5qyi5L2g5Li65oiR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Zac5qyi5L2g5Zyo5oiR55Sf55eF5Li65oiR5b+D55a8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Cs5oiR6K+06K+05LiN5a6M55qE6K+d77yM5Zac5qyi5L2g5a+5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qC35a2Q77yM5Zac5qyi5L2g5Li65LqG5oiR6ICM5LiN6aG+5LiA5YiH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x5L2g5piv5oiR5q+P5aSp5b+F6aG75YGa55qE5LqL77yM5Zug5Li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Kh6YGT55CG5pS+5byD44CCPC9wPjxwPjxlbT42Ni48L2VtPumVv+i3r+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CoOaCoOOAgjwvcD48cD48ZW0+NjcuPC9lbT7mgqjmmK/lrrDnm7jogprph4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iLnvvIzkvaDlsLHmkpHkuobmiJHov5nnoLToiLnlkKfvvJvmgqjmmK/lpKfkurr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ov4fvvIzlsLHppbbkuoblsI/nmoTkuIDlm57lkKfvvJvmgqjmmK/luIjlgoX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vvIzlsLHlsJHlv7Xlm57ntKfphbflkpLlkKfvvIzkurLniLHnmoTmiJHnnJ/nmo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lsLHnoLTmtpXkuLrnrJHlkKfjgII8L3A+PHA+PGVtPjY4LjwvZW0+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+Y5rKh5pyJ6LW077yM5L2g6L+Y5rKh5pyJ6KeB552A77yM5LqL6L+Y5rKh5pyJ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Li65LmL5Y2D5Y2D5LiH5LiH6YGN5Yqq5Yq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Wkqeepuu+8jOayoeacieS9oOeahOaXpeWtkO+8jOaIkeWwhu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Fie+8m+WcqOaIkeeahOS4lueVjOmHjO+8jOWmguaenOayoeacieS9oO+8j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aDs+W/teOAgjwvcD48cD48ZW0+NzAuPC9lbT7miJHkuI3nm7jkv6H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m7jkv6Hlubjnpo/vvIzmiJHlj6rnm7jkv6HmnInkvaDnmoTml6XlrZD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xLjwvZW0+5a6d6LSd5a6d6LSd5oiR54ix5L2g77yM5bCx6LG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4ix5aSn57Gz77yM5L2g5piv5aSp5LiK55qE5Yek5Yew6aOe5ZWK6aOe77yM5oiR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mM6bim6L+95ZWK6L+977yM5oiR5LiN5omT5L2g5LiN6aqC5L2g77yM5oiR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Y56Oo5L2g44CCPC9wPjxwPjxlbT43Mi48L2VtPuS9oOmAg+S4jeWHuuaIkeeahO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i/mOmAg+S4jeWHuuaIkeeahOaJi+aOjOW/g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43nhLbovazliqjkuJbpl7Tkvp3ml6flloTlj5jvvIzogIzmiJH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6yR5a655Y+v5Lul57uZ5Lu75L2V5Lq6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6aG757uZ5oiR5LiA5Liq5Lq65bCx5aW944CC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acquiDveacieW5uOW+l+WnkeWomOmdkuedkO+8jOaJk+aJsOWnkeWo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i/mOivt+WnkeWomOWLv+aAqu+8jOiHquatpOaJgOacieeIseaFleS5i+aE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Uh+m9v++8jOWMv+S6juW5tOWNju+8jOW+gOWQjuWnkeWomOW+gOWMl+i1sOWwj+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gOWNl+eep++8jOWFjeWnkeWomOWOjOeDpuOAguacgOWQju+8jOaEv+WnkeWomOS4ieWG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S4jeWvku+8jOS4i+mbqOacieS8nu+8jOWkqem7keacieeBr++8jOS9meeUn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buOS8tOOAgjwvcD48cD48ZW0+NzYuPC9lbT7ojKvojKvkurrmtbfljYPljYPku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lj6rnnIvop4HkuobkvaDjgII8L3A+PHA+PGVtPjc3LjwvZW0+5Y+q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Kn5qGR6YeM77yM6L+Z5Lik6aKX55u454ix55qE5b+D77yM5LiA55u05Y+R552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54Ot77yM5bm456aP55qE55u45L6d55u45Ly077yM57yx57u7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+iOW/me+8jOS9huWvueS9oOS4gOebtOaci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ZDmm7DvvJrkuInmgJ3ogIzlkI7ooYzvvIwxJmhlbGxpcDsyJmhlbGxp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iJHllpzmrKLkvaDjgII8L3A+PHA+PGVtPjgwLjwvZW0+5Zug5Li65L2g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oiR5L6/5rKJ6YaJ5LqG44CC5Zug5Li65LiA5Yi755qE5Ya35r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Oq5aaC6Zuo5LiL44CC6Ieq5LuO6YGH6KeB5LqG5L2g77yM6Ieq5LuO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byV5Lul5Li65YKy55qE5LiA6Lqr5YKy5rCU77yM5pep5bCx5LiN5aS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5qE5oiR77yM6L6T5Zyo5LqG5L2g55qE55Sc6Jyc6YeM77yM6L6T5Zyo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44CC5pyJ5LqG5L2g77yM5oiR5Y+Y5b6X5LiN5YaN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bDd3d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Lmh0bWwiPmh0dHBzOi8vZHVhbmp1emlrdS5jb20vZHVhbmp1emkvemw3d3RtNnFq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DAE2FDC584D0DAADF03B5D4C16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