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766F4B8E2D338126BAB65293F3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766F4B8E2D338126BAB65293F3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5+t5Y+R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vj+asoeaNouWPkeWe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DiuW/g+WKqOmthO+8jOaClOS4jeW9k+WIneWV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tu+S6hu+8jOWPquacieaNouWPkeWei+S5sOiho+acjeaJjeiDveiuqeaIk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8gOWujOacgOWQjueahOS8muiuru+8jOaZmumlreWQg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tOWPkeWPiOWJquefreS6hu+8jOaNouS6humSseWPluS6huelqO+8jOWvkuWBh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S6hu+8jOimgeWvueeIuOeIuOWmiOWmiOWlve+8jOeijuWujOW/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WIq+S6uumDveWcqOW/meedgOaBi+eIse+8jOaIke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+8jOi3keWOu+WJquS6huefreWPkeWvvOiHtOaYjuWkqeS4jeefpemBk+aAju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OAgjwvcD48cD48ZW0+NS48L2VtPumDveivtOmVv+WPkee+juWls++8jO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vtOaVouS6juWJquefreWPkeeahOaJjeaYr+ecn+ato+eahOe+j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imgeWJquefreWPkeaKiueUn+a0u+aNouaWsO+8jOWPr+aYr+aAl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eahOaXtuWAmeS9oOWWnOasoumVv+WPkeWPiuiFsOeahO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gOS5iOaXtuWAmeaEj+ivhuWIsOiHquW3seS4jeWcqOW5tOi9u+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JquefreWPke+8jOiAjOS4lOi2iuWJqui2iuefreW8gOWn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QhuWPkeW6l+eahOaXtuWAmeW+iOWWnOasoumCo+efreWPkeWPkeWei+OAg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S9juiQveS6huOAgjwvcD48cD48ZW0+OS48L2VtPuaIkeW8gOWni+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s+iDjOWktO+8jOWmguaenOS4jeiDveetieWIsOS9oOWbnuadpe+8jOaIkeWwsea0u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j+S9oOeEtuWQjuWlveWlveeIseiHquW3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v5nmoLfvvIzplb/lj5Hml7bmg7Pliarnn63lj5HvvIznn63lj5Hml7bljb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b/jgILlsI/ml7blgJnmgLvmg7Pplb/lpKfvvIzplb/lpKfkuobmiY3lj5Hnjr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niLjlk4jlk4jlk4jlsI/mnIvlj4vmnIDoiJL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5+t5Y+R55qE5oiR77yM5Lmf5p+T5LqG5Liq5aS05Y+R77yM5LiL5LiA5q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5+t44CCPC9wPjxwPjxlbT4xMi48L2VtPuWJquS6huS4quefreWPk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aOpeWQkOanveaIkeS4ke+8jOaAquWPkeWei+W4iOaAjuS5iOWPr+S7peaKiuiAgeWp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i/meagt+OAgjwvcD48cD48ZW0+MTMuPC9lbT7lpLTlj5HkuZ/liarkuobvvIz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LkuobvvIzpnovlrZDkuZ/kuKLkuobvvIzlr7nkvaDnmoTmg4XmhI/niLHmhI/ljb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kuobjgII8L3A+PHA+PGVtPjE0LjwvZW0+5pyJ5LiA56eN6a2E5Yqb5Y+r6K+05o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Cx5o2i5Y+R5Z6L77yM5pyJ5LiA56eN5Lyg5aWH5Y+r6K+055im5LiL5p2l5bCx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7iOS6juWJquS6huaIkeS4gOebtOeIse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IDlhrLliqjliarkuobkuKrnn63lj5HmnKzmna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arliLDogqnohoDvvIzml6DlpYjlj4jlvoDkuIrnvKnkuobng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5+t5Y+R55yf55qE5LiK55i+77yM5YaN5Ymq55+t5LiA54K55Y6744CC5Li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Zue5aS077yM5LiN5Lya5YaN57ut6ZW/77yM5Y+q5Lya6LaK5p2l6LaK55+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+t77yM55+t5Yiw6Ieq5bex6YO95Y+X5LiN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quefreWktOWPke+8jOaIkeS4jeaYr+aUueWPmOaXtuWwmu+8jOaIkeWwseaYr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liqrlipvlh4/ogqXlh4/nn63lj5HvvIzkuI3nhLb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toXlpKfjgII8L3A+PHA+PGVtPjIwLjwvZW0+55WZ5LqG5aSq5LmF6ZW/5Y+R77yM5oO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LqG77yM5L2G5piv5rKh5YuH5rCU44CCPC9wPjxwPjxlbT4y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3seS6uumdmeeahOaXtuWAmeaIkeWPiOaDs+WJquefreWPkeS6huW/q++8jOaKi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aSku+8gTwvcD48cD48ZW0+MjIuPC9lbT7kvaDku6XkuLrvvIzliarmjon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armjonpgqPmrrXorrDlv4bvvIzljbTlj5HnjrDliarmjonkuoblpLTlj5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mgJ3lv7XjgII8L3A+PHA+PGVtPjIzLjwvZW0+5Lul5YmN6ZW/5aS05Y+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J5aSp5omN5rSX5LiA5qyh5aS05Y+R77yM546w5Zyo5Ymq5LqG55+t5Y+R5ZK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Y5rW35Lul5ZCO77yM5LiA5aSp5LiN5rSX5aS077yM5YiY5rW35bCx5Y+Y5oiQ5p2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C9wPjxwPjxlbT4yNC48L2VtPuWktOWPkeWPiOmVv+S6huOAguivpeWGjeWkh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ei+S6huOAguaNruivtOWls+eUn+imgeS4jeaWreWcsOaNouWPkeWei++8jOS4j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HquW3semVv+W+l+acieWkmuWlveec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nInmg7Pliarnn63lpLTlj5HnmoTlhrLliqjvvIzlj6/mr4/mrKHpg73ooq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bDliqjjgILmr4/mrKHpg73mnInmg7PmlL7lvIPkvaDnmoTlhrLliqjvvIzlj6/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m57lv4bmhJ/liqjjgII8L3A+PHA+PGVtPjI2LjwvZW0+5oiR5bey5Ymq55+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Ymq5pat5LqG54m15oyC77yM5LiA5YiA5Lik5pat5L2g55qE5oOF6K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44CCPC9wPjxwPjxlbT4yNy48L2VtPuW/veeEtuaDs+WJquWktOWPke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jOWKqOS6hu+8jOesrOS4gOasoeW5suS6i+aDhei/meS5iOi/hemAn++8jOefr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iueYvu+8jOWJquWujOefreWPkeWQjuWwseWGjeS5n+S4jeaDs+eVmemVv+Wkt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pKflrrbpg73or7TmiJHnmoTlpLTlj5HmnInng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jaLlj5HlnovkuI3liLDljYrkuKrmnIjvvIzov5nlkajmib7ml7bpl7Tliarkuo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mgaLlpI3lpbPmsYnlrZDlj5HlnovkuobvvIzlk6rkuKrlpb3nnI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mq5LqG55+t5Y+R55qE5Y+I5rS76L+H5p2l5ZWm77yB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c54S25LiA55u055+t5Y+R5LiA55u054i977yB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4jeS8muWHj+aIkOefreWPkeeahO+8jOaAu+inieW+l+efreWPkeaYr+Wxnu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ls+WtkOeahO+8jOaIkeWPquiDveeUqOmVv+mVv+eahOWktOWPkeaOqemls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iEuOWei+OAgjwvcD48cD48ZW0+MzEuPC9lbT7liarkuobnn63lj5Hlj4jmg7P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nnJ/mmK/ku6TkurrnqpLmga/jgII8L3A+PHA+PGVtPjMyLjwvZW0+5pio5pm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mq5LqG55+t5Y+R5p2l6L+O5o6l6Ieq5bex55qEMjLlsoHvvIzosIHmm77mg7P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pLTlj5HlvbvlupXngrjmr5vkuobjgII8L3A+PHA+PGVtPjMzLjwvZW0+55WZ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mVv+WPke+8jOaIkeWGs+WumuWbnuWutuWHj+efreWPke+8jOi2hee6p+WWnOas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OAgjwvcD48cD48ZW0+MzQuPC9lbT7lpb3mg7Plpb3mg7Plpb3mg7PmjaLlj5H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kvLDorqHlvpfnl4XkuobjgII8L3A+PHA+PGVtPjM1LjwvZW0+5Ymq55+t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977yM55WZ5aS05Y+R5q+B5pat6IKg77yM5pep5LiK6auY5pmT5p2+77yM5pma5Li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77yM5YiH5o2i6Ieq5aaC44CCPC9wPjxwPjxlbT4zNi48L2VtPuW+iOiHquini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1t+W6iuaMieaXtuWQg+mlreaMieaXtuedoeinie+8jOS5n+W+iOiHquinieeahO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oOmZpOS4gOS6m+S6uua4heeQhuiHquW3seeahOaci+WPi+WciOOAguS7iuWkqeaKi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uefreS6hu+8jOS5n+ayoeacieW+iOefreOAguiHquS7juadpeWIsOWutuWwseeq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+8jOS7iuWkqeWHuuadpea0u+WKqOS4gOS4i++8jOaEn+iniei/m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arkuobkuIDkuKrlpI/lpKnnmoTnn63lj5HvvIzljb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kuobjgII8L3A+PHA+PGVtPjM4LjwvZW0+5ZCM5LiA5pe26Ze05LiN5ZC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LiA5Lu25LqL55qE5qaC546H5pyJ5aSa5aSn77yf5bGF54S25LiA6LW36b2Q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5Y+R5Ymq55+t5LqG44CCPC9wPjxwPjxlbT4zOS48L2VtPuesrOS4gOasoeWHj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ke+8jOWJquaWreS6huaIkeWvueS9oOeahOaAneW/te+8jOS7juatp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Wkqea2r++8jOS9oOaYr+S9oO+8jOaIkeaYr+aIke+8jOWGj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eCueOAgjwvcD48cD48ZW0+NDAuPC9lbT7liarnn63lj5HmnpznhLbkvJrkuIrnm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iJrliarvvIznjrDlnKjlsLHlj4jov6vkuI3lj4rlvoXlnLDmg7Plho3ljrvkv67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jgII8L3A+PHA+PGVtPjQxLjwvZW0+5Ymq5LqG55+t5Y+R77yM5Yaz5a6a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yf55qE5piv6IOM5rC05LiA5oiY5LqG44CCPC9wPjxwPjxlbT40Mi48L2VtP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WJquS6huefreWPkeaXtumXtOi/h+W+l+ecn+W/q++8jOS4gO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arlrozkuIDlpLTplb/lj5HvvIznnqzpl7TmhJ/op4nohJHlo7P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qTvvIzljp/mnaXliarlpLTlj5Hov5jlj6/ku6Xov5nmoLfovbvmnb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5OXFpZGRjZ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eTlxaWRkY2d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766F4B8E2D338126BAB65293F3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