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2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7D3CEDB52959126A28AAB596A9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7D3CEDB52959126A28AAB596A9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YS/5paw5am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emj+S9oOS7rOaWsOWpmuaEieW/q+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/gOaDheawuOWcqO+8jOeZveWktOWBleiAge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7iuWkqee7k+WpmuS6hu+8jOaIkOS4uuS6huWkq+Wmu+OAguS9hui/meS4j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k+adn++8jOiAjOaYr+aWsOeahOW8gOWni+OAguWcqOeUn+a0u+S4re+8jOimg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eIsei/m+ihjOWIsOW6le+8jOS4jeW/mOWIneW/g+OAguaWsOWpmuW/q+S5kO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OAgjwvcD48cD48ZW0+My48L2VtPuaEv+S9oOS/qeaBqeaBqeeIseeIse+8jOaEj+es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atpOeUn+eIseaDheawuOaBku+8jOeIseW/g+S4juaXpeS/seWi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pOaDheebuOaCpueahOacgOmrmOWig+eVjOaYr+ebuOWvueS4pOaXo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WvueaWsOS6uuecn+W/g+ebuOeIse+8jOebuOe6puawuOS5heaBrei0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emp++8gTwvcD48cD48ZW0+NS48L2VtPuWkq+Wmu+WlveavlOWQjOagueagk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dkuawuOS4jeaer+OAguebuOaJtuebuOaLpeiAi+iAhOi9ve+8jOa7i+a2puS6k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6puOAguaXtuWIu+aBqeeIseWFsee8oOe7te+8jOWIhuenkueliOemj+Wvv+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uW+l+WNg+W5tOe7k+Wkq+Wmu++8jOWWnOe7k+i/nueQhuW5uOemj+inheOAgueln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FseWQjOW/g++8jOS9huaxgueZveWktOiDveWBleiAg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Yr+WkqeeUn+eahOS4gOWvue+8jOWmguS7iue7iOS6juWFseWBlei/nueQ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eZveWktOWIsOiAge+8jOawuOa1tOeIseays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uOWHuueIseeahOaJi++8jOaOpeW+gOebiOebiOeahOelneemj++8jOiuqeW5uOemj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v+eDgueahOiKseacte+8jOi/juWQkeS9oOS7rOacquadpe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S7rOW/g+W+gOS4gOWkhOaDs++8jOWcqOS7iuWQju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m+mAoOWfueWFu+ejqOWQiOW7uuiuvue7tOaKpOWujOWWhOS9oOS7rOeahOWpmuW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nOS4uueItuavje+8jOeci+WIsOS9oOS7rOS4gOi1t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Wnu+auv+Wggu+8jOaIkeWGheW/g+eahOeUseiht+eahOmrmOWFtOOAguaEv+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5i+WQju+8jOimgeebuOaVrOWmguWuvu+8jOS4jeemu+S4jeW8g++8jOWFseWQ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S6juS9oOS7rOeahOW5uOemj+eUn+a0u+OAgjwvcD48cD48ZW0+MTAuPC9lbT7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6nnlJ/otLXlrZDvvIHnpZ3kvaDku6zmsLjnu5PlkIzlv4P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HmlrDlqZrmhInlv6vvvIznlJznlJzonJzonJzvvIHlpKvlprvmganmganniLH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ExLjwvZW0+5L2g5Lus5pys5bCx5piv5aSp55Sf5Li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g5LiA5Y+M77yM6ICM5LuK5YWx5YGV6L+e55CG77yM5LuK5ZCO5pu06ZyA5b285q2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LqS55u454Wn6aG+77yM56Wd56aP5L2g5Lus77yB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Ev+WBmuavlOe/vOm4n++8jOWcqOWcsOaEv+e7k+i/nueQhuaene+8jOS4jee+o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emBpea4uO+8jOWPque+oem4s+m4r+aIj+awtOWcqOaxoOS4reOAguS7iuWkq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WnOeahOaXpeWtkO+8jOelneS9oOS7rOWWnOe7k+i/nueQhu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hL/lpKnkuIvmnInmg4Xkurrnu4jmiJDnnLflsZ7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6jlrprvvIzllpznu5Poia/nvJjjgILmlrDlqZrlpKfllpzvvIHnmb7lubTlpb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6t54Ku6ZSj6byT6b2Q5qyi6IW+77yM5Lqy5Y+L6LW25p2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77yM5paw5paw55qE6KGj77yM5paw5paw55qE6Z6L77yM5paw5paw55qE5Lq65YS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44CC5biF5rCU55qE5L2g77yM6Z2T5Li955qE5aW577yM57qk57qk55qE5bCP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44CC56Wd5L2g5Lus5Zac57uT6L+e55CG77yM55m95aS0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ht+W/g+W4jOacm+S9oOS7rOWcqOS7iuWQjueahOWFseWQj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S9k+iwheOAgeS6kuebuOeFp+mhvu+8jOiDveWFseWQjOmdouWvueW3peS9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WbsOmavu+8jOS5n+iDveWFseWQjOS6q+WPl+eUn+a0u+eahOeUnOicn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aIkOaenOOAguelneS9oOS7rOiDveawuOe7k+WQjOW/g+OAgeeZveWk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hL/niLHmtIvmuqLlnKjkvaDnlJzonJznmoT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6XlkI7nmoTmr4/kuIDkuKrml6XlrZDvvIzpg73osaHku4rml6Xov5noiKz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E8L3A+PHA+PGVtPjE3LjwvZW0+5LuO5LuK5Lul5ZCO77yM5L2g5Lus6KaB5Lq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4ix44CB5LqS6LCF44CB5LqS5biu77yM5Lul5LqL5Lia5Li66YeN77yM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q5piO5omN5pm65ZKM5Yuk5Yqz5Y+M5omL5Y675Yib6YCg576O5aW9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aaC5q2k77yM6L+Y6KaB5a2d5pWs54i25q+N44CC56Wd5L2g5Lus5L+p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B5pep55Sf6LS15a2Q44CB5bm456aP576O5ruh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jueZveWpmuWnu+aYr+S4gOacrOS5pu+8jOesrOS4gOeroOWGmeeahOaYr+ivl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FtuS9meWImeaYr+W5s+a3oeeahOaVo+aWh+OAguaJgOS7pe+8jOelneemj+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HjO+8jOWSjOS9oOeahOWmu+WtkOimgeaBqeeIseWmgu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irHlpb3mnIjlnIbvvIzllpzkuovov57ov57vvIznpZ3npo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lnZrkuI3lj6/mkafvvIzniLHmg4XniaLkuI3lj6/noLTjgILlkozlkoznvo7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jgII8L3A+PHA+PGVtPjIwLjwvZW0+5Zac5rCU5Y235Zyw55m+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6Imv57yY5LuK57uT5p6c44CC5LuK5a615LiA5Yi75YC85Y2D6YeR77yM5Y2D56a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GT6LS65p2l77yB5oGt5Zac5oGt5Zac77yB5paw5ama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seebuOefpeiAjOebuOeIse+8jOeUseebuOeIseiAjOaEiOWKoOebuOef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4uOivtOeahOS7meS6uuect+S+o+WwseaYr+S9oOS7rOS6huOAguelneebuOeIs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+8jOebuOefpeWygeWygeW5tOW5tOOAgjwvcD48cD48ZW0+MjIuPC9lbT7ouI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Zrlp7vnmoToiKrooYzvvIzlsLHnmbvkuIrkuoblubjnpo/nmoToiKroiLn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HkuI3lnKjlraTljZXjgILnm7jkv6HniLHkvJrmjIflvJXkvaDku6zvvIzlkJH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bzlsrjliY3ooYzjgII8L3A+PHA+PGVtPjIzLjwvZW0+5ZSv5LiA55qE54ix5oO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76O5ruh55qE5ama5ae777yM5biM5pyb5L2g5Lus5b6A5ZCO5LiA5a6a6KaB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44CC5L2c5Li65L2g5Lus55qE5q+N5Lqy77yM5oiR6KG35b+D56Wd5oS/5L2g5Lus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655Sf6Lev77yM55u45Ly05Yiw5rC45LmF44CCPC9wPjxwPjxlbT4yNC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7hOW7uuS6huWutuW6re+8jOWwseimgeaJv+aLhei1t+S9nOS4uuS4gOWut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0o+S7u++8jOimgeacieaLheW9k+OAgue+juWlveeahOeUn+a0u+mcgOimg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iDveWujOaIkOeahO+8jOW4jOacm+W+gOWQjuWQjOeUmOWFseiLp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Un+a0u+OAgjwvcD48cD48ZW0+MjUuPC9lbT7nuqLnur/kuLrkvaDku6znib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mnIjogIHkuLrkvaDku6zlhpnkuIvniLHnmoTkvKDor7TvvIz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nlJzonJznmoToirHmnLXvvIznu73mlL7lnZrlrprml6Dmr5TnmoTniLHmg4X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oTor53or63ku4rml6XmnIDlpJrvvIznpZ3kvaDmlrDlqZrlv6vkuZD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jgII8L3A+PHA+PGVtPjI2LjwvZW0+5LuK5pel5piv5L2g6L+Z5LiA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yA5bm456aP55qE5pe25YCZ77yM56Wd5L2g5Lus5paw5ama5bm456aP77yB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5Sf5rS755Sc55Sc6Jyc6Jyc77yBPC9wPjxwPjxlbT4yNy48L2VtPuS7iueUn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muaYr+S4h+S4lui9ruWbnuOAguaEv+S9oOS7rOWwj+S4pOWPo++8jOaQuuaJi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emu+S4jeW8g++8jOePjeaDnOadpeS5i+S4jeaYk+eahOe8m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lpzmiqvlvanlh6Tlj4zpo57nv7zvvIzkuZDlgZXlubbokoLov57nkIb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q/nn7Png4Lmg4Xnm7jkvp3vvIzlpKnplb/lnLDkuYXmsLjkuI3muJ3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lpKfllpzvvIzpuL7lh6TlkIjpuKPvvIzoirHlpb3mnIjlnIb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bjnpo/lubPlronvvIE8L3A+PHA+PGVtPjI5LjwvZW0+5aCV5YWl54ix5rKz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q2l5YWl5ama5ae75piv5LiA5Lu95bm456aP77yM6L+Z5Lu95bm46L+Q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u05piv5LiA5Lu96IGM6LSj44CC56Wd56aP5L2g5Lus5rC46L+c5LqS5pWs5LqS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bm456aP44CCPC9wPjxwPjxlbT4zMC48L2VtPui/nueQhuaeneWktOWWnOm5i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tkOS9s+S6uuWWnOaIkOWutuOAguS4vuahiOm9kOecieavlOe/vOmjnu+8jOeske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iOsuiKsemFkuOAgueZvuW5tOWFseaelem4s+m4r+aBi++8jOWgguWJjeW8gOa7oe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OAguS4pOaDheebuOaCpuaBqeeIsea1k++8jOeUnOicnOW5uOemj+WIsO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lv6vkuZDnmoTmrYzlo7DmsLjov5zkvLTkvaDku6z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lqZrlkI7nmoTnlJ/mtLvmtIvmuqLnnYDllpzmgqbkuI7mrKLlv6v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o7ml6DnqbfnmoTlv6vkuZDlubTljY7jgILosKjnpZ3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L2g5Lus55qE5a625Zut5aaC5ZCM5LyK55S45Zut6Iis5Zyw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5Zyo5Zyw5aaC5ZCM5Zyo5aSp77yBPC9wPjxwPjxlbT4zMy48L2VtPu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+Wmu+S6hu+8jOacieiHquW3seeahOWutuW6reS6huOAguS9nOS4uueItuavje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jOacm+eci+WIsOS9oOS7rOiDveWkn+awuOi/nOeahOWBpeW6t+W/q+S5k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i/meS4quWkp+WWnOeahOaXpeWtkOmHjO+8jOelneemj+S9oOS7rO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MzQuPC9lbT7mhL/lpKnkuIvmnInmg4Xkurrnu4j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lJ/ms6jlrprvvIzllpznu5Poia/nvJjjgII8L3A+PHA+PGVtPjM1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5omL54m16LW35LqG5L2g55qE5omL77yM5piO5pel77yM5piv55m95Y+R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us5b285q2k55u45pC66LWw6L+H44CC5oS/54ix5rSL5rqi5Zyo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6K6p5Lul5ZCO55qE5q+P5LiA5Liq5pel5a2Q77yM6YO95YOP5LuK5p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6J54WM5Zac5oKm44CCPC9wPjxwPjxlbT4zNi48L2VtPuS9oOS7rOeah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ci+WcqOecvOmHjO+8jOW+iOaYr+S4jeWuueaYk+OAguW4jOacm+S9oO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buOS6kuWwiumHje+8jOebuOS6kueQhuino++8jOebuOS6kueFp+mhvu+8jO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eZveWktOWIsOiAgeOAgjwvcD48cD48ZW0+MzcuPC9lbT7mhL/kvaD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5Tnvo7mtJLmm7Tnvo7jgILmr5Toho/msrnmm7TliqDppqjpppnjgILmr5TonIL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7TnmoTonJzmm7TnlJzjgILkuJTmr5TmnoHotLXnmoTnj43lrp3mm7TliqDlrp3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ug5Li65pyJ57yY77yM5omA5Lul57uT57yY44CC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omA5pyJ5LiN5YiG44CC5Zug5Li65pyJ54ix77yM5omA5pyJ5L6d6LWW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omA5Lul5rip6aao44CC5Zug5Li65b+r5LmQ77yM5omA5Lul5bm4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4m15omL5Lq655Sf6aOO6Zuo77yM5rC46L+c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buOS6suebuOeIseW5uOemj+awuO+8jOWQjOW+t+WQjOW/g+W5uOemj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/qeaDheavlOa1t+a3seOAguelneemj+S9oOS7rOaWsOWpmuaEieW/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/gOaDheawuOWcqO+8jOeZveWktOWBleiA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v6nnlKjniLHljrvnvKDnnYDlr7nmlrnvvIzlvbzmraTkupLnm7jkvZPos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hbHlkIzliIbkuqvku4rlkI7nmoToi6bkuI7kuZDjgILmlaznpZ3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Ljnu5PlkIzlv4PjgII8L3A+PHA+PGVtPjQxLjwvZW0+5oSf6LCi6ICB5aSp5a6J5o6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77yM57uP5Y6G6ICD6aqM5pyA57uI6LWw5Yiw5LiA6LW377yM5bm456aP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bu257ut77yM5rC455Sf5rC45LiW54m15omL55m95aS077yM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GO55u45L6d77yM56Wd5paw5ama5b+r5LmQ77yBPC9wPjxwPjxlbT40Mi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mAkuW5uOemj++8jOecvOelnuihqOi+vuW/g+Wig++8jOayoeaciea0i+aIv+i9v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WhOW/g+S4gOmil++8jOS4jemcgOWNg+iogOS4h+ivre+8jOS+v+aYr+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+8jOefpeW3seebuOS8tOS4gOeUn++8jOS6uueUn+i3r+S+v+aXoOaClOOAgueln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i/m++8jOiKseWlveaciOWchuOAgjwvcD48cD48ZW0+NDMuPC9lbT7lnKjov5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oibPnmoTml6XlrZDph4zvvIzmhL/kvaDku6zkv6nmsLjnu5PlkIzlpb3vvIzmra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KnnlJ/kuIDlr7njgIHlnLDnlJ/kuIDlj4zvvIHnpZ3mhL/kvaDkv6n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HmlrDlqZrlubjnpo/vvIE8L3A+PHA+PGVtPjQ0LjwvZW0+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a+55L2g55qE5paw5ama56Wd56aP77ya5Y2B5bm05L+u5b6X5ZCM6Ii55rih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YWx5p6V55yg44CC5LqO6Iyr6Iyr5Lq65rW35Lit5om+5Yiw55yf54ix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Y2D5bm05YmN55qE5LiA5q6157yY77yM56Wd5L2g5L+p5bm456aP576O5ruh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6L+e55CG44CCPC9wPjxwPjxlbT40NS48L2VtPuaWsOWomOaWsOmDjuaWsOWutuW6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S6i+aWsOagt+agt+aWsO+8jOS6kuaVrOS6kueIseW/g+i/nuW/g+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i0tOW/g++8jOS6kuiuqeS6kuWLieW4uOiwiOW/g++8jOS/oeW/g+WGs+W/g+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cn+ivmuWcsOelneaEv+S9oOaWsOWpmuW/q+S5k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vZXnm7jogZrvvIzov5jor7rliY3kuJbjgILogZrkvZXnm7jniLHvvIzkuLrmg5zku4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ZXnm7jlrojvvIzlv4Plv4Pnm7jkvp3jgILlpKnotZDoia/nvJjvvIznnJ/niLH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LnpZ3npo/kvaDku6zvvIzpuLPpuK/onbTonbbvvIzmsLjmspDniLHmsrP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ubjnpo/jgII8L3A+PHA+PGVtPjQ3LjwvZW0+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b+D5b6A5LiA5aSE5oOz77yM5Yqb5b6A5LiA5aSE5L2/44CC5pC65omL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LiA5Liq5a6M576O5bm456aP55qE576O5aW95a625bqt44CC5a2p5a2Q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77yM5paw5ama5b+r5LmQ44CCPC9wPjxwPjxlbT40OC48L2VtPuS4gO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Un+eIseOAguS4gOauteaMmueIseS8tOe7iOi6q+OAguS4pOS4quS6uu+8j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uS4pOW/g+ebuOWBjuWIsOawuOS5heOAguelneS9oOS7rOe+jua7oeW5uOemj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uW5tO+8gTwvcD48cD48ZW0+NDkuPC9lbT7luIzmnJvkvaDku6zkuKTkuKrnu5PlqZ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poHlnKjnlJ/mtLvkuK3kupLnm7jnhafpob7vvIzlnKjlt6XkvZzkuIrkupLnm7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gZrlr7nnpL7kvJrmnInnlKjnmoTkurrvvIzlgZrlr7nlrrbluq3mnInotKPku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poHlrZ3mlazplb/ovojvvIzlkoznnablrrbluq3vvIzlv6Dor5rlj4vniLH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znlKjli6TlirPlkozmmbrmhafljrvliJvpgKDnvo7lpb3nmoTnlJ/mtL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UwLjwvZW0+5LiO5b+D54ix5LmL5Lq65Zac57uT6L+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Lit5pyA5bm456aP55qE5LiA5Lu25LqL5oOF77yM54+N5oOc5b285q2k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+N6YeN6L+Z5LiA5q6157yY5Lu977yM5pC65omL5bm26L+b77yM5YWx5bq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ygeaciOecn+aYr+S4jemltuS6uuWViu+8jO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3sue7j+mVv+Wkp+aIkOS6uuimgeWrgeS6uuS6huOAguS9nOS4uuS9oO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lneS9oOeUn+a0u+e+jua7oe+8jOWFqOWutuW5uOemj++8jOaXq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jOaWsOWpmuW/q+S5kO+8gTwvcD48cD48ZW0+NTIuPC9lbT7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6HkvY/kuJjmr5TnibnnmoTnrq3vvIznlKjkuIDnlJ/nmoToqpPoqIDmiorlr7n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vvIzplKbooaPljY7ooo3otbDkuIrnuqLlnLDmr6/vvIzku47ku4rku6XlkI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u6znlZnmgYvvvIzor7fmjqXlj5fmiJHnlLHoobfnmoTnpZ3mhL/vvJr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v57nkIbvvIzlubjnpo/mr5TonJznlJzvvIE8L3A+PHA+PGVtPjU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5u454ix77yM5pC65omL5YWx5rih576O5Li95Lq655S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7veeIseaDhe+8jOS4pOmil+W/g++8jOaehOaIkOS6huS4gOS4quWpmuW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S7rOW+gOWQjuS9meeUn++8jOaQuuaJi+WFsei/m++8jOWSjOWSj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5uOemj+emj+OAgjwvcD48cD48ZW0+NTUuPC9lbT7nn63mmoLkuIDlpKnnu5P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mb7lubTpmarkvLTljYPlubTlhbHnnKDjgILlpKnnlJ/miY3lrZDkvbPkurrmkK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vqHpuLPpuK/kuI3nvqHnpZ7ku5njgILnvKDnu7Xor5flj6XmjK/mkrzkur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lubjnpo/mi4nmi6LlkInnpaXvvIznpZ3mhL/kvaDkv6nmsLjmtbTniLHmsrP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nlJ/nmb3lpLTlgZXogIHvvIE8L3A+PHA+PGVtPjU2LjwvZW0+5LuO55u46K+G5Y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uO55u455+l5Yiw55u45oGL77yM5LuO55u45oGL6LWw5ZCR5ama5ae7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+l6YGT6L+Z5LiA6L+H56iL5pei5pyJ5bm456aP77yM5Lmf5pyJ6L6b6YW4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4+N5oOc6L+Z5p2l5LmL5LiN5piT55qE5bm456aP77yM54m15omL5LiA6Lev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Ny48L2VtPuaEv+S9oOS7rOS6jOS6uuWSjOedpuWQjOWx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OAgeebuOmhvu+8jOS6kuebuOS9k+iwheOAgeeQhuino++8jOWFse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QkeWJje+8jOW7uumAoOW5uOemj+S5i+Wutu+8gTwvcD48cD48ZW0+NTguPC9lbT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llpzns5bmr5TkuI3kuIrkvaDku6zlv4PkuK3nmoTnlJzonJzvvIzmtZPmtZP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ppnmr5TkuI3kuIrmlrDlqJjnmoToiqzoirPvvIzllpzluobnmoTml6XlrZDnrJHlo7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pZ3kvaDku6znmb3lpLTlgZXogIHvvIzlubjnpo/msLjkuY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ae757yY5oOF54m15byV77yM6auY5bGx5LiH5rC06Zq+5pat54ix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ey5a6a55m+5bm05aW977yM5oS/56Wd5paw5Lq65YWx55m96aaW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Vv+mVv+S5heS5heaYr+aDheavlOmHkeWdmu+8jOe8oOe8oOe7tee7teaYr+eI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i/nOOAguelneaEv+S9oOS7rOaBqeeIseWmguWIne+8jOeZvuW5tOWlveWQi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OAgjwvcD48cD48ZW0+NjEuPC9lbT7nm7jkurLnm7jniLHlpb3kvLTkvqP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Izlv4Pnvo7lp7vnvJjjgILoirHng5vnrJHov47mr5Tnv7zpuJ/vvIzmtJ7miL/llp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LTmooXjgII8L3A+PHA+PGVtPjYyLjwvZW0+5Li65bm456aP5pS+5q2M77yM5ama56S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Wd6LS677yM5Li654ix5oOF5b+r5LmQ77yM55Sf5rS75aSa5aSa55Ci56Oo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f5oCA77yM5pC65omL5aSp5rav5rih6L+H44CC5ama56S85LiA6aaW5q2M77yM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H77yM5LuO5q2k5aSp5rav5YWx5q2k55Sf77yM5bm456aP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kqemrmOS6kea3oei+nuWNlei6q++8jOWFqOW/g+WFqOaEj+S4uuaWsOW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WueWuvuWuouWWnOebuOS4tO+8jOWkqeS4iuS6uumXtOmZjeelpeeRnuOAgu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W3suWkmuW5tO+8jOa0nuaIv+iKseeDm+ato+S7iuaZmuOAgueZvuW5tOWlveWQiOiC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+8jOiKseWlveaciOWchuWFseWpteWon+OAguelne+8jO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DdmZGY4dXQ2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Q3ZmRmOHV0Nn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7D3CEDB52959126A28AAB596A9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