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00C2AC2D09B3004E155582D411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00C2AC2D09B3004E155582D411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oqW6Z+z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HoeaYr+i/h+W+gOeahuaYr+W6j+eroO+8jOaJgOaci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uS4uuWPr+ebvOOAgjwvcD48cD48ZW0+Mi48L2VtPuW+gOS6i+a4hembtu+8jOeIsea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DIwMjHlubTlj6rluIzmnJvmtLvnmoTlvIDlv4PvvIzkuI3lho3lm57lpL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IblsLHjgII8L3A+PHA+PGVtPjMuPC9lbT7mlrDnmoTkuIDlubTvvIzmipvlvIP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jrvov73lr7vmlrDkuIDlubTnmoTmnKrnn6XkuI7mv4Dmg4X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jlpJrms6LmipjvvIzpg73mmK/nu4/ljobvvIEyMDIx5pyq5p2l57un57ut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pyJ5aSq5aSa5Lic6KW/5Y+q6YCC5ZCI6Je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uW6ZSA5aOw5Yy/6L+544CCPC9wPjxwPjxlbT42LjwvZW0+6Ziz5YWJ5LiL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aWU6LeR77yM5YGa6Ieq5bex55qE5qKm77yM6LWw6Ieq5bex55qE6Lev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OAgjwvcD48cD48ZW0+Ny48L2VtPumynOiKseeahOmmmeWRs+aKteS4j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enOe0r+e0r++8jOe+jumFkueahOeUnOe+juaKteS4jei/h+S9oOeahOaIkOe7qeWN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/q+S5kOeahOaOjOWjsOWcqOS9oOi6q+i+ueWTjei1t++8jOaIkOWKn+eahOeskeWu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EuOW6nue7veaUvuOAguaEv+S9oOWcqOaWsOeahOS4gOW5tOe7p+e7reWKq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Bv+eDgueahOS4mue7qe+8gTwvcD48cD48ZW0+OC48L2VtPue+oeaFleS9oOS7r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ahOW4jOacm+WSjOaEn+aDs+i/mOaciemCo+S6m+WAvOW+l+aEn+WKq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WRiuWIq+i/h+WOu+i/juaOpeacquadpeOAgjwvcD48cD48ZW0+OS48L2VtP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Ou++8jOi/juaOpeacquadpe+8jOaWsOeahOS4gOW5tO+8jOelneWkp+Wut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MTAuPC9lbT7kurrnlJ/nmoTot6/vvIzpnaDnmoT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lj5botbDvvIznnJ/mraPog73kv53miqTkvaDnmoTvvIzmmK/kvaD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ogIznnJ/mraPog73kvKTlrrPkvaDnmoTvvIzkuZ/mmK/kuIDmoLf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LlhrPlrprkurrnlJ/nmoTvvIzkuI3mmK/lkb3ov5DvvIzogIz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r4/kuIDmrKHmionmi6njgII8L3A+PHA+PGVtPjExLjwvZW0+5Y+q5pyJ6IOc5Yi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f5a2Y77yM5Y+q5pyJ5oiQ5Yqf5omN5pyJ5Luj5Lu377yM5Y+q5pyJ6ICV6ICY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5L2g5aW9MjAyMeOAgjwvcD48cD48ZW0+MTIuPC9lbT7ov4fljrvlsLH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mgYvvvIzmnaXnmoTlroPov5jmmK/opoHmnaXmlL7lvIDlv4PmiYnov47mjqX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jgII8L3A+PHA+PGVtPjEzLjwvZW0+5pei54S2MjAyMOi/h+WOu+S6h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tpuS8muagvOW8j+WMluS6huOAgjwvcD48cD48ZW0+MTQuPC9lbT7lv5jmjon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iJHku6zku4rlpKnmlrDnmoTnlJ/mtLvlkKf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5Lq655qE5YWs5Li777yM5Y+q5YGa6Ieq5bex55qE5aWz546L44CC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aeU5bGI77yM5pS26LW35LiN6ZyA55qE55y85rOq77yM546w5Zyo6LW3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Wz546L77yM5L2g5aW9MjAyMeOAgjwvcD48cD48ZW0+MTYuPC9lbT7or7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ipjvvIzpg73mmK/nu4/ljobvvIHmiJHmhL/mhI/miafnnYDnm7jkv6HvvIzmnKrmnaX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/mnJ/vvIwyMDIx5pyq5p2l57un57ut5Yqg5rK577yBPC9wPjxwPjxlbT4x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aYr+WTgeagvOWSjOWBpeW6t++8jOaLpeaciei/meS4pO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iOWvjOacieS6huOAgjIwMjHlubTmnJ/lvoXkvJrmm7Tlpb3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D5LiA5oSP55qE5Yqq5Yqb5LiN5Lya55m96LS544CC6K6k6K6k55y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C76IO96Zev5Ye66Ieq5bex55qE5LiA54mH5aSp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5tOaYr+W/meeijOeahO+8jOS5n+aYr+W5uOi/kOeahO+8jOW4jOacm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Pr+S7peWGjeaOpeWGjeWOieOAgjwvcD48cD48ZW0+MjAuPC9lbT7kuI3nr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ov5jmmK/pmLTlpKnvvIzkuIDlrpropoHorrDkvY/nu5noh6rlt7H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IxLjwvZW0+5paw55qE5LiA5bm077yM5b+D5oO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O95YOP54Of6Iqx5LiA5qC354G/54OC44CCPC9wPjxwPjxlbT4yMi48L2VtP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DIwMjHlubTvvIHorqnova/lvLHnmoTmiJHku6zmh4Llvpfmrovlv43vvIzni6Dn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rrnlJ/mr4/mrKHlr5LlhrfjgII8L3A+PHA+PGVtPjIzLjwvZW0+5L2g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eW5tO+8geaXoOiuuuS9oOinieW+l+iHquW3seWkmuS5iOeahOS4jeW5u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avlOS9oOabtOWKoOS4jeW5uOOAgjwvcD48cD48ZW0+MjQ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YfliLDkvaDvvIzmiJHlsLHkuI3kvJrnn6XpgZPvvIzkvaDoi6XmtYHms6rvvIzlhYj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lv4PjgII8L3A+PHA+PGVtPjI1LjwvZW0+5paw55qE5LiA5bm0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yA5b+D5ZKM5oGo5oSP6YO95bqU6K+l5raI5pWj77yM5LiA6LW36L+O5o6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Cn44CCPC9wPjxwPjxlbT4yNi48L2VtPuiDnOWIqeeahOS6uuS7juadpeS4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aUvuW8g++8jOiAjOi9u+iogOaUvuW8g+eahOS6uuawuOi/nOS5n+S4jeWPr+iDv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jwvcD48cD48ZW0+MjcuPC9lbT7luIzmnJvmnaXlubTvvIzkvaDog73mib7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jgII8L3A+PHA+PGVtPjI4LjwvZW0+5oS/5L2g5L2Z55Sf5YmN56iL5Ly86ZS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77yM5LiH5LqL6IOc5oSP5pyq5p2l5Y+v5pyf44CCMjAyM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avljrvkuIDlubTnmoTnlrLmg6vlkozpo47lsJjvvIz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lvojlubTovbvjgII8L3A+PHA+PGVtPjMwLjwvZW0+5aaC5p6c5LiN5oOz5YGa54K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5St5oOz5Yiw6L6+6L+Z5Liq5LiW55WM5LiK55qE5Lu75L2V5Zyw5pa5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cn+W+heS8muabtOWlveOAgjwvcD48cD48ZW0+MzEuPC9lbT7miJHlkozkvaDot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vvIzmhL/kuZ/lj6/ku6Xot6jov4fkvZnnlJ/lsoHmnI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b+Y5LuH5oGo77yM5pil5pqW6Iqx5byA44CC5b+D5pyJ5aSa5aSn77yM6Iie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44CCPC9wPjxwPjxlbT4zMy48L2VtPuWygeacq+WwhuiHs++8jOaVrOmiguWG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5s+WuieWWnOS5kO+8jOS4h+S6i+iDnOaEj+OAgjwvcD48cD48ZW0+MzQ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sqHmnInnibnliKvllpzmrKLlkIPnmoTpm7bpo5/vvIzmsqHmnIn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KznmoTmrYzvvIzljbTmnInkuIDkuKrnibnliKvllpzmrKL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aW977yM5paw55qEMjAyMeW5tO+8geaIkeS8mueUqOeskeiEu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Ikeavj+S4gOS4quaVjOS6uuOAgjwvcD48cD48ZW0+MzYuPC9lbT7lvoDkuovmuIX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ajpmo/mhI/vvIzkuI3lho3lm57lpLTvvIzkuI3lho3lsIblsLHjgILml6nlron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BPC9wPjxwPjxlbT4zNy48L2VtPuWJjei3r+a1qea1qeiNoeiNoe+8jOS4h+S6i+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W+heOAgjwvcD48cD48ZW0+MzguPC9lbT7miJHmhL/mhI/miafnnYDnm7jkv6H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p3nhLblj6/mnJ/vvIwyMDIx5Yqg5rK577yBPC9wPjxwPjxlbT4zOS48L2VtPuWPqu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WlveS6hu+8jOetlOahiOWcqDIwMjHlubTjgII8L3A+PHA+PGVtPjQw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77yM5Lu75L2V5Lq677yM6YO95Lya5oiQ5Li66L+H5Y6777yM5LiN6KaB6Lef5a6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peg6K665aSa6Zq+77yM5oiR5Lus6YO96KaB5a2m5Lya5oq96Lqr6ICM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Ev+S9oDIwMjHlho3liqrlipvvvIzlhazlj7jlhbTml7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E8L3A+PHA+PGVtPjQyLjwvZW0+5oiR5oOz55yf5q2j5oul5pyJ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Ge5LqO6Ieq5bex55qE5LqL5Lia44CCMjAyMe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8yMDIx5bKB5bKB5bi45qyi5oSJ77yM5LiH5LqL55qG6IO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Ev+eUn+a0u+W9k+S4i+WmguawtO+8jOacquadpeWmguivl+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i+e7iOacieS9oOOAgjwvcD48cD48ZW0+NDUuPC9lbT7oi6XkuI3ouqvlnKj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naXmhJ/lkIzouqvlj5fjgIIyMDIx5bm077yM5YWF5ruh5pyf5b6F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0Ni48L2VtPuayoeacieS7gOS5iOi/h+S4jeWO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S5n+WbnuS4jeadpeOAgjIwMjHlubTmnJ/lvoXkvJrmm7Tlpb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MjAyMeW5tO+8muWRiuWIq+WNlei6q+eahOiHquW3se+8jOaEv+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6YO95Zyo5oiR6Lqr6L6544CCPC9wPjxwPjxlbT40OC48L2VtPuaWsOeahOS4gOW5tOS6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mgeW8gOWni+S6hu+8jOaXp+S6uuWwseeVmeedgOWOu+W5t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pb3vvIzmlrDnmoQyMDIx5bm077yB5oiR5Lus5ri05pyb5oiQ5Yqf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b+X5Zyo5oiQ5Yqf44CCPC9wPjxwPjxlbT41MC48L2VtPuWnkeWom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jHlubTlvIDlp4vvvIznnLzph4zlhpnmu6HmlYXkuovvvIzohLjkuIrljbTkuI3op4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UxLjwvZW0+5Yeh5piv6L+H5b6A77yM55qG5piv5bqP56ug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77yM55qG5piv5Y+R6LSi44CCPC9wPjxwPjxlbT41Mi48L2VtPuS4gOW5tO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W+iOW/q++8jOiLpeaYr+e+juWlveWPq+WBmueyvuW9qe+8jOiLpeaYr+ezn+ezl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+8jDIwMjHliqrlipvljrvov73msYLoh6rlt7Hmg7PopoHnmoTor5flkoz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6A5ZCO55qE5pel5a2Q5piv5bSt5paw55qE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Zue5aS055yL5LqG44CCPC9wPjxwPjxlbT41NC48L2VtPumBh+ingeeah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aLpeacieeahOmDveaYr+W5uOi/kO+8jDIwMjHmhL/oh6rlt7HmnInog73lip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nkvZnlipvniLHliKvkurrjgII8L3A+PHA+PGVtPjU1LjwvZW0+5ZGK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O5o6l5pyq5p2l44CC5YuH5pWi5pS55Y+Y77yM5YuH5pWi5o6l5Y+X77yM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mp5paw5pmv6LGh77yBPC9wPjxwPjxlbT41Ni48L2VtPueUn+a0u+WPr+S7pea8g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tpOeLrO+8jOS9hueBtemtguW/hemhu+acieaJgOW9kuS+neOAgjIwMj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otormnaXotorlpb3vvIE8L3A+PHA+PGVtPjU3LjwvZW0+57uP6aqM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bm05Z2O5Z2O5Z235Z2357uD5Ye65p2l55qE77yM5oiQ5Yqf5piv6L+H5Y67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5pKe5pKe6Zev5Ye65p2l55qE44CCPC9wPjxwPjxlbT41OC48L2VtPuaXqeedo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ieefq+aDheOAgjIwMjHmm7TniLHoh6rlt7H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aSx6LSl5om+5YCf5Y+j77yM5Y+q5Li65oiQ5Yqf5om+5pa5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WsOeahOS4gOW5tOi/h+WOu+eahOWwsee/u+evh++8j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WQpuWumuiHquW3se+8jOS9oOeJueWIq+Wlve+8jOeJueWIq+a4qeafl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vOW+l+OAgjwvcD48cD48ZW0+NjEuPC9lbT7lvZPkvaDooqvlpLHotKXmi6Xmir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raPlnKjkuIDovrnnrYnnnYDlkLv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2Zzg3NGI3bj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Nmc4NzRiN24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00C2AC2D09B3004E155582D411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