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0CFC193E077959253583974D48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0CFC193E077959253583974D48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aSc5pm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+8jOWDj+atu+awtOS4gOiIrOayie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eFp+S6ruS6huermeWcqOeql+WJjeWQuOeDn+eahOaIke+8jOaIkeS4jeefp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1t+aIkeWPmOaIkOi/meagt+eahO+8jOWPquefpemBk+aIkeeahOecvOazquW3s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v+S6huaIkeeahOecvOectuOAgjwvcD48cD48ZW0+Mi48L2VtPuWkqeepuueahOaciOW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WDj+S4gOadoeeOsuePkeeahOWwj+iIue+8jOaxn+i+ueeahOmjjuWQu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aXpeeahOaakeawlO+8jOW4pue7meS6uuS7rOmYtemYtea4h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hOiJsumXquS6rueahOmck+iZueeBr+iuqeaVtOS4quWfjuW4gu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lnumHh+mjnuaJrOOAgjwvcD48cD48ZW0+NC48L2VtPuaIkeacm+edgOmCo+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r++8jOWImuWImuiiq+aXoOaYn+eahOWkqemZheW9seWTjeeahOW/g+aDheiNo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OAgjwvcD48cD48ZW0+NS48L2VtPuWkqei2iuadpei2ium7ke+8jOa3seiTn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VtuW1jOedgOWvhuWvhum6u+m6u+eahOWwj+aYn+aYn+OAguaYn+aYn+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WPr+eIseeahOWtqeWtkO+8jOecqOedgOecvOedm+WbtOedgOaciOS6ruWphuWp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QrOWlueiusuaVheS6i+OAgjwvcD48cD48ZW0+Ni48L2VtPuWknOaZm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aFouWcsOadpeS4tOS6huOAguavj+W9k+WknOa3seS6uumdm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S+v+WDj+aVtOS4quWcsOa1uOazoeWcqOm7keiJsueahOWiqOawtOmHjO+8jOa8hum7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+8jOS8uOaJi+S4jeingeS6lOaMh+OAgjwvcD48cD48ZW0+Ny48L2VtP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abvue7j+aYr+eBq+eEsO+8jOeHg+eDp+S5n+ayuOiFvui/h++8jOaxuea2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reaagueahOe7mueDguOAgjwvcD48cD48ZW0+OC48L2VtPue7muS4veeBr+WFi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j+WfjuWknOiJsu+8jOeSgOeSqOWknOaZr+W9sOaYvumDveW4gumt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0h+WxseWzu+WyreS5i+S4iu+8jOWug+iejeWMluWcqOaXoOi+ue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ayiem7mOedgO+8jOetieW+heedgOWkqeaYjuOAguaciOWFie+8jOaYr+mCo+ag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ogeS4peOAgjwvcD48cD48ZW0+MTAuPC9lbT7lpJzvvIzmu6jmsZ/ot6/mm7T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pJzluZXpmY3kuLTnmoTml7blgJnvvIzmu6jmsZ/ot6/lsLHmiJDkuobnga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plb/msZ/ph4zpl6rogIDnmoTnga/lhYnvvIzlg4/kupTpopzlha3oibLnmoTnhL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kL3kurrpl7TjgILpqazot6/kuIrkuIDkuLLkuLLmmI7kuq7nmoTovabnga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6rlhYnnmoTplb/msrPvvIzlpZTmtYHkuI3mga/jgILpq5jmpbzlpKfljqbnmoTlvan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vanlpLrnm67vvIzng63mg4XmrKLov47mnaXoh6rkupTmtLLlm5vmtbf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Kj5Zu05Zyo6auY5qW85LiK55qE5LiH55uP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Liy5Y+I5LiA5Liy6Zeq5YWJ55qE5a6d55+z6aG56ZO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a3seS6hu+8jOWwj+WfjueahOeBr+WFieWDj+i/nOmjnueahOiQpOeBq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mXquW/vemXquWcsOi2iuadpei2iuaYj+aal++8jOaVtOS4quWfjuW4guWDj+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W5u+S4reOAguiLj+W3nu+8jOi/meWPpOiAgeeahOWfjuW4gu+8jOeOsOWcqOaYr+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WlueWuiemdmeWcsOi6uuWcqOi/kOays+eahOaAgOaKsemHjO+8jOWDj+mTtu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iuS4reeahOS4gOacteedoeiOsuOAgjwvcD48cD48ZW0+MTMuPC9lbT7lr7nlsrjvvIz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t6/nvo7kuL3nmoTnga/lhYnkupTlvannvKTnurfvvIzlgJLmmKDlnKjmsLTlubPlpoL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pnaLkuIrvvIzlg4/mkqTkuIvml6DmlbDnmoTnoo7ph5HvvIznm7jkupLovonmm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vvIzmmL7lvpfpgqPkuYjogIDnnLzvvIzpgqPkuYjku6T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E8L3A+PHA+PGVtPjE0LjwvZW0+54+g5rGf5rC06Z2Z6Z2Z55qE5rWB5reM552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+U55qE5Y+M55y85oqa5pG4552A5Lik5bK455qE5aSc5pmv77yM5ruL5ram552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76K5Z+O5Lq644CC55y65pyb6L+c5aSE77yM5Lik6ImY5ri46ImH57yT57yT6am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mH5LiK6YKj5LqU5YWJ5Y2B6Imy55qE5b2p54Gv6aG/5pe25Y+Y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7yk57q355qE5aSn6Iie5Y+w77yM5LiA5Liq6Zeq6ICA55qE6Iie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nOiJsui2iuadpei2iua1k+S6hu+8jOadkeiQveWVpu+8jOagkeae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pu+8jOWdkea0vOWVpu+8jOayn+a4oOWVpu+8jOWlveixoeS4gOS4i+WtkOWFqOmDv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lnuenmOeahOayieWvgumHjOOAgjwvcD48cD48ZW0+MTYuPC9lbT7lpJzvvIz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tbfmtIvjgILnga/lhYnml7bml7blj5jmjaLnnYDpopzoibLvvIzpo57pvpnloZ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DniYfvvIznnJ/mg7PmspnmvKDph4znmoTph5HlrZfloZTllYrvvIHmoaXkuIrmjI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ooqvnga/lhYnkuIDnhafvvIznnJ/lg4/kuIDmnaHlvanoibLnmoTplb/pvp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b/miJHku6zlupTmjqXkuI3mmofvvIzliIbkuI3muIXmmK/miL/lnKjlj5j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Kjlj5jjgII8L3A+PHA+PGVtPjE3LjwvZW0+5pym5pym55qE5aSc6Imy6YeM77yM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oyC5ruh55qE6Zeq6Zeq55qE6ZyT57qi54Gv77yM54+g5rGf5aSc5ri45Zyo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6am244CC5LiA5qCL5qCL55qE6auY5qW86YeM54K5552A5LiH5a6254Gv54G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6ICB6ICB5bCR5bCR5qyi5b+r55qE5oiP5Zi744CC6L+Z5Liq5Zy65pm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ip5pqW44CCPC9wPjxwPjxlbT4xOC48L2VtPuWknOa3seS6hu+8jO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ujOWFqOWHuuadpeS6huOAguWknOmdmeeahOi/nuS6uuS7rOeahOiEmuatpeWjs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nge+8jOWKqOeJqeS7rOmDveW8gOWni+WbnuWutu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obnu4jkuo7lgZzmraLkuobng6bkurrnmoTlj6vlo7DvvIzlpJzluZXmgoTmg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nKjkurrpl7TvvIzmnIjoibLnu5nlpKflnLDnvankuIrkuIDlsYLngbD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ex5aSc77yM5Lq65Lus5pep5bey54af552h77yM5Zyo5qKm5Lit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6L+Z5pe25Y+q5pyJ6Z2Z6Z2Z55qE5pyI5YWJ77yM55yL552A6L+Z5Z+O5biC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YS/44CB6I2J5YS/44CB5qCR5YS/44CB6bif5YS/77yM5a6D5Lus5Lmf5LiA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qG44CCPC9wPjxwPjxlbT4yMS48L2VtPuaciOWEv+a4kOa4kOWNh+mrmO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QueedgOWPo+WTqO+8jOmjmOWHuue+juWmmeeahOmfs+S5kO+8jOays+WyuOS4p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eefpeWQjeeahOWwj+iZq+S5n+WcqOaUvuat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u5HmsonmsonnmoTvvIzmlbTluqfln47luILpg73opobnm5blnKjojKvojKvnmoTlpK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IDnnLzmnJvljrvvvIzpgqPkupvpq5jmpbzlpKfljqbkuIrlhYnlvanlpLr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popzlha3oibLnmoTnga/lhYnlg4/pmpTkuobkuIDlsYLpgI/mmI7nmoTnjrvnk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iIblpJbmn5TlkozvvIzlj4jlg4/muJflhaXkuobmsLTpm77kuIDoiKzmmbbojr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vInmvInnmoTvvIzkuIDlm6Llm6LmgqzlnKjljYrnqbrkuYvkuK3lv73ogIzmmI7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a3vvIzlpb3lg4/moqblubvkuIDoiKzpo5jlv73ov7fnprvjgILlnLDpnaLnmoT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3lpKnpgqPkupvlpKflpKflsI/lsI/nmoTovabovoblrozlhajkuI3op4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nm4/nm4/pm6rkuq7nmoTnga/msYfmiJDkuobkuIDmnaHmmI7nj6DplbbmiJD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tYHov5vkuobov5zlpITmtanmuLrnmoTnga/nmoTmtbfmt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6Lev5Lit77yM5oSf5Y+X552A576O5aaZ77yM6YKj56eN5Zyo5qC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ZCQ57qz6Ze05Y2H5Y2O77yM5rWR6Lqr5LiK5LiL6YO95o6l5Y+X5LqG5rSX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6L276aOY6aOY55qE5Lu/5L2b6IO95Zyo6aOO55qE57yd6ZqZ5Lit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5qE6IqC5aWP77yM57uI56m25piv5bGe5LqO5p+U5ZKM55qE77yM57yT5oW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44CC5piv55qE77yM5piv5a6B6Z2Z77yM6ICM6Z2e5a+C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jeaZmuadpeS4tOS6hu+8jOWkqeepuuaFouaFouWPmOm7ke+8jOWkp+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ieayieWFpeedoeS6huOAgjwvcD48cD48ZW0+MjUuPC9lbT7lpJzmmZr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ot6/lj6Ppg73nnqzpl7Tnvo7kuL3nmoTotbfmnaXvvIzkupToirHlhav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nga/orqnkurrku6znnIvnmoTnnLzoirHnvK3kubHvvIzmr4/kuKrkurr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npZ7otK/ms6jnmoTnm6/nnYDov5nkuIDmo7Xmo7Xnvo7kuL3nmoTmoJH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+O5biC55qE5aSc5pmv5oC75pyJ552A5a6D54us54m5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LqO55m95aSp55qE5Zan6Ze55LiO5piO5b+r77yM6Z2Z6Z2Z55qE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6D5Lmf5Zyo55yL552A5L2g44CCPC9wPjxwPjxlbT4yNy48L2VtPu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+WFie+8jOW+ruW8seS5n+aYjuS6ru+8jOeFp+S6ruaIkeWbnuWutueahO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S6ruaIkeeahOW/g+aIv+OAgjwvcD48cD48ZW0+MjguPC9lbT7lpJzluZXpmY3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KTml4HnmoTot6/nga/lsLHlg4/oirHlhL/kuIDmoLfvvIznm5vlvIDlnKjov5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vIbnmoTlpJzmmZrph4zjgILlvLnmjIfpl7TvvIzmlbTkuKrph43luobpg73kuq7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5jlvpfnga/ngavovonnhYzjgILkuKTml4HmmI7kuq7nmoTot6/nga/nhafo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lhazot6/vvIznq5nlnKjlsbHpobbkuIrlkJHkuIvnnLrmnJvvvIz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pl6rpl6rlj5Hkuq7nmoTlt6jpvpnvvIznnJ/lo67op4LllYr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q57mB5Y2O55qE6YO95biC77yM5LiA5aaC5YWt5bm05YmN77yM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6YKj5LmI6L+35Lq677yM6Lev6L6555qE6ZyT6Jm56Zeq54OB552A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55qE54Kr5Lq654Gv5YWJ77yM5Zyo5aSc56m65Lit5pig5Ye6546v546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eg56uv5Zyw5aKe5re75LqG5LiN5bC955qE5aap5aqa77yM6KGX5LiK55qE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b285q2k5Lqr5Y+X552A546w5Luj55qE57mB5Y2O77yM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2s5aSp5LiK5pep5bey5Y2H6LW355qE5pif5pyI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eogOeogOeWj+eWj+eahOaYn+aYn++8jOS7v+S9m+aYr+iXj+WcqOe6seWQ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j+aci+WPi++8jOmhveearueahOeci+edgOaIke+8jOWQjOaIkeaNiei/t+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muJDmuJDnmoTpu5HkuIvmnaXkuobvvIzlsJHkuob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pl7nvvIzlpJrkuobkuIDku73lpJzmmZrnmoTlr4LpnZnjgILlr6Xoi6XnmoT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sIbov5nlpJzoibLpqbHpgJDjgILlpKnnqbrmmK/pu5HnmoTvvIzpu5Hlvp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pu5HnmoTlppblqIbvvIzpu5HnmoTnpZ7np5jvvIznq5/orqnmiJHnnIvnmoTnl7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oiR56uZ5Zyo56qX6L6577yM5qyj6LWP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44CC56qX5Y+w6L6577yM6L+Y57uT552A5Yaw77yM55So5omL5pG45Y67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77yM5YeJ5YeJ55qE77yM6K6p5oiR5b+N5LiN5L2P5oOz6KaB5ZOB5bCd5a6D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mBk+e7hue7hueahOaciOiKveWEv+WGt+WGt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rOWcqOmrmOalvOS4iuepuu+8jOS4juWWp+WTl+eahOmXueW4guW9ouaIkOS6hu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ueavlOOAgjwvcD48cD48ZW0+MzQuPC9lbT7ov5nph4zpq5jmpbzmnpfnq4v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ovabmsLTpqazpvpnjgILnhpnmnaXmlJjlvoDnmoTkurrnvqTvvIzlg4/mva7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liLrnnLzvvIznga/lhYnmgY3mg5rvvIzkuqblubvkuqbnn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aS05byg5pyb552A5aSp56m677yM5pm05pyX55qE5aSp56m65pKS5ruh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if5pif77yM5a6D5Lus6Zeq6Zeq5Y+R5YWJ77yM5Ly85LmO5LuK5pma54Wn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u44CC5Zug5q2k5aSp5rKz5Lmf5pi+5b6X54m55Yir5riF5pmw44CC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p56m65Lit77yM5rSS5LiL55qO5rSB55qE6ZO25YWJ77yM6ZO25rKz5Y+I5YOP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JaE6JaE55qE6ZO257qx44CCPC9wPjxwPjxlbT4zNi48L2VtPu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aso+i1j+e+juS4veeahOeBr+WFieengOOAgjwvcD48cD48ZW0+MzcuPC9lbT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pJzmma/ljbTkuI7kuaHmnZHmgbDmgbDnm7jlj43vvIzlroPlhYXmu6HkuobmtLvm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kuZDvvIzpqazot6/kuIrnmoTnga/pl6rpl6rlj5Hkuq7vvIzpq5jmpbzlpKfljq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4XppbDnmoTpnJPombnnga/kupTlvanmlpHmlpPvvIzmiormlbTkuKrpg73luILnha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mb3mmLzjgILot6/kuIrnmoTovabovobml7blgZzml7booYzvvIzlloflj63lo7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3mlq3vvIzlvaLmiJDkuobmgqbogLPliqjlkKznmoTkuqTlk43kuZDjgILooZfpgZ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u6HkuobkurrvvIzlkITkuKrllYblupfpg73mlZ7lvIDnnYDlpKfpl6jvvIzpmo/ml7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jgII8L3A+PHA+PGVtPjM4LjwvZW0+6L+c5aSE5LiA5bqn5bqn6auY5qW8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w6IC45YWl6JSa6JOd55qE5aSp56m65Lit5L2/5Lq66IGU5oOz5Yiw5bGx5rC055S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aqo5baZ5bOL55qE5aWH5bOw77yM6IGU5oOz5Yiw5ouU5Zyw6ICM6LW344CB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5+z5p6X44CCPC9wPjxwPjxlbT4zOS48L2VtPua7oeWkqee5geaYn+S8vOS6u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a7oeWcsOWNjueBr+WmguiLpeWkqeays+e+pOaYn++8jOS4iuS4i+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lOW9qeS6pOebuOi+ieaYoO+8jOWmguaipuWmguW5u++8jOWmguivl+Wmguat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aXjOOAgjwvcD48cD48ZW0+NDAuPC9lbT7opb/ovrnliJnmmK/kuIDluqfmi7H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i7HlvaLpnJPombnnga/kuI3mlq3lj5jlubvnnYDoibLlvanvvIzlrpvlpo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5rkuL3nmoTlvanombnjgILmoaXouqvkuIrlj6/og73oo4XnnYDnga/nrqHvvIz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moTnga/lhYnlnoLlnKjmsLTph4zvvIzlvaLmiJDlhYnlvanlpLrnm67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CRJnJkcXVvO++8jOiuqeS6uuS4jeW+l+S4jeaDiuWPueW3p+WkuuWkqeW3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JzmmZrvvIzkvaDkuZ/orrjlnZDlnKjmlZnlrqTph4zvvIz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Y7kuY7nmoTkuIDniYfjgILlpLTpobbkuIrnmoTnga/pl6rnnYDogIDnnLz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nqpflpJbmnJvljrvvvIznnIvop4HkuobnqpflpJbnmoTmsb3ovablvIDmnaXlv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lnLrkuIrkuZ/mmK/pu5HkuY7kuY7nmoTkuIDniYfvvIzlj6rmnInmmJ/mmJ/jgI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oroh6rlt7HnmoTmmI7kuq7lhajpg6jpg73nhaflsITnu5nkuoblpKflnLDvvIz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kvLjlh7rnu4bplb/nmoTlsI/miYvvvIzlpb3lg4/lnKjooajnpLrmhJ/osKL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iR5Lus5byA6L2m5LiK5LqG5rex5Y2X6Lev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mv6Imy5bCx5YOP5LiA5Z2X56OB6ZOB77yM5ZC45byV552A5oiR44CC5rex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6auY5qW85p6X56uL77yM55u05Yay5LqR6ZyE77yM5qW86aG255qE54Gv5YW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Zyo5q+U576O5Ly855qE77yM6Zeq6ICA552A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ouaFouaal+i1t+adpeS6hu+8jOWkqeS4gOW5v+WcuuS4iuW9qeeBr+mrmOeFp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+ueWllOa1geS4jeaBr+eahOaxvei9puadpeadpeW+gOW+gO+8jOeKueWmgu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iJsueahOmVv+m+meWcqOiInuWKqOOAgjwvcD48cD48ZW0+NDQuPC9lbT7mhaLmha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mpfkuobkuIvmnaXvvIzpgqPok53oibLnmoTlpKnluZXkuK3ltYznnYDlh6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lroPnnKjnnYDnnLznnZvvvIzpu5jpu5jlnLDllLHmrYznnYD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pgqPlnIblnIbnmoTohLjom4vvvIzmnJ3nnYDmiJHku6zlnKjlvq7nrJH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O6ZWc6Iis55qE5pyI5Lqu5oKs5oyC5Zyo5aSp56m677yM5oq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6L6J6LCx5YaZ5Yiw5aSn5Zyw5LiK44CCPC9wPjxwPjxlbT40N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nOaZmueahOmYs+axn+WkmuS5iOe+juS4ve+8jOWkmuS5iOe5geWNjuWRgO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e+juS4veeahOmYs+axn+WknOaZmu+8gTwvcD48cD48ZW0+NDc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njonnm5jvvIzlj4jlg4/kuIDlnZflnIbppbzlub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u05rex5LqG77yM5Lq65aOw44CB6L2m5aOw44CB5Zan6Ze55aOw6YO9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5Y+q5Ymp5LiL5pyI5Lqu44CB5pif5pif5LuN5Zyo6Z2Z6Z2Z5Zyw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44CC5a+C6Z2Z55qE5aSc5pma77yM5pu05pi+5b6X576O5Li95Yqo5Lq644CC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5LqG77yM576O5aW955qE5aSc5pma77yBPC9wPjxwPjxlbT40OS48L2VtPumH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acieeBr+WFie+8jOS4gOS4quS4quWDj+i/vemAkOeahOWtqeWtkOS4gOiI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WktOS6ruWIsOmCo+S4gOWktO+8jOWlveixoeawuOi/nOi1sOS4jeWujOS8vO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Co+eBr+WFieS6pOW3ruWcqOS4gOi1t++8jOWwseixoe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mCo+iIrOe+juS4veOAgjwvcD48cD48ZW0+NTAuPC9lbT7kuIrmtbfnmoTlpJ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YnnmoTkuJbnlYzvvIzmmK/kuIDkuKrlhYnnmoTmtbfmt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mZXJrMXhrZ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ZmVyazF4a2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0CFC193E077959253583974D48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