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B0584E4B2A06355E4173F5AA80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B0584E4B2A06355E4173F5AA80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a+h6K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+8jOWcqOS7luWGt+mFt+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aYr+S4gOmil+eCmeeDreeahOW/g++8m+WOn+adpe+8jOacie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yiem7mO+8jOS7lui/mOacieWPpuWkluS4gOS4quWQjeWtl++8jOWPq+eIt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XoOiAu+eahOimgeaKiumrmOWwmuaUvumCo++8m+S9oO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oeacieS4gOeCuee+nuiAu+S5i+W/g+OAgjwvcD48cD48ZW0+My48L2VtPuW9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ino+aIkeeahOaXtuWAme+8jOaIkemAieaLqeayiem7mO+8jOayiem7m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unuaYr+S4gOenjeWPjemps++8jOW9k+S4lueVjOmBl+W/m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OAgjwvcD48cD48ZW0+NC48L2VtPueOsOWcqOaJjeaHgu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mavui/h+WIsO+8jOayoeacieaDhee7qu+8jOayoeacieiog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aDheOAgjwvcD48cD48ZW0+NS48L2VtPuayiem7mOWRte+8jOayiem7mOWR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yiem7mOS4reeIhuWPke+8jOWwseWcqOayiem7mOS4reeBr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/mOWcqOW5u+aDs++8jOi/mOWcqOetieW+heOAguS6ju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UqOaWh+Wtl+iusOW9leeogOiWhOeahOW/p+S8pO+8jOeUqOaWh+Wt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3oea3oeeahOWTgOaEgeOAgjwvcD48cD48ZW0+Ny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+aYr+WkhOWkhOWcqOaEj++8jOWPjeWAkuW4uOW4uO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UqOabvue7j+eahOmjnuibvuaJkeeBq++8jOaNouadpeS7iuWkq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dgOeahOS4gOaKiuS9mea4qeWwmuWtmOeahOeBsOeD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bvovbvlnLDotbDkuobvvIzlj6rnlZnkuIvmiJHkuIDkuKrkurrmsonpu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lnLDlrojlgJnvvIznm7TliLDlv4PnlLDojZLoipzmiJDmspn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s77yM6YKj5piv5rKJ6buY55qE5aOw6Z+z44CC5pe25YWJ55qE6Laz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K6w5b+G77yM55WZ5LiA5Lid5b+n5Lyk5ZKM5oCA5b+1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+S4h+imgeWWhOW+heS4gOS4qui3r+eXt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Xpui1sOi/m+S9oOeahOW/g++8jOWwseW+iOmavuWGjei1sOWHuu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o3kuZ/mib7kuI3liLDog73mnInkuIDmlK/nrJTlhpn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YDku6Xlj6rog73miorlroPlsIHplIHlnKjlv4P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L2g5LiN6K+077yM5oiR5Lmf5LiN6K+0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6K+0552A5bCx5Y+Y5LqG77yM5oOz552A5oOz552A5bCx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gemDveWPr+S7peaXoOatouWig+eahOWvueS4gOS4quS6uuWl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+8jOWAvOW+l+OAgjwvcD48cD48ZW0+MTYuPC9lbT7pgJ3ljrv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4HvvIzmnIDlpb3kuI3lv7XjgII8L3A+PHA+PGVtPjE3LjwvZW0+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5pyA5aSn55qE5ZOt5aOw77yM5aaC5p6c5L2g5o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yoeiKsemCo+S5iOWkmuaXtumXtOWOu+aKseaAqO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a0u+W+l+abtOW8gOW/g+S4gOeCueOAgjwvcD48cD48ZW0+MTk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u4/ljobnmoTkuIDliIfkv53mjIHmsonpu5jjgILnu4jmnInkuIDlpKnvvIzmso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ojrflvpfpgZPot6/lkoznrZTmoYjjgII8L3A+PHA+PGVtPjIwLjwvZW0+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55qE56ev5reA77yb5rKJ6buY5piv5LiA56eN5L+u5YW755qE5L2T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b6A5b6A6IOc5LqO6ZuE6L6p44CCPC9wPjxwPjxlbT4yMS48L2VtPu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S4gOagt++8n+m7mOm7mOWFs+W/g++8jOWNtOS4jeaJk+aJsO+8jOS4j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S5iOWPr+iDveW9vOatpOmDveW/g+eFp+S4jeWuo+WcsOS/neaMgeedgOi/meS7v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WvueS4jeWvue+8n+aYr+i/meagt+eahOWQp++8nz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nmoTniLHkuIrkuobkvaDvvIzkvaDljbTlvaLlkIzpmYzot6/nmoT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bCx566X5piv6ZOB5LiA5qC355qE5om/6K+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LmF5LqG5Lmf5Lya55Sf5Ye66ZSI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eahOeci+edgOS9oOS4gOS4quS6uu+8jOaIkeeci+edgOS9oOaIk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jUuPC9lbT7otormnaXotorku7vmgKfmmK/lm6DkuLr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jgILotormnaXotormsonpu5jmmK/lm6DkuLrkvKTlvpflpKrnl5vjgIL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mmK/lm6DkuLrlpLHmnJvpgI/pobbjgII8L3A+PHA+PGVtPjI2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L2g55qE55y8552b77yM5Zug5Li65q+P5qyh55yL5Yiw55qE6YO9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yNy48L2VtPuWtpOeLrOeahOS6uu+8j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iem7mO+8jOict+e8qeWcqOWfjuW4gueahOafkOS4quinkuiQve+8jOS5oOaDr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iDveS5oOaDr+eahO+8jOmakOi6q+WuiOWAm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pnZnlv4PlrabkuaDpgqPku73nrYnlvoXml7bmnLrmiJDnhp/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aDkuIDlrprkv53mnInov5nku73nrYnlvoXkuYvlpJbnmoTliqrlipvlkoz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J6buY5LiN5piv6YeR77yM6JOm54S25Zue6aa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pyJ5rKJ6buY55qE5pe25YWJ5omN5piv55Sf5ZG95pyA57K+5b2p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a0u+edgOaYr+S4gOenjeW/g+aDhe+8jOep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jOS5n+Wlve+8jOW+l+S5n+Wlve+8jOWkseS5n+Wlve+8jOS4gOWIh+mDv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WPquimgeW/g+aDheWlve+8jOS4gOWIh+mDve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ubbkuI3mgLvmmK/or7TmmI7kvaDmmK/lv6vkuZDnmoTvvIz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Plj6ror7TmmI7kvaDmmK/lvojlnZrlvLr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LiA5qC355yL552A5L2g5b6u56yR77yM5rKJ6buY77yM5b6X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O5piv5oiR6Lef552A5L2g5byA5b+D5Lmf6Lef552A5L2g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6uZ5Zyo546w5Zyo6ICM5L2g5Y205rC46L+c5YGc55WZ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S5iOWkmui3r+S6uueUsu+8jOmYu+aMoeS4jeS6huaIkeWvu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azleOAgjwvcD48cD48ZW0+MzQuPC9lbT7mnKrmnaXkuI7miJHnmoTmoqblooP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pKnmtq/kuIDmirnogIzpgJ3miJHotKrnjqnov7fkuobot6/ljbTmsqHkurrnibXmiJ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M1LjwvZW0+5pyJ5pe25YCZ5LiN5piv5LiN5oeC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77yb5pyJ5pe25YCZ5LiN5piv5LiN55+l6YGT77yM5Y+q5piv5LiN5oOz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iN5piv5LiN5piO55m977yM6ICM5piv5piO55m95LqG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Ga77yM5LqO5piv5bCx5L+d5oyB5LqG5rKJ6bu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oOaDr+S6huS4gOS4quS6uuedoeinie+8jOS5oOaDr+S6huS4gOS4quS6u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oOaDr+S6huS4gOS4quS6uuayiem7mO+8jOacgOWQjuS5oOaDr+S6hu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MzcuPC9lbT7kvaDkuI3mh4LmiJHnmoTmsonpu5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h4LlvpfmiJHnmoTpmr7ov4fjgILkuI3nrqHkvaDmm77nu4/ooqvkvKTlrrPlvpf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mnInkuIDkuKrkurrnmoTlh7rnjrDvvIzorqnkvaDljp/osIXkuYv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iYDmnInnmoTliIHpmr7jgII8L3A+PHA+PGVtPjM4LjwvZW0+5a2k54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KJ6buY552A77yM5L2V5pe25omN6KKr5piO5Lqu5Y+R546w77yM6Lqy5Zyo6buR5pq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iR44CCPC9wPjxwPjxlbT4zOS48L2VtPuS4gOS4quS6uuayiem7m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vueS4gOWIh+mDveWkseacm+S6huOAguWPquacieWcqOW9k+ayiem7mO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acieWkmueXm+OAgjwvcD48cD48ZW0+NDAuPC9lbT7miJHojqvlkI3nmoT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hJ/mv4DpmarmiJHotbDov4fmt7HmmKXliJ3lhqznmoT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55qE5LyY6ZuF5Zyo5LqO77yM5Y2z5L2/5rKJ6buY5Lmf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uj54S244CCPC9wPjxwPjxlbT40Mi48L2VtPuS6uueUn+acgOWunei0t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eJqei0qO+8jOiAjOaYr+mZquS8tOWcqOS9oOi6q+i+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onpu5jliLDml6Dor63vvIzmmK/kuIDnp43lv4PpnZn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rrmh4LvvJvmsonpu5jliLDmtYHms6rvvIzmmK/kuIDnp43lv4Pliqj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h4LvvJvmsonpu5jliLDmsonpu5jvvIzmmK/kuIDnp43lv4P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nhLbvvIzlnabnhLbjgII8L3A+PHA+PGVtPjQ0LjwvZW0+5oiR5oqK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44CC57uT5p6c6LCB5Lmf55yL5LiN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kseW/hu+8jOaYr+acgOWlveeahOino+iEse+8m+ayiem7m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ieivtOOAgjwvcD48cD48ZW0+NDYuPC9lbT7lv4PntK/kuoblsLHnl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DliIfjgILmiJHkuI3kvJrpl67kuI3kvJrmj5DjgILmiJHnn6XpgZPvvIzmr4/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lpb3pmr7otbDjgILmiJHnmoTpgqPmnaHot6/lsLHms6jlrprkuobopoHlnY7ln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u+57uP5oqK5Y+L5oOF55yL55qE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Y205piv5LuA5LmI77yf5Y+q5piv5aW56ZyA6KaB5pe25oiR57uZ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iN6ZyA6KaB5pe25oiR5LiA5Liq5Lq65rKJ6buY572i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eIseaIke+8jOmCo+i/meWPpeivneWJjemdouWwseS4jeeUqO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huOAgjwvcD48cD48ZW0+NDkuPC9lbT7lnKjkuIDmrrXml7bpl7TmiJHllpzmrK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7PkuZDvvIzlkKzkuIDmrrXpn7PkuZDmiJHmgIDlv7XkuIDmrrX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J6buY5piv5LiA56eN5rCU6LSo77yM5Lmf5piv5LiA56eN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ZOB5qC844CCPC9wPjxwPjxlbT41MS48L2VtPuS6uu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ihjO+8jOS4jeimgeWboOS4uuWRvei/kOWdjuWdt++8jOWwse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omb3nhLboqIDor63nmoTms6LmtarmsLjov5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rpnaLllqflk5fvvIzogIzmiJHku6znmoTmt7HlpITljbTmsLjov5zmmK/msonpu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i54S254ix77yM5Li65LuA5LmI5LiN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aSx5Y675LqG77yM5bCx5Zyo5Lmf5Zue5LiN5p2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WBmuiuqeiHquW3seWQjuaClOeahOS6i++8jOimgeWBmu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Iq+S6uuWQjuaClOeahOS6i+OAgjwvcD48cD48ZW0+NTUuPC9lbT7miJHlroHmhL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oTmhI/nmoTkuonovqnvvIzkuI3mhL/pnaLlr7nlhrDlhrfnmoTmsonpu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Liq5Lq655qE5a2k54us77yM5Lik5Liq5Lq655qE5LqJ5ZC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KJ6buY77yM5LqM5Liq5Lq655qE6K+v6Kej77yM5LiA5Liq5Lq6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qE5Zue5b+G44CCPC9wPjxwPjxlbT41Ny48L2VtPui1hOaWmeS4gO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+mBje+8jOS4jeWwseaYr+S4uuS6huiuqeS9oOWkmuWFs+azqOaIkeS4pOecv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4zlj5vov4fkvaDnmoTkurrlsLHmmK/mjonlnLDkuIrnmoT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op4nlvpflj6/mg5zvvIzlkIPkuoblq4zmgbblv4PjgILkvYbmmK/ogo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jgII8L3A+PHA+PGVtPjU5LjwvZW0+5LiW55WM5LiK5qC55pys5rKh5pyJ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Zue5LqL77yM6ZKI5LiN5Yi65Yiw5Yir5Lq66Lqr5LiK77yM5LuW5Lus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aSa55eb44CCPC9wPjxwPjxlbT42MC48L2VtPuacieaXtuayiem7m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PquaYr+aDs+aKiuW/g+WHgOepuuOAgjwvcD48cD48ZW0+NjE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iJHlkYror4noh6rlt7HvvIzmraTmg4Xlj6/lvoXlt7LmiJDov73lv4b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lkYror6voh6rlt7HvvIzkuI3lho3kuLrkvaDmtYHms6rliLDkuIDotKXmtoL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c5Li65LiA5Liq5Zyo5Yir5Lq655y85Lit5LiA55u0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55qE5Lq677yM6YKj5Lqb5bm25LiN6YKj5LmI5aSn5aSn5ZKn5ZKn55qE5oOF57u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+5Lul5LiO5Lq65o+Q6LW344CCPC9wPjxwPjxlbT42My48L2VtPuaIkeWWnOaso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iuuOWPquacieayiem7mOaJjeiuqeiHquW3seefpemBk+iHquW3seeahOWvu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muiHs+WPr+S7peS6huino+i/meS4luS6i+eahOm7keS4jueZve+8jOS4lueV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al+WQp+OAgjwvcD48cD48ZW0+NjQuPC9lbT7lvZPmiJHmsonpu5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hYXlrp7vvJvmiJHlsIblvIDlj6PvvIzlkIzml7bmhJ/liLDnqbr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aSa5bCR56yo6JuL77yM5piO55+l6YGT5rKh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YGP5omn55qE54ix5LiL5Y6744CCPC9wPjxwPjxlbT42Ni48L2VtPuivr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+8jOayiem7mOaYr+mHke+8jOmCo+S5iOihjOWKqOWwseaYr+mSu+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pvkurrmtYXoloTvvIzmnInkupvkurrmsonpu5jvvIz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lhbblpJbvvIzmnInkupvkurrlhoXlnKjlhYnljY7jgILkvYbmr4/kuK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pKnvvIzpgYfliLDkuIDkuKrlvanombnoiKznu5rkuL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q5Lq66LWw6Lev77yM5LiA5Liq5Lq656yR77yM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K+06K+d77yM5LiA5Liq5Lq65rKJ6buY77yM5LiA5Liq5Lq6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J6Z2Z77yM5LiA5Liq5Lq65rWB5rOq77yM5LiA5Liq5Lq65Y+R5Z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Gi5ZaD44CCPC9wPjxwPjxlbT42OS48L2VtPueOsOWcqOS6i++8jOeOs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Ns+WPr++8m+acquadpeS6i++8jOacquadpeW/g++8jOS9lemhu+WK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KrkurrnmoTml7blgJnmiJHllpzmrKLmsonpu5j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iJHmiY3lrabkvJrkuoblr4Llr5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J5b6X6Ieq5bex5LiA5peg5piv5aSE77yM5LiN5aSf5LyY56eA77yM5Zug5Li6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86YeM77yM5L2g5LuA5LmI6YO95aW9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iem7mO+8jOaYr+S4gOS4quS6uueahOS8pOeXm++8jOaYr+S4gOS4quS6u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XoOWjsOeahOWTreazo+OAgeacgOWkp+WjsOeahOWRkOWW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/pmarkvaDnmoTkurrlvojlpJrvvIzkvJrkuIDnm7TpmarkvaDliLD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I8L3A+PHA+PGVtPjc0LjwvZW0+5a2k54us5bCx5piv5LiA5Liq5Lq6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Lq65a+C5a+e44CCPC9wPjxwPjxlbT43N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Iq+S6uui9u+aYk+WcsOaPkOi1t+eIseaIluWWnOasou+8jOmZpOmdnuS9oOaYr+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AgeW6puOAguWboOS4uuacieS6m+aEn+aDhe+8jOWug+S7rOa3seiXj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Pquacieayiem7mOaJjeiDveS9k+eOsOaIkeS7rOWvueWug+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Ur+S4gOiDveivgeaYjuWug+eahOaWueW8j++8jOWPquacie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LznpZ7lnKjmsonpu5jkuK3mm7TmmL7lnZrlrprvvIzlv4PngbX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mm7TmmL7liJrlvLrjgILlsoHmnIjlubPku4TvvIzmsonpu5jljbTlpoLnkKXnj4D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kv53miqTmiJHku6zlronnhLbml6DmgZnjgII8L3A+PHA+PGVtPjc3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buY5piv5Lik5Liq5pyJ5pWI55qE5q2m5Zmo77ya5b6u56yR6IO96Kej5Ya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rKJ6buY6IO96YG/5YWN6K645aSa6Zeu6aK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aLvOWRveWBh+ijheS6kea3oemjjui9u+eahOaooeagt++8jOaIkeWPq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iEuOS4iueahOWAlOW8uu+8jOaVheS9nOWdmuW8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I7mmI7nn6XpgZPov5nkuKrmlYXkuovnmoTnu5PlsYDvvIzkvaD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7Tlh7rmnaXvvIzmiJbogIXoo4XkvZzkuI3nn6XpgZPvvIzljYPkuIfkuI3opoH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mraLjgILmnInml7blgJnnlZnnu5nliKvkurrnmoTkvKTlrrPvvIzpgInmi6n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Inmi6nlnabnmb3opoHnl5vlpJrkuobjgII8L3A+PHA+PGVtPjg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A5Liq5Lq65rKJ6buY55qE5pe25YCZ5b+D6YeM5pyJ5aSa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GjemVv+eahOi3r++8jOS4gOatpeatpeS5n+iDvei1sOWuj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eahOi3r++8jOS4jei/iOW8gOWPjOiEmuS5n+aXoOazleWIsOi+vu+8jOS4jeimg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YqOWkqeWNoOaNruS9oOeahOS7iuWkqe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onpu5jkuYXkuobvvIzkvJrlj5jlvpfmtojmso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6L6I5a2Q5rKJ6buY77yM5Y6756Wt5aWg6YKj5Lqb6YGX5aSx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YaN5pyJ6L+H55qE5oiW5aSa5oiW5bCR55qE5bm4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eTRtdWkzbTB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k0bXVpM20w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B0584E4B2A06355E4173F5AA80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