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92B4E1A63DF3AA4C9785743FE4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92B4E1A63DF3AA4C9785743FE4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5qE566A55+t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NgeW5tOWQjuimge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9ouWuueiHs+a3seeahOWPi+aDhe+8jOaIkeS8muivtOaIkeS7rOabvue7j+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Ap+aBi+S8vOeahOOAgjwvcD48cD48ZW0+Mi48L2VtPuemu+S9oOeahOaci+WPi+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emu+S9oOeahOaVjOS6uuimgeabtOi/ke+8jOi/meagt+S9oOaJjeiDveabt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OAgjwvcD48cD48ZW0+My48L2VtPuWPi+iwiuWwseaYr+iHqueUse+8jOWmguaen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S7rOeahOmHjeaLhe+8jOmCo+S5iOS+v+S4jeWlveWBmuaci+WP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bvue7j+a4healmueahOWRiuivieS9oOWBmuS4jeWIsOWPr+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aIkeS4jeS8mueUn+awlO+8jOWPr+aYr+aIkeacgOaBqOWIq+S6uuasuu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Pi+aDheWSjOeIseaDheS4gOagt++8jOmDveWus+aAl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iAheOAgjwvcD48cD48ZW0+Ni48L2VtPuS4jeingeWwseaDs++8jOWImuingeWws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huWPiOW/te+8jOi/meWwseaYr+mXuuicnOOAgjwvcD48cD48ZW0+Ny48L2VtPu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adoemrmOWGt+eahOivtOivtO+8jOWPqumcgOimgeS4gOe+pOaNn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i+iOWtkOeahOWPi+aDhei/nOi/nOWAvOmSseS6jumCo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OAgjwvcD48cD48ZW0+OS48L2VtPuS6uuS5i+ebuOefpe+8jOi0teebuOef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OaCr+S9oOeahOS6uuS4jeaYr+aci+WPi++8jOW4ruWKqeS9oOeahOS6uuaJ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MTAuPC9lbT7lnKjlj4vosIrpnaLliY3vvIz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irnlpoLmmJ/kuI7mmJ/kuYvpl7TvvIzkuI3mmK/lvbzmraTlpqjnoo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Lnm7jnhafogIDjgII8L3A+PHA+PGVtPjExLjwvZW0+5Y2B5bm05ZCO5oiR5o+Q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77yM5oS/5L2g6L+Y5piv5oiR6ICB5Y+L44CCPC9wPjxwPjxlbT4x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aYr+S4gOS4queBtemtguWtleiCsuWcqOS4pOS4qui6r+S9k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l7ronJzmmK/lvZPkvaDpmr7ov4fms6rmtYHmu6Hpna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kvaDouqvovrnmirHnnYDkvaDor7TmsqHlhbPns7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pyJ5aSa6ZW/5oiR5bCx6Zmq5L2g6LWw5aSa6L+c77yM5q+r5peg5oCo5b+/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LiA5LiL55yJ5aS044CCPC9wPjxwPjxlbT4xNS48L2VtPuaIkeacieS4ieaEv++8m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a4qeaaluaIkeS7rOeahOW/g+eUsO+8jOS6jOaEv+asouS5kOawuOmpu+aCq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aEv+WSseS7rOW4uOebuOingeOAgjwvcD48cD48ZW0+MTYuPC9lbT7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ml6XlrZDph4znmoTml6DmlbDluK7liqnvvIzku47kuI3orqnkvaDlpLHljr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jgII8L3A+PHA+PGVtPjE3LjwvZW0+5Y+L5oOF55qE57q95bim77yM5oiW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r+A5Yqo6ICM57u357Sn77yM5L2G5Yaz5LiN5Y+v5oqY5pa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veeEtuaIkeS7rOaChOeEtueahOa3oeWHuuS6huW9vOatpO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i/mea1gea3jOeahOaXtuWFiemHjOaIkeS7rOWNtOS4gOi1t+aIkOmVv+edg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emu+W8gO+8gTwvcD48cD48ZW0+MTkuPC9lbT7mhJ/osKLkuIrluJ3mtL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miJHpl7nlkozmiJHlj5HnpZ7nu4/jgII8L3A+PHA+PGVtPjIw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Wa77yM5bCx5piv5Zyo5L2g5pyA6aWl6aW/55qE5pe25YCZ77yM5Lya5oqK6Ieq5be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Liq55Sc55Sc5ZyI77yM5YiG57uZ5L2g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mCo+S6m+WcqOS4gOi1t+eahOaXtuWFie+8jOWPi+aDheeahOWyg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mHjOacgOe+jueahOeUu+mdouOAgjwvcD48cD48ZW0+MjIuPC9lbT7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vvIzmiJHmsLjov5zlnKjkvaDog73nnIvliLD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Kj56eN5Y+L6LCK77yM5aaC6ICB6YWS77yM6ZqP552A5bKB5pyI55qE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rWT77yM55u06Iez5Zad5LiL5ZCO77yM5Y+v6YaJ56yR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n+ivmueahOWPi+iwiuS4jeS8muiiq+aXtumXtOWGsua3o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ygeaciOS4jeS8muaUueWPmOi/h+WOu+eahOaJv+iv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vvIzlroPliLDlupXmmK/ku4DkuYjvvJ/ku5blj6rmmK/kuIDnp4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lLbojrfjgII8L3A+PHA+PGVtPjI2LjwvZW0+5L2g5oCA5b+16YKj5Zy6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M55qE5L2g6Ieq5bex77yM6KKr5L2g6K6w6LW35Y+q5LiN6L+H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Zyo6YKj6YeM44CCPC9wPjxwPjxlbT4yNy48L2VtPuWPi+aDheaYr+S4gOWcu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6uuWPl+WIsOW/g+eBteeahOa7i+a2puOAgjwvcD48cD48ZW0+Mj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kuI3nu4/luLjogZTns7vvvIzkvYbmmK/miJHnn6XpgZPmnInkuovkvaD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h7rnjrDjgII8L3A+PHA+PGVtPjI5LjwvZW0+5YaN5oCO5LmI5rW36KqT5bGx55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6YO95LiN5aaC5pyJ6YKj5biu55av55av55mr55mr55qE5pyL5Y+L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usOS4jeS9j+i+ieeFjOaXtuiwgei3n+aIke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8n++8jOS9huaIkeS8muiusOS9j+iQvemtguaXtuiwgei3n+aIkeWFseW6pu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kurrpg73miJHor7TlvojlnZrlvLr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liKvpgJ7lvLrjgII8L3A+PHA+PGVtPjMyLjwvZW0+5ZCE5aWU5Lic6KW/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6L+f5pep5Lya55u46YGH77yM5Yir5b+Y5LqG77yM5Zyw55CD5piv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XuuicnOWwseaYr+S4gOWSjOS4gOeahOe7hOWQ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mOWcqOOAgjwvcD48cD48ZW0+MzQuPC9lbT7lm6DkuLrkvaDmiYvph4zmnI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hafvvIzmiYDku6XkvaDopoHlkozmiJHlgZrkuIDovojlrZD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Wi5ZC15p6255qE5omN5piv5aW96Ze66Jyc77yM5ZC15LiN5pWj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Ze66Jyc44CCPC9wPjxwPjxlbT4zNi48L2VtPuWFhOW8n+WmguS9oOW+he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/heaKpeS7peaIkeeahOWKquWKm+OAgjwvcD48cD48ZW0+MzcuPC9lbT7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pkojlj7bmoJHvvIzlvZPkvaDkuI3lsIrph43lroPvvIzot7XouI/lr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nq5botbfmu6HouqvnmoTliLrmnaXkv53miqT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c5oKv5L2g55qE5Lq65LiN5piv5pyL5Y+L77yM5biu5Yqp5L2g55qE5Lq6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yL5Y+L44CCPC9wPjxwPjxlbT4zOS48L2VtPuS7luaYr+S4jeWujOe+j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FhOW8n+OAgjwvcD48cD48ZW0+NDAuPC9lbT7kvaDmmK/miJH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uI3mmK/kurLkurrvvIzog5zkvLzkurLkurrnmoT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iA5a6a6KaB5Yqq5Yqb6LWa6ZKx77yM5bCG5p2l5aW95bim552A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aZ55qE5Zad6L6j55qE44CCPC9wPjxwPjxlbT40Mi48L2VtPuWvueaIkeiAjO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eUt+aci+WPi++8jOS9huS9oOWNg+S4h+WIq+emu+W8gOaIke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icnOOAgjwvcD48cD48ZW0+NDMuPC9lbT7lpbnkuI3mvILkuq7vvIzlpbnkuI3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pbnlho3kuI3lpb3vvIzmiJHkuZ/kuI3lhYHorrjlpbnooqvku7vkvZXkurr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osIHlj6vlpbnmmK/miJHpl7ronJzvvIE8L3A+PHA+PGVtPjQ0LjwvZW0+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15pen77yM5LiN5oOz5Y675Lqk5paw5pyL5Y+L77yb5Y+v6IO95piv5aSq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6IGU57O76ICB5pyL5Y+L44CCPC9wPjxwPjxlbT40NS48L2VtPuWPi+iwiuWmg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WFseWQjOmFv+mAoO+8jOmFv+aIkOS4gOWdm+Wdm+mGh+mmmeeahOeQvOa1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obmnIvlj4vvvIznlJ/lkb3miY3mmL7lh7rlro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7flgLzjgII8L3A+PHA+PGVtPjQ3LjwvZW0+5aSa5bm05Lul5ZCO5Yeg5Liq6IC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Z2Q5Zyo5LiA6LW377yM6LCI6K665pu+57uP5bm05bCR6L2754uC55qE6K+d6K+t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aSa5LmI55qE576O5aW944CCPC9wPjxwPjxlbT40OC48L2VtPu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2iuaYr+i/geWwseWlue+8jOWlueWwsei2iuaYr+W+l+WvuOi/m+Wwu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ezu+S+neaXp+mCo+S5iOWlveOAgjwvcD48cD48ZW0+NDk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vvIzkuI3ku4XmnInmg4XkuYnvvIzmm7TmnInpu5jlpZHvvIzmnInkuIDnp43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g73lpJ/mib/mi4XlhYTlvJ/pl7TnmoTkv6Hku7vjgII8L3A+PHA+PGVtPjU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+35LiN6KaB6K+0JmxkcXVvO+WvueS4jei1tyZyZHF1bzvov5nkupvlrqL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I3kuaDmg6/vvIzlkKznnYDliKvmia3jgIHpmYznlJ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bCx566X5Y+Y6LSo5LqG5Lmf6IiN5LiN5b6X5omU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wveeuoeaIkeS7gOS5iOmDveayoeivtO+8jOS9huaYr+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i/meWwseaYr+atu+WFmuOAgjwvcD48cD48ZW0+NTMuPC9lbT7pmaT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nIvlj4vkuYvlpJbvvIzmsqHmnInkuIDmoLfoja/liYLmmK/lj6/ku6Xpg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YWE5byf5LiN5piv5Yu+5b+D5paX6KeS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p626LW35p2l5ouN5ouN54Gw6K+05LiA5Y+l5Lit5Y2I5rKh5ZCD6aWt5rKh5om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eUqOeLoeiuoeWOu+Wus+WPi+S6uu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humZt+S6juWNsemZqeWfi+S8j+S5i+S4reOAgjwvcD48cD48ZW0+NTYuPC9lbT7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qjmiYvliqjohJrvvIzor7TkuKTlj6XlsLHpqoLnmoTvvIzmiZPlrozpqoLlrozjgIL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op4bogIznrJHvvIzov5nmoLfnmoTmiY3lj6vmrbvlhZr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oOz5oOz5LiA5Liq5Lq65LiA55Sf5Lit5pyJ5aSa5bCR5LqL5Yqh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F6Z2g6Ieq5bex5Y675YGa55qE77yM5bCx5Y+v5Lul55+l6YGT5Y+L6LCK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SE5LqG44CCPC9wPjxwPjxlbT41OC48L2VtPumXuuicnO+8jOW9kuinhe+8jOacr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OS6puWvu++8jOWvu+WHuuS4gOauteautee7temVv++8jOWvu+WHuuS4gO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OAgjwvcD48cD48ZW0+NTkuPC9lbT7mnIvlj4vmmK/ngpnng63lpKrpmLPkuI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vvIzkvJrkuLrkvaDmtJLkuIvkuIDniYfnu7/okI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bCx5piv6Ieq5bex5Y+X5LqG5aeU5bGI5LuO5LiN6Lef5L2g6K+0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eU5bGI5LuW56ys5LiA5Liq5LiN562U5bqU44CCPC9wPjxwPjxlbT42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avj+S4gOS7veWPi+aDhe+8jOS5n+iuuOS8mua3oeW/mO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j+i/nO+8jOS9huaYr+WNtOS7juadpemDveS4jeW6lOivpe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7PlkYror4nmiJHnmoTmnIvlj4vku6zvvIzlsLHnrpfmiJHmiYvmnLrlho3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Zjlho3kuI3lpJ/nlKjvvIHkvaDnmoTkuJHnhafmiJHpg73mmK/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moTvvIE8L3A+PHA+PGVtPjYzLjwvZW0+5pyL5Y+L5piv6Iy277yM5biu5oiR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77yM5YKo5a2Y5a6B6Z2Z44CCPC9wPjxwPjxlbT42NC48L2VtPuaIkeS7r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8gOWni+S4jeeGn++8jOWPmOaIkOmCo+S5iOmCo+S5iOS6suWvh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i1t+adpeWwseS8muaMgui1t+W+rueskeOAgjwvcD48cD48ZW0+NjU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p4Hov4fkvaDmiYDmnInnmoTmoLflrZDvvIzkuZ/niLHkvaDmiYDmnIn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Y+v5Lul5LiN5Zac5qyi5oiR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L2g5LiA5a6a5bCK6YeN44CCPC9wPjxwPjxlbT42Ny48L2VtPuWSjO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aJjeWPr+S7peWwveaDheeKr+elnue7j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uIXphZLmna/vvIzmnIjkuIvosIHkuI7lhbHvvIzmiJHmnInnhKblsL7nk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3ml6DkurrlkKzjgII8L3A+PHA+PGVtPjY5LjwvZW0+5YaF5ZCR55qE5Lq65LiN5Ly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W5Lus5Y+q5Lya6KKr5aSW5ZCR55qE5Lq66aKG5YW7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WPi+aDhei/mOaYr+eIseaDhe+8jOS9oOadpe+8jOaIkeeDreaD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1sO+8jOaIkeWdpueEtuaUvuaJi+OAgjwvcD48cD48ZW0+NzE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iorpm6jkvJ7vvIzml6DorrrmmbTlpKnmiJbpm6jlpKnvvIzpg73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ouqvml4HvvIE8L3A+PHA+PGVtPjcyLjwvZW0+5oiR5pyJ5LiA5Liq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+D572u6IW577yM5peg6K+d5LiN6K+077yM5YG25bCU5Lmf5b+D5a2Y6Iql6J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+WPi+aYr+Wksei0peiLpumXt+S4reeahO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7mOm7mOWcsOS4uuS9oOmpsei1tuW/g+eBteeahOmYtOe/s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4vmg4XotbDliLDkuoblsL3lpLTvvIzkuI3nlKjlpKrov4fkuo7ljr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kvaDopoHnm7jkv6HvvIzlpb3nmoTkuI3kvJrotbDvvIzkvJrotbDnmoT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jgII8L3A+PHA+PGVtPjc1LjwvZW0+5YCf5pyL5Y+L55qE6ZKx5LiA5a6a6KaB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Wz57O75aW977yM5bCx6KeJ5b6X6L+Y5LiN6L+Y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ahOmXuuicnOmDveS4jeWcqOaIkei6q+i+ue+8jOS9huaYr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wseWPr+S7peaQnuWumuaJgOacieeahOaAneW/t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orkvaDlvZPmnIvlj4vvvIzlj6/kvaDkuI3mm77nu5nmiJHov5nkuKr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CA5oGL5LiO5L2g5Lus5Zyo55CD5Zy65LiK5oyl5rSS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el5a2Q44CCPC9wPjxwPjxlbT43OS48L2VtPuaVouWQteaetueahOaJjeaY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QteS4jeaVo+eahO+8jOaJjeaYr+ecn+aci+WPi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poLpspzoirHvvIzmiJHku6zlhbHlkIzmrKPotY/vvIznvJbliLb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oirHnjq/jgII8L3A+PHA+PGVtPjgxLjwvZW0+5pyL5Y+L77yM6K6p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K+05aOw5L2g5aW944CC6Jm954S25Lq655Sf6Zq+5YWN5pyJ6IGa5pyJ5p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b+D5Lit5pyA54+N5oOc5pyA6Zq+5b+Y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doOeahOS9j+eahOWPi+iwiuaYr+S7iueUn+acgOa4qeaalueahOWklu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QzM3Yz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ZkMzN2MzIwam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92B4E1A63DF3AA4C9785743FE4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