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F8165181A8E77688042BD385A2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8165181A8E77688042BD385A2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LuW5Lq6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S9oOmZquaIkei1sOi/h+eah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+8jOWboOS4uuacieS9oO+8jOaIkeS4jeWcqOinieW+l+WvguWvp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QrOaIkeWPkeeJoumqmu+8jOWboOS4uuacieS9oO+8jOaIkeWPr+S7peaKi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mAmumZpOaOie+8jOaIkeeahOeUn+WRvemHjOS9oOS4jeiDveWwke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S9oOaYr+aIkeeahOWunei0ne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wouiwouS9oOWvueaIkeeahOW4ruWKqe+8jOiwouiwouS9oOeahOeIse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5iOWkmuW5tOS6hu+8jOaEn+iwouWQhOS9jemihuWvv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eW/g+agveWfue+8jOayoeacieS8r+S5kO+8jOaIkeawuOi/nOmDveS4jeS8m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prO+8jOaCqOS7rOaYqOaXpeeahOWRteaKpOaIkOWwseS6huS7iuWkqeeah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7rO+8gTwvcD48cD48ZW0+NC48L2VtPua4tOS6huOAgee0r+S6huOAgeWW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+8gemXt+S6huOAgeeDpuS6huOAgeaJvuWFhOW8n++8gei/meaYr+S9oOi3n+aIke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ivrei9u+aDheiwiumHje+8jOavj+W9k+aDs+WIsOaXtuWAme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4qeaaluOAgjwvcD48cD48ZW0+NS48L2VtPuWQkeW4ruWKqei/h+aIkeeahOaci+W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eIseeahOaci+WPi+ivtOWjsOaEn+iwou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iAjOWPiOe+juS4ve+8jOaIkeaEv+S7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+8jOW4pue7meS9oOaXoOmZkOeah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cteWmhueCueedgOWkqeepuueahOeyvuW9qe+8jOmXruWAmeWmhueCueedg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W9qe+8jOecn+aDheWmhueCueedgOWygeaciOeahOeyvuW9qe+8jOaEn+iwo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W5tOeahOWPi+aDhe+8jOaEn+iwouS9oOabvue7j+WHuueOsOWcqOaIke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SkeS9j+S6huaIkeWAvuaWnOeahOeUn+a0u+eahO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seazseeip+awtOS7u+aIkeWkjeiLj+eahOeBtemtgua4uOW8i+WQkeWJje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aEn+a/gOaci+WPi+eahOmZquS8tO+8jOS9v+W+l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WGjeS5n+S4jeaui+iZkOOAgeiJsOmavuWbsOiLpuWGjeS5n+S4jeWPr+aAl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juWtpOWCsuabtOaYr+WSjOaIkeayoee8mOOAguelneaEv+aJgOacieeah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QpuaegeazsOadpe+8gTwvcD48cD48ZW0+OS48L2VtPu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6huS4gOauteW8gOW/g+mavuW/mOeahOaXpeWtkO+8jOWQjOaXtuS5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eVmeS4i+S6huS4gOautee+juWlveeahOWbnuW/hu+8jOW4j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S9oOmDveimgeW8gOW/g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o7ng63lpI/lraPlt7LmnaXliLDvvIzmraPnoa7ooaXmsLTmnInlppnmi5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jLbmtojmmpHlj4jop6PmuLTvvIzmsLTmnpzolKzoj5zlpb3lip/mlYjjgILppJDliY3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oHpgILph4/vvIzooaXmsLTml7bpl7Tmm7Tph43opoHjgILov5DliqjooaXmsLTmnI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vIznlLXop6Pppa7mlpnpmLLomZrohLHjgII8L3A+PHA+PGVtPjExLjwvZW0+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iv5LiA56eN5Lq655Sf55qE5bm456aP77yM5Zyo6L+Z5oSf5oGp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biu5Yqp6L+H5oiR55qE5Lq655yf6K+a55qE6K+05LiA5aOw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55qE5biu5Yqp5bCx5LiN5Lya5pyJ5oiR5LuK5aSp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eUn+a0u++8jOe7meS6huaIkeiLpumavu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huaIkeW3qOWkp+eahOi0ouWvjOOAguiuqeaIkeWcqOiHquW3seeahOS6uueUn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ni+e7iOiDveWQq+eskemdouWvuemjjumbqO+8jOWdpueEtuW6lOWv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i+seS4jeaDiu+8jOW+l+Wksemaj+e8mOOAgjwvcD48cD48ZW0+MTMuPC9lbT7oh6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vpfliLDkvaDlnLDlhbPniLHvvIzlpb3lg4/lnKjmvKvmvKvlnLDpu5HmmpfkuK3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mmI7vvIzlnKjml6Dmtq/lnLDmspnmvKDkuK3lvpfliLDkuobmuIXms4nvvIzlnK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lj5HnjrDkuobkuIDmnp3pspzoirHvvIzkv7rmgI7og73kuI3mhJ/osKLkvaD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L5Y+L77yM5pyA5oSf5Yqo55qE5pe25Yi777yM5p2l6Ie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z6LW377yb5pyA576O55qE5pe25Yi777yM5rqQ5LqO5oOz6LW35pyL5Y+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5a6a77yM5Y205pyJ6buY5aWR44CC5LiA57q/572R57uc77yM5rWB5re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xNS48L2VtPuaEn+iwouS9oO+8jOWQhOS9j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aEn+iwouS9oOWvueWlveW/g+aDheeahOWkp+WKm+aUr+aMg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lveW/g+aDheeahOaXoOengeWOmueIse+8jOaEn+iwouS9oOWvueWlveW/g+aDh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CueWHu++8jOaEn+iwouS9oOWvueWlveW/g+aDheeahOWAvuW/g+WFs+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ov4flvpflpb3lv6vvvIHkuIDlpKnlj4jkuID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IDmnIjvvIzkuIDlubTlj4jkuIDlubTvvIzovaznnLzkuYvpl7Toh6rlt7Hpg7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kuobvvIzlgJ/liqnnn63kv6HmiJHopoHmhJ/osKLmlLbliLDmraT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7Por7TvvJrosKLosKLkvaDvvIE8L3A+PHA+PGVtPjE3LjwvZW0+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5oOz5b2T5bCG5Yab55qE5YW15LiN5piv5aW95aOr5YW144CC5oiR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6K6k55yf6ICM5Y+I5Ye254yb55qE5ou85p2A5aW95LmF546w5Zyo5oO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b2T5L2g5piv5oGp5biI44CC55yf5b+D5oSf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Wlveaci+WPi+WwseWDj+aIkeS7rOS4gOagt++8jOWPr+S7peeVhe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En+inie+8jOW9vOatpOWFs+W/g++8jOW9vOatpOeFp+mhvu+8jOaXtuiA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ske+8jOaXtuiAjOS6ieW+l+mdoue6oui1pO+8jOWNtOS4jeS8muaUvuWcq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miJDplb/nmoTlsoHmnIjkuK3vvIzmm77nu4/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arkvaDmhIHnmoTmnIvlj4vvvIzmmK/kuIDovojlrZDpg73kuI3kvJr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bzmraTpg73og73nj43mg5zov5nku73lj4vosIrvvIzlgZrkuKrmsLjov5z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aSp77yM5oSf6LCi5Zyw77yM5oSf6LCi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5u46YGH77yB6K+05LiN5riF5Li65LuA5LmI77yM5Y+v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aSp5q+U5LiA5aSp5aSa77yM55Sa6Iez5Zyo5qKm6YeM5pyJ5L2g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tOWIsOacieS4gOWkqe+8jOW9k+aIkeWPkeeOs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kOa4kOWcsOiAgeWOu+eahOaXtuWAme+8jOaIkeaJjeaEn+aCn+WIsOS6uuS4lumXt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iOq+i/h+S6juaci+WPi+S5i+mXtOeahOWPi+iwiu+8geaci+WP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6uueUn+i3r+S4iuabvuacieS9oOOAgjwvcD48cD48ZW0+MjIuPC9lbT7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ov5jmmK/lr4zmnInjgIHnlr7nl4XmiJbmmK/lgaXlurfvvIzmsLjov5zkuI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sLHnrpfmrbvnpZ7kuZ/ml6Dms5XlsIbmiJHku6zliIblvID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JrlubTnmoTnhafpob7jgII8L3A+PHA+PGVtPjIzLjwvZW0+5ZCR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KM5oiR5omA54+N54ix55qE5pyL5Y+L6K+05aOw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5Sf5ZG977yM6K6p5oiR55qE55Sf5ZG95Liw5a+M6ICM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5So5oiR5pyJ55Sf55qE5pe25YWJ5bim57uZ5L2g5peg6ZmQ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77yBPC9wPjxwPjxlbT4yNC48L2VtPuWBtueEtuS4r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S4jeWuueaYk+OAguS5n+iuuOWkqeazqOWumu+8jOmUmei/h+WkmuWPr+aD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buOaAneiLpu+8jOWvuOW/g+mavuiogOiNhuaYpeiKguWPiOWwhuiHs++8jOS9l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n+elneS9oOaYpeiKguW/q+S5kOOAguS9oOaDs+aIkeWQl++8n+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UuPC9lbT7puJ/lhL/pgYfliLDpo47pm6jvvIzourLov5v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h4zvvJvmiJHlv4PkuIrmnInpo47pm6jooq3mnaXml7bvvIzmgLvmmK/ourL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iJHnmoTluIjplb/vvIzmgqjmmK/miJHpga7pm6jnmoTkvJ7vvIzmjKHpo47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kuI3mhJ/osKLmgqjvvIE8L3A+PHA+PGVtPjI2LjwvZW0+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aWI77yM5pS+5byD5LiN6K+l5pS+5byD55qE5piv5peg6IO977yb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K+l5pS+5byD55qE5piv5peg55+l77yM5LiN5pS+5byD5LiN6K+l5pS+5byD55qE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yNy48L2VtPuaEn+aBqeiKguaXpeelneemj+S4jeWBnO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7quS5heS4jeiDveW5s++8jOW/meeijOS6uueUn+Wbm+WkhOmjmOmbtu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lveS8vOmmmeiMl++8jOabvue7j+i3r+S4iumjjumbqOWQjOihjO+8jOacquad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Ji+WFsei/ju+8jOaEv+S9oOS6uueUn+awuOi/nOWkqeaZt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kuobvvIzmhJ/osKLpooblr7zlr7nmiJHnmoTmgonlv4P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/kuZDvvIzmiJHmsLjov5zpg73kuI3kvJrmmK/ljYPph4zpqazvvIz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lkbXmiqTmiJDlsLHkuobku4rlpKnnmoToh6rmiJHvvIzmhJ/osKL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s5pyq5p2l55qE6YGT6Lev5piv5bGx6Lev5bSO5bKW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KaB5pyJ5L2g6Zmq5Ly077yM5YaN6Ium5Lmf5LiN6KeJ5b6X57Sv44CC6ICM5LiU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6aG25ZCO55yL5Yiw55qE6aOO5pmv5piv5pyA576O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bqOepuuiSme+8jOe7v+afs+S+neS+ne+8jOaYpeWOu+aYpeadp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OAguayv+edgOWygeaciOeahOi9qOi/ue+8jOaIkeeci+ingemCo+S6m+WbnuW/huii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4gOWxguWFieiKkuOAguWug+W+iOe+juS4ve+8jOWPquWboOS9oOmZquaIke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uWug+W+iOWKqOS6uu+8jOWPquWboOacieS9oOOAg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osKLliLDov5nkuKrpm4bkvZPmiYDmnInnmoTlvIDlp4vliLD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YTlvJ/lp5DlprnvvJvosKLosKLkvaDku6znmoTljIXlrrnlrr3lrrn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ogJDlv4PniLHlv4PvvJvlm6DkuLrmr4/kuKrkurrpg73mnI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g7Pms5XlgZrms5XvvJvkvYbmiJHku6zlhbblrp7pg73mmK/kuIDmoLf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4HmmI7kuKrkurrnmoTkurrnlJ/ku7flgLz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J5b6X6Ieq5bex5piv5Liq5bm46L+Q55qE5Lq644CC5peg6K665L2V5pe25L2V5aS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oiR5biu5Yqp5LiO5YWz5oCA44CC5LiA5YaN55qE5L2T5Lya77yM5LiA5Ya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h77yM5piv5aSn5a6255So54ix5b+D5LiO5a695a6557uE5oiQ5LqG5oi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55yf5b+D5oSf6LCi5L2g77yBPC9wPjxwPjxlbT4zMy48L2VtPumb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WPtuiQveaXoOWjsO+8jOe+juS4veaYr+S6m+WFt+S9k+iAjOWunu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oOWkhOS4jeWcqOeahOWuiOS+r+edgOS9oOOAguaEn+a/g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aEn+a/gOS9oOeahOWtmOWcqO+8jOaEn+a/gOaIkeS7rOeahO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/osKLkvaDpmarmiJHpl6/ov4fpgqPkupvpo47pgqPkup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nKjmnIDml6DliqnnmoTml7blgJnmnInkvaDpvJPlirHvvIzmhJ/osKL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l7blgJnoh7PlsJHov5jmnInkvaDvvIzkurLniLHnmoTmnIvlj4vvvIzmg7Por7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sKLosKLkvaDpmarmiJHotbDov4fkurrnlJ/pgqPkuYjlpJrph4zln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Gx5rW35Y+v5Lul6Zi76ZqU5b285q2k77yM5Y206Zi76ZqU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Led56a75Y+v5Lul5ouJ5byA5L2g5oiR77yM5Y205ouJ5LiN5b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pe26Ze05Y+v5Lul5reh5b+Y6L+H5Y6777yM5Y205b+Y5LiN5Lq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Ni48L2VtPuaXtumXtOeahOW5tOi9ru+8jOS4gOW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+8jOWciOS9j+eahOaYr+aAneW/te+8m+aYpeWkqeeahOiKseacte+8jOS4gOeTo+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uWLkueahOaYr+eskemdpe+8m+iejeiejeeahOmYs+WFie+8jOS4gOe8le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eWwhOeahOW5uOemj+OAguaIkeeahOmXruWAmeaYr+aYpeWkqe+8jOS8tOS9oOS4g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+8gTwvcD48cD48ZW0+MzcuPC9lbT7lpKrpmLPnu5nlpKflnLDlhYXnl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gavnhLDjgILnlJ/mtLvkuK3kvaDnu5nmiJHlhYXnlLXvvIzkuIDlj6XpvJPli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mmK/kuIDku73luIzmnJvlkozkv6Hlv4PvvIzmmK/miJH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osKLkvaDjgII8L3A+PHA+PGVtPjM4LjwvZW0+5oSf6LCi5L2g77yM5aS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yJ5L2g5Zyo6Lqr6L656Zmq5Ly077yb5oSf6LCi5L2g77yM5peg6IG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s5oiR5bqf6K+d77yb5oSf6LCi5L2g77yM5peg5Yqp55qE5pel5a2Q5pyJ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paR56u577yb6LCi6LCi5L2g77yM5oiR5pyA5aW95pyA55+l5b+D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S9oOWFs+WIh+WcsOazqOinhuaIkeWcq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S4jeaWrei/iOi/m++8jOeUqOWPi+iwiuWQr+WPkeaIkeWvueacquadpe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mhJ/osKLlhYTlvJ/lp5DlprnvvIzmnInkuob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rrnlJ/kuYvml4XkuI3lho3lr4Llr57lvbflvqjvvIzlvZPmiJHljbHpmr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hrLlnKjliY3pnaLnmoToh6rnhLbmmK/ku5bku6znmoTouqvlvbHohIrmo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GM5aSn55qE5Zyw55CD5LiK6IO95ZKM5L2g55u46YGH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oSf6LCi5LiK5aSp57uZ5LqG5oiR5Lus6L+Z5qyh55u46K+G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44CC5Yir5b+Y5LqG77yM5L2g55qE5LiW55WM5oiR5pu+57uP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o+mavuingeecn+efpe+8jOiwouiwouS9oOW4ruaIkeW6pu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Ng+iogOS4h+ivre+8jOihqOi+vuS4jeS6huaIkeeahOaEn+a/gOS5i+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+8jOaIkeW3sumTreiusOWcqOW/g+OAgua7tOawtOS5i+aBqe+8jOadpeaXp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OAgjwvcD48cD48ZW0+NDMuPC9lbT7lj6ropoHmiJHku6zml7bml7b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hJ/mgannmoTlv4PjgILniLHmg4XlsLHkvJrlpKnplb/lnLDkuYX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qazliLDmiJDlip/vvIzlrrbluq3lsLHkvJrnvo7mu6Hlubjnpo/vvIzouqvkvZ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lubPlronjgILmhJ/osKLlkajlm7TmiYDmnInnmoTkurr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uK5aSp5piv5oSf5oGp6IqC77yM5Yir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57uP5rWO6L+Z5LmI57Sn5byg77yM5oiR6L+Y5YuS57Sn6KOk5bim6Iqx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5qE5beo6LWE57uZ5L2g5Y+R5p2l55+t5L+h77yM5Li65L2g56Wd56aP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S6uueUn+WmguaIj++8jO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S4gOi1t+i1sOi/h+i/meiInuWPsO+8m+WygeaciOWmguaipu+8jOaEn+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cqOi/meaipuWig+WIm+mAoOaXoOmZkOeyvuW9qeOAguaEn+aBq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vtOS4gOWPpe+8muS6uueUn+acieS9oO+8jOecn+Wlve+8m+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NDYuPC9lbT7mh4LlvpfmhJ/osKLnmoTkurrmiY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rrvvIzmh4Llvpfku5jlh7rnmoTkurrmiY3mmK/mnIDmhbfmha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bPmgIDnmoTkurrmiY3mmK/mnIDlgLzlvpflsIrmlaznmoTkurr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jgII8L3A+PHA+PGVtPjQ3LjwvZW0+5peg6K665bCG5p2l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oSf6LCi5L2g77yM5oSf6LCi5L2g5p2l5Yiw5oiR55qE55Sf5ZG95Li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76O5Li944CB5b+r5LmQ77yM5oSf6LCi5L2g57uZ5LqG5oiR5rC46L+c54+N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OC48L2VtPuWtpuS8muaEn+aBqe+8jOS4juS7lu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gOasoeaIkOWKn+eahOWWnOaCpu+8jOaEn+aBqeiHquW3seeahOavj+S4gOaso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aBqeS7luS6uuS8uOWHuueahOmCo+S4gOWPjOWPjOaJi++8jOiuqeaIkeS7r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aXpemHjOS4jeWGjeWvkuWGt+OAgjwvcD48cD48ZW0+NDk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pHmnLXogIznvo7kuL3vvIzlsbHlt53lm6DmsrPmtYHogIznvo7kuL3vvIzoirHmnL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ogIznvo7kuL3vvIznlJ/mtLvlm6DkuLrmnInkvaDogIznvo7kuL3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mhL/miJHnmoTlj4vosIrlnLDkuYXlpK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5Luj5oC75piv5Zyo6L+b5q2l55qE77yM5omA5Lul5LiN6KaB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iF77yM5bCx55uy55uu5bSH5ouc77yM5LiN6KaB6KeJ5b6X5oiR5b6I6YW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a2k54us77yM5oC75pyJ5LiA5aSp5L2g5Lya5oqK5oiR6LaF6LaK55qE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yq5YWr5oiS77yM5oSf5oGp6IqC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geS9oOS4gOmil+W/mOW/p+iNie+8jOWGjeS4uuS9oOmAruWPquW5uOemj+m4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m4n+WQq+edgOW/mOW/p+iNieWDj+S9oOmjnuadpeaXtu+8jOivt+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QhuWlve+8jOmCo+aYr+aIkeWvueS9oOacgOWlveeahOelneemj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IsOiAgeW5uOemj+WIsOiAge+8gTwvcD48cD48ZW0+NTI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nIvlj4vvvIzmiJDlsLHmiJHnlJ/mtLvkuK3nmoTmr4/kuIDlpKnvvIzlm6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iqnor7Tlo7DmhJ/osKLvvIzlm6DmnKrmnaXnmoTnm7jlpITor7Tlo7Dnj4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m6DkuIDnlJ/nmoTlj4vosIror7Tlo7DmsLjlrZjjgIL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CR5omA5pyJ5biu5b+Z6L+H5oiR55qE5pyL5Y+L5ZKM5oiR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05aOw5oSf5r+A77yM5oSf5r+A5L2g6LWw6L+b5oiR55qE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w5a+M44CB576O5Li977yM5oiR5oS/5oiR5pyJ55Sf6Z+25YW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6m35qyi5oSJ77yBPC9wPjxwPjxlbT41NC48L2VtPuS9oOS7peWmguatp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elnei0uuaIkeeahOeUn+aXpe+8jOecn+aYr+iAg+iZkeWRqOWIsO+8jOaFt+a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IkeS8muWNgeWIhuePjeeIsei/meS7veekvOeJqe+8jOS7peiwouS9o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aEj+OAgjwvcD48cD48ZW0+NTUuPC9lbT7mspnnspLmhJ/osKLlpKfmtbforqnku5b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mmKXlraPmhJ/osKLml7bpl7Torqnku5bnvo7kuL3ml6DpmZDvvIz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rqnmiJHnmoTkurrnlJ/msqHmnInpgZfmhr7vvIzmhJ/mganoioLvvIzosKLosK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/lpKnlr7nmiJHnmoTmgonlv4PnhafmlpnvvIzkuYj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q+5b+Y5oKo5oWI54ix55qE5b6u56yR77yM5bi45oOz5oKo6byT5Yq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mi6K6w5oKo6LCG6LCG55qE5pWZ6K+y77yM6ZOt5Yi75oKo5peg5b6u5LiN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5Lqy54ix55qE6ICB5biI77yM5Y+R5p2h55+t5L+h56Wd5oK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iwouiwouWPjOivreeahOagoeWPi+WSjOS4gOen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+S7rO+8jOiwouiwouabvue7j+eIsei/h+aIkeeahOWSjOaIkeeIsei/h+eahOS6u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aYr+S9oOS7rOiuqeaIkeWPmOW+l+abtOaIkOeGn++8jOabtOaHguW+l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S6huino+S6uuaAp++8gTwvcD48cD48ZW0+NTguPC9lbT7mior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JbkvZzpo47vvIzlkLnpgIHliLDkvaDnmoTouqvovrnvvIzmiormnIDor5r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m6jvvIzpo5jmlaPliLDkvaDnmoTnqpfliY3vvIzmiormiJHnmoTmhJ/osKL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ljYPoqIDvvIzkuLrkvaDnpYjnpbflubjnpo/msLj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SH5ouc55Sf5ZG96YeM55qE55yf6K+a77yM5Zac5qyi5bKB5pyI6aqM6K+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pWs5Luw6YKj5Lqb5LiO5Lq65Li65ZaE55qE5Lq65Lus77yM5pu0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6L+Z5qC355qE5pyL5Y+L77yBPC9wPjxwPjxlbT42MC48L2VtPump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S5i+i9pu+8jOaJv+i9veedgOacgOe+juS4veeahOW/g+aEv+WQkeS9oOmpt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S4gOiJmOaEn+a/gOS5i+iIn++8jOS5mOmjjuegtOa1quWQkeS9oOmptuadp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ivt+aOpeWPl+aIkeWPkeiHquWGheW/g+eah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NjEuPC9lbT7kurrlnKjlm7D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uK7liqnpg73lvKXotrPnj43otLXvvJvkurrlnKjpobrli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llpzmgqbpg73orqnkurrpmbbphonvvJvkurrlnKjlr4Llr5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/mnaHpg73lj6/ku6Xor7vliLDmlbTlpJzkuI3nnaH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Lus5b6A5b6A5oC75oOz552A5b6X5LiN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6754+N5oOc5omA5oul5pyJ55qE5LiA5YiH44CC5YW25a6e5pyA5aW955qE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b6X5LiN5Yiw55qE6YKj5Lqb44CC546w5a6e54K55ZCn77yB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XruWAmeWmguivl+WFhea7oeWFs+aAgO+8jOaEn+a/gOS8vOat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vuW9qe+8jOaEv+aIkeWcqOi/meaEn+aBqeeahOaXpeWtkOS6humAgee7meS9oOac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k+aJsO+8jOaEv+S9oOWcqOi/meeJueauiueahOaXpeWtkOmHjOacieS7v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jQuPC9lbT7mhJ/osKLkvaDlnKjov4fljrv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goXlv5fmiJDnmoTljIXlrrnlkozluK7liqnvvIzmlrDnmoTkuIDlubT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lv4Pmg7PkuovmiJDvvIzov5jmnInlvIDlv4P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f6LCi5oiR6Lqr6L655q+P5LiA5L2N5aW95Y+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5Li655qE5pWy6LW356WI56W36ZKf77yB5Ly05L2g6LWw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S4quS6uuiDvei1sOWkmui/nO+8jOeci+S7lu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ihjO+8jOS4gOS4quS6uuacieWkmuS8mOengO+8jOeci+S7luacieS7gOS5iOS6uu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acieWkmuaIkOWKn++8jOeci+S7luS4juS7gOS5iOebuOS8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aKiuS9oOW4puWIsOaIkeeahOi6q+i+ue+8jOW+iOmrmOWFtOiupOivh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J/osKLpgqPkupvlhbPlv4PmiJHnmoTmnIvlj4vku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rqnmiJHnn6XpgZPmiJHku6zlvbzmraTku47mnKrliIblvIDov4fvvIzkuZ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nmiJHnn6XpgZPlj4vosIrmmK/ku4DkuYjvvIzlr7nkuo7kvaDku6znmoTlhbPlv4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hJ/mv4DvvIE8L3A+PHA+PGVtPjY4LjwvZW0+5pe26Ze06K6p5Lq65ZOB5ZG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6m66Ze05L2/5Lq65YCN5oSf54m15oyC55qE576O5Li944CC5Zac5q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Ze055WZ5LiL5bGe5LqO5oiR55qE6ISa5Y2w77yM6YKj5piv5p2l6Ieq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6Wd5pyL5Y+L5LiA55Sf5bm456aP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n+iwouW/q+S5kOiuqeS9oOWmguatpOW/q+S5kO+8jOaEn+iwouWBpeW6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mguatpOWBpeW6t++8jOaEn+iwouW5uOemj+iuqeS9oOWmguatpOW5uO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j+iuqeS9oOWmguatpOWmguaEj++8jOaEn+iwouS6uuawkeW4geiuqeS9oOWmg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elneS9oOWkqeWkqeW8gOW/g++8jOS4gOWIh+mhuuWIq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pmarkvLTmiJHotbDov4flpLHokL3nmoTml6XlrZDvvJv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ml6DogYrnmoTml7blgJnvvIzlkKzmiJHor7Tlup/or53vvJv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l6DliqnnmoTml7blgJnluK7kuobmiJHvvJvmhJ/osKLkvaDvvIzmiJ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6Xlv4PnmoTmnIvlj4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sNHZnY3E3ZGw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bDR2Z2NxN2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F8165181A8E77688042BD385A2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