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7:5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BEA7962C136F7DE5DF3502BD3735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BEA7962C136F7DE5DF3502BD3735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N5bqG5aSc5pmv5o+P6L+w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HjeW6humbqOWQjuWIneaZtO+8jOaZmumcnue7muS4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i/t+S6uuOAgjwvcD48cD48ZW0+Mi48L2VtPumHjeW6huaDiuiJs+WknOaZr++8jOS6r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PjOecvOeahOWkqeepuuS5i+WfjuOAgjwvcD48cD48ZW0+My48L2VtPumHjeW6hu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WmgueUu++8jOaWsOaYpeeBr+mlsOi/t+S6uuecvOOAgjwvcD48cD48ZW0+NC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q+mYkeePiuWkhO+8jOacgOe+jumHjeW6huWknOOAgjwvcD48cD48ZW0+NS48L2Vt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kqeW3suW8gOWni+a4kOa4kOWFpeWknO+8jOWxseWfjuW3suWHuueOsOeBr+eBq+mY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+juiyjOOAgjwvcD48cD48ZW0+Ni48L2VtPumHjeW6huWknOiJsuaSqeS6uu+8jOWN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neS4iuWknOacquWkruOAgjwvcD48cD48ZW0+Ny48L2VtPueSgOeSqOWxseWfjuWmj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ZueeBr+eBq+WkqeOAguS4gOa5vuazoua1qua7n++8jOS4pOWyuOWuheelnuS7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mHjeW6hueahOWknOaZr+S9v+S6uuW/g+aXt+elnuaAoeOAgea1gei/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lO+8jOmavuaAquS4reWklua4uOWuoue6t+iHs+ayk+adpeS4gOmlseecv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cgOe+ju+8gemHjeW6huWknOaZr++8jOS4jeeci+mBl+aG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uJ3kuK3ljYrlspvnmoTnga/ngavmioroh6rlt7Hplb/plb/nmo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gL7ms7vliLDml6XlpJzlpZTmtYHnmoTplb/msZ/ph4zvvIzlvbzmraTkvp3lgY7nnYD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vKDnu7XnmoTlvoDkuovjgII8L3A+PHA+PGVtPjExLjwvZW0+5aSc5ri46YeN5bqG77yM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Sc6Imy44CCPC9wPjxwPjxlbT4xMi48L2VtPuS7pemHjeW6hueahOWknOaZr++8jOWQ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k+aZmuWuieOAgjwvcD48cD48ZW0+MTMuPC9lbT7lsbHln47ph43luobvvIzlpJzoibLmk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0LjwvZW0+5aSc5pma55qE5bGx5Z+O77yM6bq76L6j5Y+I6Ya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mHjeW6huWxsee+juawtOe+juS6uuS5n+e+ju+8jOS9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S4re+8jOi/mOaYr+WknOaZr+acgOe+juOAgjwvcD48cD48ZW0+MTYuPC9lbT7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lIXvvIzllp3msZ/lsI/nmb3vvIzotY/lpJzmma/vvIzmmK/ph43luobkurrnmoTlpJ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E3LjwvZW0+6YeN5bqG5aSc5pmv55qE5pyA5L2z6KeC6LWP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q5bSW5rSe6L+R5Zyo55y85YmN77yM6a2U5bm75rid5Lit5bC95pS255y85bq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9leW9k+WFseWJquilv+eql+eDm++8jOWNtOivneW3tOWxseWknOmb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TkuPC9lbT7nkInnkoPnga/ngavvvIznkoDnkqjlpJzoibLvvJv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moTlpJzvvIzlpoLmraTnvo7kuL3vvJvljZflsrjlpJznlJ/mtLvvvIzlpoLmraTkuLD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anjgII8L3A+PHA+PGVtPjIwLjwvZW0+5bGx5Z+O6YeN5bqG5aSc5pmv77yM54Gv54Gr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5qE57mB5Y2O6YO95biC44CCPC9wPjxwPjxlbT4yMS48L2VtPuacgOe+jueahOmHjeW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r++8jOW6lOaYr+eKueWmgue5geaYn+eSgOeSqO+8jOWPr+eIseWPiOi/t+S6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koDnkqjlpJzmma/vvIzljbDosaHph43luobvvIzmmK/ml7blgJn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rvotbDotbDkuobvvIE8L3A+PHA+PGVtPjIzLjwvZW0+5peg5aSc5pmv77yM5LiN5bGx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0quW0lua0nuaZmuS4iuadpeacgOaYr+Wlveec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S4jueBr+eBq++8jOS4uuWknOmXtOeahOa0quW0lua0nuWGmeS6huWHoOeslOWxnu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eWFg+eahOa1qua8q+OAgjwvcD48cD48ZW0+MjUuPC9lbT7lsbHln47nmoTlpJz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poLmraTprZTlubvjgII8L3A+PHA+PGVtPjI2LjwvZW0+5Z2Q5Zyo5rGf6L2u5LiK5ZC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77yM5qyj6LWP5rWB5Yqo55qE6YeN5bqG5aSc5pmv77yM5bqU6K+l5piv5LiA5Lu2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s5oSP55qE5LqL5oOF44CCPC9wPjxwPjxlbT4yNy48L2VtPumHjeW6hueahOWknOaZr+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eahOeJueiJsuS5i+S4gO+8jOS5n+aYr+mHjeW6huS4gOW8oOS6ruS4veeahOWfjuW4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h+WTpu+8gTwvcD48cD48ZW0+MjguPC9lbT7nq5nlnKjljZflsrjnmoTmu6jmsZ/lpKf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pmpTmsZ/nnLrmnJvmuJ3kuK3ljLrvvIzpmJHnj4rnga/ngavlnKjmt7Hok53nmoT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Ivnu73mlL7nnYDor7HkurrlhYnoipLjgII8L3A+PHA+PGVtPjI5LjwvZW0+5Zyo5LiA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6YGl6YGl5LiA556l5pif6L6w6Iis55KA55Ko55qE5bGx5Z+O5aSc5pmv77yM6aG/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Sf5oCA5ri65LiN6Laz6YGT44CCPC9wPjxwPjxlbT4zMC48L2VtPuWxseWfj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Giee+juWknOaZr+OAgjwvcD48cD48ZW0+MzEuPC9lbT7lhazlm63pobbpg6jnmoTmj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pbzmm7TmmK/pq5jogLjkuZ3ph43vvIznmbvmpbzlm5vmnJvvvIwzNjAmZGVnO+aEn+WP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juiiremdou+8jOWxseWfjuWknOaZr+WwveaUtuecvOS4re+8jOS4gOiniOaXoOS9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phonnvo7ph43luobvvIzlr7nlpJzmma/mg4XmnInni6zpkp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zLjwvZW0+5aSc5pma5piv5qKm5bm75LiO56ul6K+d55qE5Lqk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Gx5piv5rC05piv54Gv5YWJ55qE56Kw5pKe77yBPC9wPjxwPjxlbT4zNC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eahOe+juaYr+mtlOazleaUu+WHu++8jOaXoOWPr+aKteaKl+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pJzpmr7nnKDvvIHmi7/otbfnm7jmnLrooYzotbDlnKjph43luobnmoTmsZ/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nvo7kuL3lsbHln47nmoTlpJzoibLlsL3mlLbnnLzlupX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5y85pyb5bC95Lik5rGf5Zub5bK477yM5bCG5rid5Lit5Y2K5bKb44CB5rGf5YyX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576O5pmv5bC95pS255y85bqV77yM5YWl5aSc5ZCO55qE6YeN5bqG5rWB5YWJ5rqi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bK45bCx5piv6YeN5bqG6LW35LyP5pyJ5Z6L55qE5aSp6ZmF57q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S9oOivtOmHjeW6huaXoOi+o+S4jeasou+8jOaIkeivtOmHjeW6huWknOaZ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keS4jeaNou+8gTwvcD48cD48ZW0+MzguPC9lbT7ph43luobmtKrltJbmtJ7vvIzmnID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moTlsbHln47lpJzoibLvvIzov7fphonkuoblj4znnLz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q5bSW5rSe77yM5LiH5Y2D54Gv54Gr77yM5Y+q5Li6562J5L2g5p2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kp+e+juilv+mDqOS5i+Wfju+8jOmHjeW6huWknOaZr+e+juWmgueU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lnKjph43luobmr4/lvZPlhaXlpJzvvIzmiJHku6znnLzliY3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sYLlsYLlj6Dlj6DvvIzplJnokL3mnInoh7TnmoTkupTlvankuYvlhYnvvIzmmK/kuID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nkqjnmoTnga/nmoTmtbfmtIvjgII8L3A+PHA+PGVtPjQyLjwvZW0+5pif5pif54Gv54Gr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qG6L+Z5Liq5Z+O5biC55qE5q+P5LiA5Liq6KeS6JC977yM5q+P5LiA5omH56qX5oi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06JeP55qE5ZCE6Ieq5LiN5LiA5qC355qE5pWF5LqL44CCPC9wPjxwPjxlbT40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mHjeW6huetieS9oOadpe+8jOeci+mHjeW6hueahOWknOaZr+acieWkmue+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ku47kuIDluqfmoaXorqTor4bkuIDluqfln47vvIzlnKjljYPljq7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aXvvIzppbHop4jph43luobkuKTlsrjkuIDmsZ/nmoTnu53nvo7lpJzoib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bGx5Z+O77yM6YKj6Laz5Lul6ZyH5pK85L2g5b+D54G155qE5aSc5pm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W5s+aXpemHjOeahOejgeWZqOWPo+eDremXuemdnuWHo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WwhuiHs+eahOejgeWZqOWPo+abtOaYr+iiq+Wkp+Wkp+Wwj+Wwj+eahOeBr+esvOij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l+S6lOW9qee8pOe6t++8jOWNgeWIhuaKouecvOOAgjwvcD48cD48ZW0+NDcuPC9lb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zROmtlOW5u+WknOaZr+WmguaipuWmguW5u++8jOe+jueahOS4gOi3r+WwluWP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ph43luoblpJzmma/kuKTmsZ/muLjvvIzluKbnnYDlpJzpo47lvpD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fmg4XvvIE8L3A+PHA+PGVtPjQ5LjwvZW0+6YeN5bqG55qE5aSc5pmv5oiR5peg5rO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6KGo6L+w77yM5peF5bGF6YeN5bqG5pyf6Ze05bCd6K+V5LqG55So6ZWc5aS0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6a2U5bm76YO95biC44CCPC9wPjxwPjxlbT41MC48L2VtPuWxseWfjumHjeW6h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WknOaZr++8jOWLkuaYr+mbvumDvei/nuWknOaZr+S5n+aYr+S4gOenjeacpuiDp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jwvcD48cD48ZW0+NTEuPC9lbT7ph43luobnmoTlpJzmmZrvvIzlv4Xpobv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miY3mmK/kvZPnjrDnnJ/mraPnmoTlsbHln47lpJzmma/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c77yM5aaC5q2k576O5Li977yb5aSc55Sf5rS777yM5aaC5q2k5Liw5a+M5aSa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acgOe+juS4jei/h+mHjeW6huWknO+8jOeBr+eBq+eS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knOWkqe+8gTwvcD48cD48ZW0+NTQuPC9lbT7lsbHln47ljY7nga/liJ3mlL7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kuIflrrbnga/ngavvvIzpq5jkvY7mmI7nga3vvIzovabmtYHkuI3mga/vvIzmtYH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vanvvIzkuqTnm7jovonmmKDvvIznsIfnsIfnkoDnkqjvvIznoa7lrp7ku6Tkurrlv4P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aSa5b2p55qE6YeN5bqG5aSc5pmv77yM55uu5LiN5pqH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Lq66Zm26YaJ44CCPC9wPjxwPjxlbT41Ni48L2VtPumHjeW6huWknOaZr+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ueminOiJsueci+eci+OAgjwvcD48cD48ZW0+NTcuPC9lbT7lgJ/kuIDniYfnga/lh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sbHln47lpoLnlLvnmoTlpJzmmZrjgII8L3A+PHA+PGVtPjU4LjwvZW0+6LWP6YO95biC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Yiw5bGx5Z+O6YeN5bqG44CCPC9wPjxwPjxlbT41OS48L2VtPumHjeW6hueah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+juW+l+S7pOS6uuW/g+mGie+8gTwvcD48cD48ZW0+NjAuPC9lbT7lsbHln47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a/vvIzlsbHmsLTnjq/mirHvvIznga/ngavovonnhYz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6YeN5bqG77yM6YGH6KeB5pyA576O44CB5pyA5rWq5ryr55qE5aS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S4pOaxn+S4jueBr+a1t+ebuOihrO+8jOmck+iZueWcqOaxn+mdouWAkuaY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iIueWcqOaYn+ays+a1geW9qe+8jOacieWKqOaciemdme+8jOWKqOmdmee7k+WQi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+l+ebiuW9sO+8jOS7pOS6uueKueWmgui6q+WkhOivl+mHjOaipumHjOS4gOiI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ph43luoblpJbmu6nlpJzmma/lrp7mi43vvIzmnIDnvo7muJ3kuK3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npznhLblkI3kuI3omZrkvKD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FhcnIwcjV3azA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xYXJyMHI1d2s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BEA7962C136F7DE5DF3502BD3735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