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654BDF339857DB770690E227A8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654BDF339857DB770690E227A8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Sf5pel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iogOWPiOaXoOivre+8jOiLpeWNs+WPiOiLp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AneW/teedgOS9oO+8jOWkqeWkqeWcqOS4gOi1t++8m+aIkea3seeIseedgOS9o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qOW/g+W6le+8m+aIkeelneemj+edgOS9oO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S9oOeahOeUn+aXpeWIsOadpeS5i+mZhe+8jOivmuaMmuWcsOeMr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m+S4quelneaEv++8muS4gOaEv+S9oOi6q+S9k+WBpeW6t++8m+S6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m+S4ieaEv+S9oOS4h+S6i+WmguaEj++8jOWbm+aEv+S9oOmtheWKm+awu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Un+aXpeW/q+S5kOe7v+iJsuaYr+eUn+WRve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JsueahOa1qua8q+aYr+eUn+WRveeahOa1qua8q+OAgjwvcD48cD48ZW0+N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3neemu++8jOmVv+mVv+eahOe6v++8jOmVv+mVv+eahOaXtumXtOaKu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i/nOaWueeahOaIkeS4gOebtOWcqOaOgu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eUn+aXpeW/q+S5kO+8jOaIkeacgOWFs+W/g+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p+a1t+WViuWFqOaAjuS5iOmDveaYr+awtO+8jOicmOibm+WViuWFq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iFv++8jOi+o+akkuWViuecn+i+o+WYtO+8jOiupOivhuS9oOWViuecn+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jeWQjuaClOOAguelneeUn+aXpeW/q+S5kO+8jOWkqeWkqeW8gOaAgOWQiOS4jeaL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e6oumFkueahOekvOeJqe+8jOimgeeUqOeDm+WFi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a1qua8q++8jOW5uOemj+eahOekvOeJqe+8jOimgeeUqOW8gOW/g+aJk+W8gOaJ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XpeeahOekvOeJqe+8jOimgeeUqOelneemj+aJk+W8gOaJjeeUnOicn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OAgjwvcD48cD48ZW0+Ny48L2VtPuW4jOacm+aIkeS4i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8muacieS4gOS4queIseaIkeW5tuaIkeeIseeahOeUt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Mn+S4gOe8leeCiueDn++8jOWwhueDpuW/g+eahOW/p+aEgemjmOaVo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5vua4heazie+8jOWwhuW/q+S5kOeahOW8gOW/g+ebmOeCue+8m+eCueS4gOewh+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huW5uOemj+eahOmdkuaYpeeCueeHg++8m+mAgeS4gOWPpeelneaEv++8jOWw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mAkuS8oOOAguelne+8muWNgeWFq+Wy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cn+ivmuelneemj+S8oOmAkuS9oO+8jOaEv+S9oOW8gOW/g+awu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WygeeUn+aXpeW/q+S5kOatjOS4gOabsu+8jOaEv+S9oOW5uOemj+ayo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i/meWkqeelneemj+S9oO+8jOacm+S9oOWBpeW6t+WPiOe+juS4ve+8jOW5u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vemaj+S9oO+8jOWNgeWFq+WygeeUn+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ku4rlpKnmmK/kvaDnmoTnlJ/ml6X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opoHluLjluLjku7DmnJvlpKnnqbrvvIzorrDkvY/ku7DmnJvlpKnnqb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opoHnnIvnnIvohJrkuIvjgII8L3A+PHA+PGVtPjExLjwvZW0+5Lul5ZCO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Z77yM5oiR6YO96KaB6K6w5b6X5oOz5L2g5Lus77yB6K6w5b6X5Lyg6YCS57u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35b+D55qE56Wd56aP77yBPC9wPjxwPjxlbT4xMi48L2VtPuayoe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n+aXpe+8jOaIkeaAjuS5iOW8gOW/g+eahOi1t+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ljYHlhavlsoHnlJ/ml6XvvIzmmKjlpJzmiJHku7DmnJvlpJznqb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YjmhL/vvIzor7flsIblubjov5DlpoLnlJjpnJbmma7pmY3kuo7kvaDvvIzor7fls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n5Tpo47lkLnmi4Lkuo7kvaDvvIzor7flsIblv6vkuZDlpoLlpKnnsYHkvKDl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flsIbmiJHnmoTljYHlhavlsoHnlJ/ml6XnpZ3npo/pgIHkuI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pel5b+r5LmQ77yM5Y+I6ICB5LqG5LiA5bKB77yM5oSf6LCi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55qE5pyL5Y+L5Lus44CCPC9wPjxwPjxlbT4xNS48L2VtPuWSjOmjjumAg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ruemcsua7tOa4heWTje+8jOaVo+WPkeS5mOWkleWHie+8jOW8gOeql+WNp+mXsua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/g+eQhuaAnee7qu+8jOW/veWQrOWkqeexgeWTje+8jOeUn+aXpeW/q+S5kOat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peWUseWTje+8jOW/q+S5kOmaj+S9oOW/g++8jOW5uOemj+maj+S9oOaDs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S8tOS9oOawuOeUnOmmmeOAgjwvcD48cD48ZW0+MTYuPC9lbT7lho3msqHpq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kIbnlLHvvIzml7bpl7TlpoLliIDkuI3lho3muKnmn5TvvIznlJ/ml6XmhL/mn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rTlr4zjgILnlJ/ml6Xlv6vkuZDjgII8L3A+PHA+PGVtPjE3LjwvZW0+5a6d6LS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Cx5Zyo5LuK5aSp77yM56Wd5L2g5Y+v54ix5L6d5pen77yM5b+r5LmQ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1sOWcqOeGn+aCieeahOi3r+S4iu+8jOaEn+i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+8jOWbnui/h+WktOadpe+8jOaJjeefpemBk+WOn+adpemCo+WPqu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iHquW3seeUn+aXpeW/q+S5kOOAgjwvcD48cD48ZW0+MTkuPC9lbT7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l6XvvIzmiJHku47mnaXkuZ/msqHmnInlv5jorrDlnKjov5n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Z3oh6rlt7HvvIznlJ/ml6Xlv6vkuZDpnZLmmKXluLjpqbvvvIzotormnaXotorpnZP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iR55qE55Sf5pel77yM5Lya5biM5pyb56ys5LiA5Li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6Wd56aP77yM54S25ZCO77yM5YW25LuW5omA5pyJ6K6w5b6X5oiR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Z5Lq677yM5bCG5piv5LuK55Sf5pyA54+N6LS155qE5YWE5byf5aeQ5a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qOi/meaXoOavlOa4qemmqOeahOaXtuWIu++8jOmBpeWQkeS9o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dr+mFku+8jOi/nuWQjOaIkeeahOiht+W/g+elneemj++8jOekvOS4jei0te+8jOaD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uelneemj+S9oOaLpeacieS4gOS4queUnOicnOa4qemmqOOAgeW/q+W/q+S5k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/q+S5kOawuOWtmOWcqOOAgjwvcD48cD48ZW0+MjIuPC9lbT7npZ3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6XlkI7lpb3lpb3nj43mg5zml7bpl7TvvIzkuLrkurrnsbv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ov5jopoHlv4Pnlrzoh6rlt7HvvIzkuI3lj6/ku6XlpKrlirPntK/vvIzov5j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lv4PlrZ3pobrniLjniLjlpojlpojjgII8L3A+PHA+PGVtPjIzLjwvZW0+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5oiR5Lus5Y+I5bCG6ZW/5aSn5LiA5bKB77yM5oiR5Lus5LuN54S25YGa5qK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f5rS75Zyo5bm75YOP6YeM44CCPC9wPjxwPjxlbT4yNC48L2VtPuS4jeaxguWQje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++8jOS9huaxguWlveWPi+a7oeWggu+8m+S4jeaxguekvOeCrumch+Wkqe+8jOS9huax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WxseWTje+8m+S4jeaxguWxseePjea1t+WRs++8jOS9huaxguWVpOmFkueZveW5s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ut+mHjeelneemj++8jOS9huaxguecn+ivmuelneaEv++8mu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MjUuPC9lbT7nlJ/ml6Xlv6vkuZD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kvaDlpKnlpKnlv6vkuZDvvIzlubTlubTlpb3ov5DvvIz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yo5L2g55Sf5pel6L+Z5LiA5aSp77yM5Yid5Y2H5pe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ICA5L2g5LiA55Sf55qE5bm46L+Q77yb5riF6aOO55m95LqR77yM6YCB5Y67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6J5a6B77yb5ryr5aSp5pma6Zye77yM57uH6LW35L2g5Lq655Sf55qE5b2p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yNy48L2VtP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cm+W/g+aDs+S6i+aIkO+8jOS4gOWIh+WwveWKm+iAjO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KTniYfnu7/lj7bvvIzppbHlkKvnnYDlroPlkIzmoLnnlJ/nmoTmg4XosI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lJ/ml6XnpZ3npo/nmoTor53vvIzmtZPnvKnkuobmiJHlr7nkvaDnmoT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mi6XmirHkvaDvvIzlnKjov5nlsZ7kuo7kvaDnmoTnibnliKvnmoT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5LjwvZW0+5oGt5Zac5L2g5Zyo5LuK5aSp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bm05Lq655qE6KGM5YiX77yM5Yiw5LqG5oiQ5bm05Lq655qE6KGM5YiX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oSP5ZGz552A5L2g55qE5oiQ54af77yM5pu05oSP5ZGz552A5L2g55qE6IKp5Li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R6LW35pu05Yqg6YeN5aSn55qE6LSj5Lu744CC5pyL5Y+L5Y2B5YWr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WkqeWkqemDveWcqOS9oOi6q+i+ue+8jOS4je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csOaDs+S9oO+8jOS5n+S4jeW/hemFuOmFuOWcsOaBi+S9oO+8jOWPqumcgOeUnOeU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edgOS9oO+8gTwvcD48cD48ZW0+MzEuPC9lbT7ov4fnlJ/ml6XkuobvvIznu5nkvaD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nuqLoirHvvIznqb/kuIrlsI/lnY7ogqnvvIzmiLTkuIrph5Hpk77lrZDvvIznqb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o5nlrZDvvIzoo4Xmia7lpb3kuobvvIzkuIDotbfpgJvooZfljrvvvIznnIvmior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nnLzppovnmoTvvIzpgKLkurrlsLHlpLjotZ7vvJrkvaDlrrblsI/ni5fnnJ/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pgqPmmK/vvIzmiJHpqoTlgrLvvIHni5fni5f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W/6ZW/55qE6Led56a777yM6ZW/6ZW/55qE57q/77yM6ZW/6ZW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q55LiN5pat77yM5LuK5aSp5piv5L2g55qE5Y2B5YWr5bKB55Sf5pel77yM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o6C5b+1552A5L2g77yM56Wd5L2g5Y2B5YWr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iuWkqeaYr+S9oOeahOeUn+aXpe+8jOaEv+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JgOacieeahOW5uOemj+OAgeaJgOacieeahOa4qemmqOOAgeaJgOaci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e7leWcqOS9oOi6q+i+ueOAgueUn+aXpeW/q+S5kO+8geWBpeW6t++8g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KTniYfnu7/lj7bvvIzppbHlkKvnnYDlroPlkIzmoLn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JvkuIDlj6XotLror43vvIzmtZPnvKnkuobmiJHlr7nlprnlprnkvaD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v6vkuZDmi6XmirHkvaDvvIzlnKjov5nlsZ7kuo7kvaDnmoTnibnliKv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1LjwvZW0+5ZOI5ZOI77yM5LuK5aS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oiR55Sf5pel5b+r5LmQ5ZCW44CC6LCi6LCi6YKj5Lqb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5qE5Lq677yM6YCB5oiR56S854mp55qE5Lq677yM6LCi6LCi6LCi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biM5pyb5b6A5ZCO55qE5pel5a2Q6YeM77yM5oiR6IO96L+H5b6X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ahOeUn+aXpe+8jOaIkeW+iOW8gOW/g+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aYjuWkqeabtOi+ieeFjOOAgjwvcD48cD48ZW0+Mzc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iJHmg7PkubDkuIDmnZ/pspzoirHpgIHkvaDvvIzlpKrkv5f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bDkuIDmna/lnKPku6Pnu5nkvaDvvIzlpKrnlJzvvJvmiJHmg7PniKzliLDkvaDlrrb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lorvvIzmsqHog4bvvJvlj6rog73pgJrov4fnn63kv6Hlj5HnpZ3mhL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JHlvIDpopzvvIzopoHmmK/kuI3nrJHov5jmiJHkuIDmr5vpkrH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Sf5pel77yM6Jm954S25rKh5pyJ5LqU5pif57qn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yA6aSQ77yM5Y205pyJ5LiJ5pif57qn55qE56Wd56aP57uZ5L2g6Zeu5YCZ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5Lqu5L2g5YmN56iL77yM56aE5pif5bim57uZ5L2g5aW96L+Q77yM5a+/5pif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77yM56Wd5L2g55Sf5pel5b+r5LmQ44CCPC9wPjxwPjxlbT4zO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aYr+aEiOadpeaEiOefre+8jOeUn+aXpeaAu+aYr+aEiOadpeaEiOW/q++8jOWPi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iOadpeaEiOa1k++8jOaIkeeahOelneemj+S5n+WwseaEiOadpeaEiO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sI/lsI/nmoTnpLznianvvIzovb3nnYDph43ph43nmoTmg4X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kvaDnlJ/ml6XnmoTlrrTkvJrkuIrvvIzljJbkvZzmlazkvaDnmoTkuIDmna/phof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vvIzkuLrkvaDlubLmna/vvIE8L3A+PHA+PGVtPjQxLjwvZW0+5bC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u5LiK5Y+I5aSa5Liq5ZyI5ZyI77yM5pil5aSP56eL5Yas5Y+I5bCG5paw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2g5Lmf5Y+I5Zyo5bKB5pyI55qE5Z2Q5qCH5YmN56e75LqG5LiA5q6177yM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L+Y6L+Z5qC377yM56Wd55Sf5pel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WPr+WkmuWIm+mAoOW/q+S5kOWOu+Whq+a7oeaXtumXtO+8jOWTquWPr+a0u+a0u+e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adpemZquedgOW/q+S5kOOAgu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ZPmuIXmmajnmoTnrKzkuIDnvJXpmLPlhYnmtJLlkJHnqpflj7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YvmkZjkuIvoirHnk6PkuIrkuIDmu7TpnLLnj6DlhL/nu5nkvaDjgILmiJHmior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47kuJbnlYzoirHlm63ph4fpm4bmnaXnmoToirHlhL/lpYnnjK7nu5nkvaD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mmKXosaHoirHkuIDmoLfngb/ng4L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CF5ouM55Sf5rS755qE57q357q35omw5omw77yM6KOF54K5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6OV57uK57uK77yM5oqK5bm456aP5raC5LiK5rip5pqW55qE6aKc6Imy77yM57u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YiG55qE55CG55Sx77yM6YCB5LiK5oiR5Lqy5omL5Yi25L2c55qE54ix5b+D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pyL5Y+L56Wd5L2g55Sf5pel5b+r5LmQ44CCPC9wPjxwPjxlbT40NS48L2VtPuiD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eahOagt+WtkO+8jOeBtea0u+eahOi6q+auteOAguWCu+WRvOWRvOeahOaAp+ag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uueIseWQg+WYm+WYm+WlveeahOWPo+WRs++8jOWAkuWktOWwseedoeOAguaGqOa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rOeahOeskeWuue+8jOW/g+eBteaUvui9u+advuOAguS7iuWkqeaYr+S9oOWH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MquS9oOeUn+aXpeW/q+S6huOAgjwvcD48cD48ZW0+NDYuPC9lbT7ku4rlpK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bnliKvlhbPlv4PjgILmnIvlj4vlj6ror7Tkuoblj6XnpZ3miJH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k1MOWHoOS4quS6uue7meWlueivtOeUn+aXpeW/q+S5kOOAguaIkeS5n+eci+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aIkemCo+S4quiNieOAgjwvcD48cD48ZW0+NDcuPC9lbT7lj4jogIHkuobkuI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lj6/ku6Xlrp7njrDmnKrog73lrp7njrDnmoTmhL/mnJvvvIzljYfljY7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u5PmnpzvvIzorqnkuIDliIfpg73mm7TkuIrkuIDlsYLmpbz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6Wd56aP6JCm57uV552A5L2g77yM5Zyo5L2g5rC46L+c5LiO5pil5aSp5o6l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6YeM44CC56Wd5L2g77ya5b+D5oOz5LqL5oiQ5bm456aP5b+r5LmQ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S48L2VtPuS7iuWkqeaYr+S9oOeUn+aXpe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oeacieW/mOiusOWcqOi/meeJueWIq+eahOaXpeWtkOmHjOelneS9o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kuaYpeW4uOmpu++8jOi2iuadpei2iumdk++8gTwvcD48cD48ZW0+NTAuPC9lbT7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mJ/np7vvvIzkuI3kvJrkuLrmiJHku6zlgZznlZnvvIzllK/mnInkvaDmiJH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l4/lnKjlv4PnmoTmt7HlpIT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Sn6Ieq54S255qE576O5pyv5biI5Zyo6L+Z5LiA5aSp5Li65L2g5raC5Li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Imy5b2p77yM5Zyo6L+ZMzY15aSp5Lit5pyA5rip6aao55qE5LiA5aSp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5qE5qKm44CCPC9wPjxwPjxlbT41Mi48L2VtPuelneWlu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PpeeugOWNleeahOmXruWAme+8jOa2teebluS6huaIkeWvueWlueeahOaJg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NTMuPC9lbT7kurLniLHnmoTmnIvlj4v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kuLrkvaDmlL7po57kuobkuIDnvqTnpZ3npo/vvIzkuLrkvaDmtJ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Dlubjnpo/vvIznpZ3kvaDnlJ/ml6Xlv6vkuZDvvIznlJ/mtLvlubjnpo/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KnlpKnvvIznvo7moqblrp7njrDjgII8L3A+PHA+PGVtPjU0LjwvZW0+5LuK5pel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T5YyF6YCB57uZ5L2g77yM5ZCJ56Wl5aaC5oSP5LiN5ZCM5oSP77yM5oqK5bm456a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YCB57uZ5L2g77yM5YGl5bq35bmz5a6J6IiN5LiN5b6X77yM5ZSv5pyJ5YWo6YOo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D5Lus57uf57uf56yR55yv55yv77yM56Wd5L2g55Sf5pel56yR5Zi75Zi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O5q2k5LiN5YiG56a744CCPC9wPjxwPjxlbT41NS48L2VtPue7v+iJsu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e7v+iJsueahOa1qua8q+aYr+eUn+WRveeahOa1qua8q+OAguWboO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S6hui/meS4que7v+iJsueahOS4lueVjO+8jOmmiOi1oOe7meS9o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Fhea7oea0u+WKm++8jOmdkuaYpeW4uOWcq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nrYnlvoXnnYDmn5DlpKnoi4/phpLvvIzlj6/mmK/nm7TliLDml7blhYnmtb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vvIzlj4jplb/lpKfkuIDlsoHvvIzlj4jnrYnlvoXkuIDlubTvvIzkuJbnlYz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hpLmnaXjgII8L3A+PHA+PGVtPjU3LjwvZW0+5Lqy54ix55qE6Ieq5bex77yM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5LqG77yM5pyJ5pe26KaB5by65oKN5LiA54K577yM6KKr5qy66LSf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o5Zue5p2l77yB5L2G5piv5LiA5a6a5LiN6KaB6K6w5oGo77yM5bCP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qP5LuW5Lus5Y675aW95LqG77yM5oCc5oKv5Lya5L2/5L2g6auY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7iuWkqeaYr+S9oOWNgeWFq+WygeeUn+aXpe+8jOivt+aOpeWPl+aIk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elneemj+S9oOW6pui/h+S4gOS4quW5uOemj+OAgeW/q+S5kOeah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aZmuWutO+8gTwvcD48cD48ZW0+NTkuPC9lbT7kuLrkvaDnmoTku4rlub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IzkuLrkvaDnmoTku4rlpKnllp3lvanvvIzkuLrkvaDnmoTmmI7lpKnnpYjnpo/v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nZLmmKXnmoTlrrnpopzlkoznvo7kuL3nmoTlv4Pmg4X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6KaB5b+r5LmQ44CB6KaB5byA5pyX44CB6KaB5Z2a6Z+n44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L+Z5ZKM5oCn5qC85peg5YWz44CCPC9wPjxwPjxlbT42MS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eUn+aXpe+8jOS4uuiHquW3seelneemj+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nIvku4rml6XnmoToibPpmLPvvIzpgqPmmK/miJHkuLrkvaDngrn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vvJvmnJvlsI/puJ/nmoTpo57nv5TvvIzpgqPmmK/miJHkuLrkvaDnpZ3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JvmiqzlpLTlsIbok53lpKnku7DmnJvvvIzorrjkuIvnlJ/ml6XnmoTmhL/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vo7moqbkvLTnnYDlkInnpaXvvIznu73mlL7lubjnpo/nmoTngbXlhYn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6JyX5bGF6Jm95bCP77yM5rip6aao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peP6Jm96Ium77yM5pyJ5qKm5bCx5aW944CC54mp5Lu36Jm96auY77yM6IqC55yB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LqL6Jm95aSa77yM55yL5byA5bCx5aW944CC5oyj6ZKx6Jm95bCR77yM5bmz5a6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iM5pyb5L2g5pS+5LiL5oCd6JmR77yM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Ev+S9oOaXtuaXtuWIu+WIu+acieW/q+S5kOebuOS8tO+8j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Wlvei/kOe8oOe7te+8jOaXpeaXpeWknOWknOS4juWuieW6t+S4uuS8tO+8j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W5uOemj+W8gOminO+8jOacneacneaaruaaruacieWmguaEj+aQuuiFl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9oOW4uOS4juW8gOW/g+WBmuS8t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uq7nmoTpkp/lo7DojaHmsJTlm57ojaHvvIznkoDnkqjnmoTng5/oirHnvo7kuL3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brmvbrnmoTmuqrmsLTlj67lkprlm57nlJ/ml6XnmoTmrYzmm7LkuLrkvaDmrYzll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kurrnlJ/ot6/kuIrlubPlronlkInnpaXvvIzlpb3ov5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kvaDouqvml4HvvIE8L3A+PHA+PGVtPjY2LjwvZW0+55Sf5pel5a+55LqO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Liq44CC5LuO55Sf5pel55qE6YKj5aSp6LW377yM5bCx5p2l5Yiw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6aOf5Lq66Ze054Of54Gr77yM57uP5Y6G5LiW6Ze055m+5oCB77yM5Lqr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35pqW77yM6KeB6K+B55Sf5q276L2u5Zue77yM5byA5aeL5Lq655Sf5peF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PiOaYr+S9oOeahOS4gOS4queUn+aXpe+8jOelneemj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aXoOi+ueOAguWPiOaYr+S4gOS4quaWsOeahOW8gOWni++8jO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7k+e7k+WunuWunuOAguiuuOS4i+S4gOS4quaWsOeahOW/g+aEv+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WcsOS5heWkqemVv+OAgjwvcD48cD48ZW0+NjguPC9lbT7mhL/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aLniLHmlaLmgajvvIzmtLvlvpfnroDljZXli4fmlaLlnZrlrprnuq/nsrnvvIzmhL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rml6XkuI3kvJrovpzotJ/mraTml7bnmoTlv4PmhI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aOw5Lqy5YiH55qE6Zeu5YCZ77yM6KGo6L6+5oiR5oCA5b+155qE5b+D5aOw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6ZW/6ZW/55qE56Wd56aP77yM6KGo6L6+5oiR5rex5Y6a55qE5oOF6LCK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WJ77yM54yu5LiK5oiR5LiA54mH55e05oOF77ya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C48L2VtPuS7iuWkqeaYr+S9oOeahOWNgeWFq+Wyg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1oOWmguS4i+elneemj++8muivt+S9oOWWneacgOeUnOeahOa1t+awtO+8jOivt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i0teeahOeMquiFv++8jOivt+S9oOmZquacgOmdk+eahOeLkueLku+8jOivt+S9oOeO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iHree+juOAgjwvcD48cD48ZW0+NzEuPC9lbT7mgLvop4nlvpf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vojlpJ/kuobjgILnpZ3oh6rlt7HnlJ/ml6Xlv6vkuZ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YWJ57uZ5L2g6ZWA5LiK5oiQ54af77yM5pyI5Y2O5aKe5re75L2g55qE5aap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6L+Z5LiA5aSp77yM5oS/5pyL5Y+L55qE56Wd56aP5rGH5oiQ5L2g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77yM5LiA6LW35raM5ZCR5L2g44CCPC9wPjxwPjxlbT43My48L2VtP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Wkp+eahOeQhuaDs+WSjOaKsei0n++8jOWPquaDs+WkqeWkqeW8gOW/g+OAgu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S9oOWlve+8gTwvcD48cD48ZW0+NzQuPC9lbT7lkKzor7QyMOWkmu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aXtuWAme+8jOW/veeEtueUtemXqumbt+m4o++8jOS5jOS6keiUveaXpe+8jO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pOmbqO+8jOWPquWQrOS4gOWjsOWVvOWTre+8jOS4gOS4quWBpeWjrueahOWwj+WutuS8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S6hu+8jOeyieWrqeeyieWrqeeahOWwj+eMquWTpu+8geWYv+WYv++8jOeMqu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TwvcD48cD48ZW0+NzUuPC9lbT7omb3nhLbkvaDkuI3mmK/lpKnkvb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nnYDlpKnkvb/nmoTnvo7kuL3jgILomb3nhLbkvaDkuI3mmK/lhazkuLv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hazkuLvnmoTmsJTotKjjgILlubPlh6HogIzlj4jkuI3lh6HnmoTkvaDvvIz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kurrnmoToirPpppnjgILnlJ/ml6Xlv6vkuZDvvIzmiJHnmoT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6A5ZCO5L2Z55Sf77yM5pq055im5piv5L2g77yM5pyJ6ZKx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YiH576O5aW955qE6L+Y5piv5L2g77yM5om/6JKZ55u46YGH77yM5LiJ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Lqy54ix55qE77yM55Sf5pel5b+r5LmQ44CCPC9wPjxwPjxlbT43Ny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Au+acieWHoOS4quaXpeWtkOmavuW/mO+8jOS4gOeUn+S4reaAu+acieWHoO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PjeaDnO+8jOWcqOi/meS4quacgOa1qua8q+a4qeaDheeahOaXpeWtkO+8jOmAg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WcsOmXruWAme+8jOaEv+S9oOaDs+WIsOaIkeeahOavj+S4gOWkqemDv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geeUn+aXpeW/q+S5kO+8gTwvcD48cD48ZW0+NzguPC9lbT7lj4vosIrlhbb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vvJrkuIDnp43nqoHnhLblsLHkvJrmg7PotbfnmoTmhJ/op4nvvIz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nibXmjILnmoTmhJ/op4nvvIzkuIDnp43lpLHokL3lj6/ku6Xkvp3pnaD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lv6vkuZDlj6/ku6XliIbkuqvnmoTmhJ/op4njgILmnIvlj4v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5LjwvZW0+5Y+q6K+077ya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2T546w5oiR55qE5rC05bmz77yM57uP6L+H5oiR5b275aSc55qE5oCd6ICD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6p5oiR5oOz5Yiw5LqG5LiA5p2h54us5LiA5peg5LqM77yM5peg5LiO5Lym5q+U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r5bGe55qE5LiT55So55Sf5pel56Wd56aP6K+t77yM6YKj5bCx5piv77ya5p+Q5p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PC9wPjxwPjxlbT44MC48L2VtPuS9huaEv+ecn+a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LpeaKseedgOS9oO+8jOWcqOi/meWxnuS6juS9oOeahOeJueWIq+eahOS4gO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ODEuPC9lbT7nvqHmhZXkvaD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mtarmvKvvvIzlhYXmu6Hor5fmg4XnlLvmhI/vvIzlj6rluIzmnJv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v6vkuZDjgIHlgaXlurfjgIHnvo7kuL3vvIznlJ/lkb3pnIDopoHlpYvml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Hmiormj6HvvIHnlJ/ml6Xlv6vkuZDjgII8L3A+PHA+PGVtPjgy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oiR55qE56Wd56aP6JCm57uV5L2g77yM5Zyo5L2g57yk57q3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Zyo5L2g6aOe57+U55qE5b2p6Jm55aSp56m66YeM44CC56Wd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Sp5aSp5aW95b+D5oOF77yB5rC46L+c6Z2T5Li9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NnprNzl5bWR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Z6azc5eW1k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654BDF339857DB770690E227A8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