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6D65F09CF01A39164F2344557B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6D65F09CF01A39164F2344557B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YeM5YC85b6X5pGY5oq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6m+WcsOaWuei1sOWcq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Wug+S7rOW3sue7j+acieS6huWxnuS6juiHquW3seeahOiKseWGoOWls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yN5Lmx5pe25pyf55qE54ix5oO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aC5pei5b6A77yM5LiH5LqL6IOc5oSP44CCJm1kYXNoOyZtZGFzaDvjgIr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l7blhYnjgIs8L3A+PHA+PGVtPjMuPC9lbT7kuLrmn5Dnp43pgInlrpr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K7ouqvvvIzlsLHlupTor6XmmK/msLjov5zkuI3mgpTnmoTnibrnibL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qeaZqOS7juS4reWNiOW8gOWni+OAizwvcD48cD48ZW0+NC48L2VtPu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HquW3seeahO+8jOS4jeaYr+mYtOiwi++8jOS4jeaYr+adg+WIqe+8jOS4je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4nOilv++8jOWPquaYr+WKm+mHj++8jOS9oOimgeiusOS9j+i/meS4gOeC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qG5L2Z5bm044CLPC9wPjxwPjxlbT41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LiA5peg5omA55+l44CCJm1kYXNoOyZtZGFzaDvjgIrkvaDlpb3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s8L3A+PHA+PGVtPjYuPC9lbT7miJHnm7jkv6HvvIzlpoLmnpzmr4/kuKr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LDljrvkuJbvvIzpg73lj6/ku6Xlj6rlgZroh6rlt7HllpzmrKLnmoTkuo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meWwseaYr+W5uOemj+mVv+Wvv+eahOenmOivg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2l5ryU6K6y55qE44CLPC9wPjxwPjxlbT43LjwvZW0+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6YKj5Liq5Lq65Ye6546w6L+H77yM5YW25LuW5Lq65Y+q5Lya5Y+Y5oiQ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ZXku6XnrJnnrqvpu5jjgIs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HovoPku7vkvZXkurrog4zlkI7lr7nmiJHnmoTpnZ7orq7jgIL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nnYDmiJHpvLvlrZDpqoLmiJHmiJHkuZ/lj6/ku6XohLjluKbnrJH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wgeeahOmdkuaYpeS4jei/t+iMq+OAizwvcD48cD48ZW0+OS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QjOWtpuS7rO+8jOaIkeW5tuS4jeWlouaxguS9oOS7rOeahOWPi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S5n+iuqeaIkeW5s+etieWcsOeUn+a0u+WcqOS9oOS7rOS5i+S4reWQp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yo5Zuw6Zq+55qE5pel5a2Q6YeM44CL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/meS5iOWkp++8jOWwseeul+S9oOWGjeaAjuS5iOWKquWKm++8jO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gOaXoOaYr+WkhOOAgiZtZGFzaDsmbWRhc2g744CK5bem6IC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wseeul+acieaAqOawlOS5n+imgeWfi+WcqOW/g+mHjO+8jOi2iuaYr+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+8jOi2iuimgeS6ieWPo+awlOOAgiZtZGFzaDsmbWRhc2g744CK5a6r6ZSB5b+D546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mgeaYjueZve+8jOayoeacieS6uuiDveWGs+Wu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+8jOavj+S4quS6uueahOWRvei/kOmDveaYr+iHquW3seWGs+Wum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aX572X5aSn6ZmG44CLPC9wPjxwPjxlbT4xMy48L2VtPuS6v+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S4uuWFte+8jOeZvuS4h+elnumtlOS4uuWwhu+8gSZtZGFzaDsmbWRhc2g744CK56W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tqeWtkOS7rO+8jOimgeW9k+W/g+mCo+S6m+eMt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WRgO+8gSZtZGFzaDsmbWRhc2g744CK5bCP546L5a2Q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S4jeaEv+WcqOWwmOS4luS4remZquaIke+8jOmCo+eUseaIkeadpemZq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O6IOl5byV44CLPC9wPjxwPjxlbT4xNi48L2VtPuatpOeUn+aj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iMtumdoe+8jOS4iemBjeiNo+WNjuS4jeWmguS9oOOAguWMquaKpeWFru+8jOaw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FruOAgiZtZGFzaDsmbWRhc2g744CK5b2T5bm056a76aqa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vuWdpOS4h+azle+8jOacrOaXoOS4gOeJqe+8m+S4gOWFg+WkjeWni++8jO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m+S7iuaXpeWHuuS4lu+8jOWNs+aYr+acq+i3r++8m+S7iuaXpeWtmOWcq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OWPpOOAgiZtZGFzaDsmbWRhc2g744CK5LuZ6YCG44CL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Ut+WEv++8jOWkqeWcsOS4uuWik++8jOiLpeimgeelreS7lu+8jOS9leWkhO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uWkhO+8nyZtZGFzaDsmbWRhc2g744CK55CF55CK5qac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sOW+l+iHquW3seW9k+aXtuaDs++8jOi/meagt+eahOaCsueXm+WPqui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S4uuS6huaOqemlsOabtOWkp+eahOiAu+i+seOAgiZtZGFzaDsmbWRhc2g7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qL5YWI5byg5oms55qE5Ye25p2A5qGI44CLPC9wPjxwPjxlbT4yMC48L2VtPu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dl+avkuiNr++8jOaChOaXoOWjsOaBr+WcsOWwseeDguepv+S9oOeahOW/g+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uuiCvuOAgiZtZGFzaDsmbWRhc2g744CK5ra/6bm/44CL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i1t+i6q+emu+e6ouWwmO+8jOWliOS9leW9seWtkOiQveS6uumXtOOAguWNg+W5tOac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6q+eske+8jOWPquaAqOS7meWnkeeUu+S4reS6uuOAgiZtZGFzaDsmbWRhc2g744C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K5b+D44CLPC9wPjxwPjxlbT4yMi48L2VtPuWcqOaXtumXtOWSjOeOsOWunueahOWk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mdkuaYpeWSjOe+juS4veS4gOagt++8jOiEhuW8seWmgumjjuW5sueahOe6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e05oiR5Lus57uI5bCG6YCd5Y6755qE6Z2S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S6ruS5i+WJjeacieS4gOS4quaXtumXtOaYr+mdnuW4uOaal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oeacie+8jOaciOS6ruS5n+ayoeacieOAgiZtZGFzaDsmbWRhc2g744CK5a2Q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S7v+S9m+iiq+S4gOagueaXoOW9oueahOe6v+e8o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tpeatpeWcsOmdoOi/keS7lu+8jOmCo+e6v+S4gOWvuOWvuOWcsOaUtue0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V5Lul56yZ566r6buY44CLPC9wPjxwPjxlbT4yN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S9oOavleeUn+aDs+imgei/veaxgu+8jOWPr+S7peiuqeS9oOS4uuS5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eahOebruagh+OAgiZtZGFzaDsmbWRhc2g744CK5LiN6LSf5aaC5p2l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4gOS6m+S6uuWtmOWcqOeahOaEj+S5ieaAu+W9k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S4gOS6m+S6uuaIkOmVv++8jOeEtuWQjua2iOWkseOAgiZtZGFzaDsmbWRhc2g744C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iN6L+36Iyr44CLPC9wPjxwPjxlbT4yNy48L2VtPuS6uueUn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freefreaVsOWNgeW5tO+8jOWNtOaCsuiLpuWkmu+8jOasouS5kOWwke+8j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6i+ern+WNgeacieWFq+S5ne+8gSZtZGFzaDsmbWRhc2g744CK5q2l5q2l5oOK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S6uumDveacieassuacm+OAguaJgOiwk+a4h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lueahOassuacm+abtOi/nOabtOmrmOOAgiZtZGFzaDsmbWRhc2g744CK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C+5Z+O5pe25YWJ44CLPC9wPjxwPjxlbT4yOS48L2VtPuS6uuS7rOWIsOWVh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IkOeahOS4nOilv++8jOS9huayoeacieS4gOWutuWVhuW6l+aYr+WHuuWUr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5n+Wwseayoeacieaci+WPi+S6huOAgiZtZGFzaDsmbWRhc2g744CK5bCP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ecn+ato+eahOaAneaDs+S7juadpeS4jeivnueUn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jsOS4re+8jOiAjOaui+WWmOS6juWRteaWpeS5i+S4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q55qE6IiM5aS044CLPC9wPjxwPjxlbT4zMS48L2VtP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S5g+aYr+S4u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+96ICM5LuK5aSP44CLPC9wPjxwPjxlbT4z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uqeS6uumavui/h+eahO+8jOS4jeaYr+mrmOS9juS5i+WIhu+8jOiAjOaYr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L2g5aW977yM5pen5pe25YWJ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aYr+WlveS4nOilv++8jOWug+iDveS9v+S6uuS4jeWGjeW/g+aFjO+8jOW5tu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p+eUn+iHquS/oeW/g+OAgiZtZGFzaDsmbWRhc2g744CK5bmz5Yeh55qE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luawuOi/nOS4jeS8muefpemBk++8jOacieS4quS6u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Ds+ixoeedgOS4juS7luebuOmBh+OAgiZtZGFzaDsmbWRhc2g744CK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44CLPC9wPjxwPjxlbT4zNS48L2VtPuW5tOWwkeS4jeaDp+axn+a5luiAge+8jO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7u+mAjemBpeOAguacquino+WJjei3r+WkmuWwkeS6i++8jOassuS4juaZt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mrmOOAgiZtZGFzaDsmbWRhc2g744CK5LuZ5YmR5aWH5L6g5Ly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pua3ruaXoOivreivneaWnOmYs++8jOWutuWutuS4tOawtOaYoOe6ouWm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efpeeOieminOaUue+8jOS+neaXp+asouatjOe7leeUu+iIq+OAguaciOaY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gSZtZGFzaDsmbWRhc2g744CK5p6B5ZOB5a625LiB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ato+acieWQiOWlueW/g+eahOeUt+S6uu+8jOWlueWwseaYr+WBmuWH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ueJsuS5n+W/g+eUmOaDheaEv+OAguWlueWwseaYr+i/meagt+eahOS6u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q655Sf44CLPC9wPjxwPjxlbT4zOC48L2VtPuS7luiZveeEtu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meinhui/h+S7u+S9leS4gOS4quWGnOawke+8jOS9huS7luiHquW3se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GnOawkeeahOeyvuelnuWHhuWkh++8gSZtZGFzaDsmbWRhc2g744CK5Lq655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9ruWbnuaipu+8jOmjjumbqOWPiOS4gOeoi+OAguatpOS4l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tu+WQjOOAguaAjuWliOWkqeS4jeW+heS6uuiAge+8jOe7iOmBl+a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us5q2l5aSp5LiL44CLPC9wPjxwPjxlbT40MC48L2VtPua0u+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6uueIseS9oO+8jOaAu+S4jeaYr+S4gOS7tuWdj+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z5Yeh55qE5LiW55WM44CLPC9wPjxwPjxlbT40MS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S7juadpeacquabvuecn+ato+WcsOWxnuS6juS9o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546r55Gw55qE5pWF5LqL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WsOeahOW8gOWni++8jOS4jei/h+WwseaYr+aKiuW+gOS6i+abtOmrmOmavu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S4gOmBjeOAgiZtZGFzaDsmbWRhc2g744CK5L2g5aW977yM5pen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On+WboOeahOWOn+WboO+8jOeQhueUseeahOeQhueUse+8j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S4gOeJh+a8hum7keOAgiZtZGFzaDsmbWRhc2g744CK5L2g5aW977yM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boOS4uuayoeW+l+WIsO+8jOaJgOS7p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i/meS4jeaYr+eIseOAgiZtZGFzaDsmbWRhc2g744CK5pyA5aW955qE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mXtOi/mOaYr+Wnuee0q+Wro+e6ou+8jOaIke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NkuWHieOAgiZtZGFzaDsmbWRhc2g744CK5pyA576O55qE5pe25YW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dpei/memHjO+8jOWPquS4uueIseS9oO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l5aSp5LiL44CLPC9wPjxwPjxlbT40Ny48L2VtPuaIkeS4jeaEv+aJv+iup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aypuiQveW+l+S4juaLmeWKo+eahOaWh+WtpuS9nOWTgeWmguatpOebuOWD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A5qGp5LqL5YWI5byg5oms55qE5Ye25p2A5qG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Ds+imgeS/neaKpOaIkeaDs+imgeS/neaKpOeahOS6uuOAg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pOW+l+S7luS7rOS4jeWPl+S8pOWus++8jOWNs+S+v+aIke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W5tuS4jeWcqOaEj+OAgiZtZGFzaDsmbWRhc2g744CK5q2m5Yqo5Lm+5Z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cqOi/meeJh+Wcn+WcsOS4iuW5tOi9u+i/h+OAge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OAgeW5uOemj+i/h++8jOaIkeWvueWug+S4gOW+gOaDhe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iN5piv5p2l5ryU6K6y55qE44CLPC9wPjxwPjxlbT41MC48L2VtPuS9oOaIk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eUn+WcqOe7neS4luS4reOAgiZtZGFzaDsmbWRhc2g744CK57ud5LiW5ZSQ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juWIsOWwmOWfg++8jOS4jeaYr+eIseeahOWUr+S4g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paX6bG844CLPC9wPjxwPjxlbT41Mi48L2VtPueUs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O+8jOeUseeIseeUn+aBqO+8jOeUseeIseeUn+eXtO+8jOeUseeIseeUn+W/teOAg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XlOaBqOeXtOW/te+8jOeahuWMluS4uuWvuOWvuO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l5q2l5oOK5b+D44CLPC9wPjxwPjxlbT41My48L2VtPuaIkee7iOS6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aFouaFoumAgOWHuuS6huS9oOeahOeUn+WRv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6YO95ZOt5LqG44CLPC9wPjxwPjxlbT41NC48L2VtPuiDveWkn+e7m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sOiNr++8jOeEtuWQjuaUvuWcqOS7lumdouWJjeWRveS7pOS7luWQg+aO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Yr+S4gOenjeW5uOemj+OAgiZtZGFzaDsmbWRhc2g744CK56ys5LiJ56eN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seWOu+eahOacuuS8muaJjeaYr+WIu+mqqOmTr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iZtZGFzaDsmbWRhc2g744CK6KaB5aGe44CLPC9wPjxwPjxlbT41N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S4quS6uuaJgOiDveWBmuWIsOeahOacgOmavueahOS6i+aDhe+8jOS9h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S9oO+8jOaIkei/meS5iOi0quWbvuS6q+WPl+eahOS6uu+8jOS4jeiIjeW+l+iH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aSc6Iiq44CLPC9wPjxwPjxlbT41Ny48L2VtP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ZrumAmueahOeOq+eRsO+8jOmCo+aYr+S9oOeahOeOq+eR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P546L5a2Q44CLPC9wPjxwPjxlbT41OC48L2VtPuaIkeS4uuWkqeW4ne+8jOW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gOS4lumXtOS4gOWIh+aVjO+8gSZtZGFzaDsmbWRhc2g744CK6YGu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DhuWwj+msvOi/nuW5uOemj+mDveWus+aAle+8jOeisOWIsOajieiKs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iZtZGFzaDsmbWRhc2g744CK5Lq66Ze05aSx5qC8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aIkeaImOWJke+8jOadgOS4iuS5neWkqe+8jOa0kuaIkeeDreihgO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OAgiZtZGFzaDsmbWRhc2g744CK56We5aKT44CLPC9wPjxwPjxlbT42MS48L2VtPuWx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+8jOWSrOedgOeJme+8jOW/jeedgOi+seOAgiZtZGFzaDsmbWRhc2g744CK5paX56C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44CLPC9wPjxwPjxlbT42Mi48L2VtPuWmguaenOaXqeefpemBk+acieS4gOWkqeaIk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+8jOaIkeS4gOWumuS4gOingemSn+aDheOAgiZtZGFzaDsmbWRhc2g744C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5b6I5YC+5Z+O44CLPC9wPjxwPjxlbT42My48L2VtPiZsZHF1bzv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mmK/ogq/lrpropoHliLDnmoTvvIzkuIrmoKHvvIzpgqPlsLHmmK/mrbvnp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Jm1kYXNoOyZtZGFzaDvjgIrmsqHmnInkurrnu5nku5blhpnkv6HnmoTkuIrmoK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pu+5Lul5Li65oiR5Lya5rC46L+c5a6I5Zyo5LuW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Lus5bey57uP56a75Y675Zyo5Lq65rW36Iyr6I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qPkupvoirHlhL/jgIs8L3A+PHA+PGVtPjY1LjwvZW0+5piv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6K+G5oiR77yM6YKA6K+35oiR5Y675peg6ZSh55qE6YKj5Liq5Lq65qC55py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v5piv5pum5YWJ77yM5oiR5LuO5p2l6YO95piv77yM5Li65L2g6ICM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qoTpmLPkvLzmiJHjgIs8L3A+PHA+PGVtPjY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C46L+c5a2Y5Zyo552A5LiA5Lqb5peg5aWI77yM6ICM6L+Z5Lqb5peg5aWI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pS55Y+Y44CCJm1kYXNoOyZtZGFzaDvjgIrmoqbph4zoirHokL3nn6X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bCY5b2S5bCY77yM5Zyf5b2S5Zyf77yM5LiJ55Sf55+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iU5LiN5aCq5Zue6aaW44CC5rKn5rW35qGR55Sw77yM5Lq655Sf6Iul5qKm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LqR54Of44CCJm1kYXNoOyZtZGFzaDvjgIrplb/nlJ/nlYz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oem5byx55qE5oiR77yM5Y+q6YWN56uZ5Zyo5peB6L6577yM6buY6buY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Zy65LiO5oiR5peg5YWz55qE6Iqx5byA44CCJm1kYXNoOyZtZGFzaDvjg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Y5LjwvZW0+6Iul5L2g6IKv5Zue5aS077yM5oiR5b+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b6F77yM5a6B6LSf5aSp5LiL5Lq677yM5Lmf57ud5LiN6LSf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mb3lj5HnmoflpoPjgIs8L3A+PHA+PGVtPjcwLjwvZW0+5LuK5aS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77yM5oiR5Y+R546w5oiR5Lus5LmL6Ze05LiN6L+H5piv5LiA5Zy65bm7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nI3kubHml7bmnJ/nmoTniLHmg4X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pqX5oGL5LuW5b6I5LmF5LqG77yM5aaC5p6c5oiR5LiN6LWw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5LuW5rC46L+c5LiN5Lya55yL6KeB5oiR44CCJm1kYXNoOyZtZGFzaDvjgI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jqnln4vnmoTnp5jlr4bjgIs8L3A+PHA+PGVtPjcyLjwvZW0+56yR55y855yv55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iK5oms77yM54G/54OC5b6X5Lu/5L2b5Lik5byv5paw5pyI54Wn6ICA552A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4G854G85YW25Y2O44CCJm1kYXNoOyZtZGFzaDvjgIrkvaDlpb3vvIz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s8L3A+PHA+PGVtPjczLjwvZW0+5bey57uP6ZSZ6L+H55qE5bKB5pyI77yM5ZK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5qE5b+D77yM6YO95YOP5piv6YCd5Y6755qE5rKz5rC077yM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44CCJm1kYXNoOyZtZGFzaDvjgIrnkIXnkIrmppz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Lya5piO55m977yM5aaC5p6c5LiW55WM5LiK5pu+57uP5pyJ6YKj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77yM5YW25LuW5Lq66YO95Lya5Y+Y5oiQ5bCG5bCx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nrJnnrqvpu5jjgIs8L3A+PHA+PGVtPjc1LjwvZW0+5aW55pqX5pqX5Zyw5oqK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5Y2K5byA5Y2K5o6p77yM6YKj6YeM5a655b6X5LiL5pW05Liq5LiW55W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nI3kubHml7bmnJ/nmoTniLHmg4X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eg5rOV5om+5Yiw5L2g77yM6YKj5bCx5Y+q5pyJ56uZ5Zyo5pyA5pi+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6p5L2g5om+5Yiw44CCJm1kYXNoOyZtZGFzaDvjgIrkvZXku6XnrJnnrqv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oiR5Lus55WZ5L2P5LiA5Lqb5LuA5LmI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O5YmN44CCJm1kYXNoOyZtZGFzaDvjgIrosIHnmoTpnZLmmKXkuI3ov7foj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f5rS75Lit5Y2z5L2/5pyJ5pu05aSa55qE5oG2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pu05aSa55qE5ZaE44CCJm1kYXNoOyZtZGFzaDvmn6XlsJTmlq8mbWlkZG90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Wr+OAiumbvumDveWtpOWEv+OAizwvcD48cD48ZW0+NzkuPC9lbT7kvaDmnIn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leS7peesmeeuq+m7mO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pg73mmK/lm57lv4bph4zpnaLnmoTmiY3mnIDlpb3jgILmsLjov5zpg7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Wlve+8jOaXp+aXtuWFi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pnIDopoHku4DkuYjvvJ/pnIDopoHkuKTkuKr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lv6vkuZDnmoTvvIzmsqHmnInljovlipvjgIImbWRhc2g7Jm1kYXNoO+OAium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cn+eahOeIseaDheOAizwvcD48cD48ZW0+ODIuPC9lbT7osKbomZrkvb/kurrpg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h6rlt7Hpg73kuI3kuLroh6rlt7HpqoTlgrLvvIzpgqPliKvkurrmgI7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vvJ8mbWRhc2g7Jm1kYXNoO+OAiuWkqeePoOWPmO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lKjlv4PljrvnnIvmiY3og73nnIvlvpfnnJ/liIf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p3otLXnmoTkuJzopb/pg73mmK/ogonnnLznnIvkuI3liLD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eOi+WtkOOAizwvcD48cD48ZW0+ODQuPC9lbT7lpbnmiY3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pbnnmoTkuIDnlJ/kuK3mnKzlsLHpmLTpm6jkuI3lg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uW5tOWtpOeLrOOAizwvcD48cD48ZW0+ODUuPC9lbT7ojbfloZjnjonlvbHkv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nu4bpm6jovbvoiJ7mmKDnj6DnuqLjgILmnJ3pnLLmvILms4rml6DmgKjmgp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p/mvKrlv4PmuZbkuK3jgIImbWRhc2g7Jm1kYXNoO+OAiuS7meWJkeWlh+S+oO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r6XpnaLlr7nnmoTmgLvopoHpnaLlr7nvvIzljovlipv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liqjlipvjgIImbWRhc2g7Jm1kYXNoO+OAiuaWl+e9l+Wkp+mZ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mKXoirHpgqPloKrlh6DluqbpnJzvvIznp4vmnIjosIHkuI7lhbHlraT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oi6XpgYfnnJ/mg4XmhI/vvIznv6nnv6nlvanonbbljJbnuqLlp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7meWJkeWlh+S+oOS8oOOAizwvcD48cD48ZW0+ODguPC9lbT7mrbvkuq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lK/kuIDnmoTnl5voi6bvvIzkvr/mmK/kuI3og73kuLrniLHogIzmr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jeS5seaXtuacn+eahOeIseaDheOAizwvcD48cD48ZW0+O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kozkuIDkuKrlpbPkurrkuYvpl7TlrZjlnKjmtIHnmb3ml6DnkZX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gJ3orq7nmoTjgIImbWRhc2g7Jm1kYXNoO+OAiumcjeS5seaXtuacn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TAuPC9lbT7pgqPmmKXlr5Lmlpnls63nmoTmmZrpo47vvIz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r5LliLrpqqjjgIImbWRhc2g7Jm1kYXNoO+OAiuWvguWvnuepuuW6reaYpeassu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vZPkuIDkuKrnlLfkurrnmoTlpJbosozlkozku5bniLbkur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kvLzml7bvvIzku5blsLHlvIDlp4voobDogIHkuobjgII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Xtuacn+eahOeIseaDheOAizwvcD48cD48ZW0+OTIuPC9lbT7moqbkuYvlpaXnp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vvIzmoqbkuK3mnInnpZ7mnLrvvIzmoqblhaXnpZ7m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Yn+ays+Wkp+W4neOAizwvcD48cD48ZW0+OTMuPC9lbT7kvaD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kuKrkuI3plJnnmoTkurrvvIzkvYbkvaDniLHku5bvvIzlk6rmgJX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urrjgIImbWRhc2g7Jm1kYXNoO+OAiuiuuOaIkeWQkeS9oOec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6LnhLbmiJHmib7kuI3liLDkvaDvvIzlj6rlpb3nq5nlnKjmmL7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rqnkvaDmib7liLDkuobjgIImbWRhc2g7Jm1kYXNoO+OAiuS9leS7peesmeeuq+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UuPC9lbT7lhbblrp7orqnmiJHop4nlvpfml6Dmr5Tnl5voi6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ov5jmmK/pgqPkuKrnnJ/nm7jmnKzouqvvvIzogIzkuI3mmK/mj63lvIDnn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miYvjgIImbWRhc2g7Jm1kYXNoO+OAiueQheeQiuamnO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RzdW5zaGluZe+8jOaYr+aIkeaDs+aLkue7neS5n+aLkue7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Ys+WFieOAgiZtZGFzaDsmbWRhc2g744CK5L2V5Lul56yZ566r6b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6uuW+gOW+gOe7j+WOhui/h+S4jeW5uOemj++8j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wseWlveavlOmBh+ingei/h+mUmeeahOS6uu+8jOaJjeefpemBk+iwg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iZtZGFzaDsmbWRhc2g744CK5Y6f5p2l5L2g6L+Y5Zyo6L+Z6Ye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Xm+aYr+WNiOWknOaipuWbnuWQju+8jOaKk+S4jeS9j+S9oOi9u+m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ahOW3qOWkp+epuua0nuOAgiZtZGFzaDsmbWRhc2g744CK5L2V5Lul56yZ566r6b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boOS4uuS9oOiDveeXm+iLpu+8jOWwseivtOaYju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aKseacieW4jOacm++8gSZtZGFzaDsmbWRhc2g744CK5bmz5Yeh55qE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kL7lprvntKvoi4/vvIznu53ku6PoirPmtYHjgILoir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u7/lsL3oirPmtLLjgIImbWRhc2g7Jm1kYXNoO+OAiuelnueO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Yqq5Yqb5oOz5b6X5Yiw5LuA5LmI5Lic6KW/77yM5YW25a6e5Y+q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H6Z2Z44CB5a6e5LqL5rGC5piv77yM5bCx5Y+v5Lul6L275piT5Zyw44CB56W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N6KeJ5Zyw6L6+5Yiw55uu55qE44CCJm1kYXNoOyZtZGFzaDvjgIrln47lo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PquacieWIneaBi+iIrOeahOeDreaDheWSjOWul+aVme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S6uuaJjeacieWPr+iDveaIkOWwseafkOenjeS6i+S4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pmo5LuO5Lit5Y2I5byA5aeL44CLPC9wPjxwPjxlbT4xMDM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LrkuoborqTor4boh6rlt7HvvIzov4fkuobkuIDmrrXmvILms4rkuI3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mbWRhc2g7Jm1kYXNoO+OAiuS4gOahqeS6i+WFiOW8oOaJrOeahOWHtuadg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xocjcw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psaHI3MGZkO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6D65F09CF01A39164F2344557B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