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7ABCDE2D926475138D6084DF27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7ABCDE2D926475138D6084DF27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7uP5YW4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bvue7j+S4jeaVouWQg+iN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quiLpu+8jOWmguS7iuWWneiNr+WDj+WWneawtOiIrOiHquWmgu+8jOS4jeaYr+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iLpuS6hu+8jOaYr+S9oOe7j+WOhuS6huS6uueUn+eZvuaAge+8jOi/meeCueiL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ul+S7gOS5iOOAgjwvcD48cD48ZW0+Mi48L2VtPuiOq+WQkeS4jeW5uO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btOWkp+iDhuOAgeabtOenr+aegeWcsOWQkeS4jeW5uO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3keatpei2hei/h+S6huS4gOS4quS4quW8uuWkp+eahOWvueaJi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esrOS4gOWQje+8jOWkp+WutumDveS4uuaIkemrmOWF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+eDgueahOaoseiKse+8jOebm+W8gOS4juWHi+mbtu+8jOiZveefreaaguS9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i/mOi9vea7oeS4gOS4suS4sueIseeahOWbnuW/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LpuaJnuWKs++8jOe5geWFtOWkp+eUqO+8jOiZveeyl+a1heS4reeahuS4uuiHs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i0teW/g+S4jeaYk+enu++8jOS4gOW+gOebtOWJjeWxpei3teWwhuWOu++8jOeUn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iOaIkeS9leOAgjwvcD48cD48ZW0+Ni48L2VtPuS7u+S9leS6uuaJgO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juacieWkp+e+juiAjOS4jeiogOeahOWkqeWcsOebuOavlO+8jOS4jua1qee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Wuh+WumeebuOavlO+8jOmDveS4jeWmguayp+a1t+S4gOeyn++8jOWunuWcq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uS7juWOhuWPsueahOmVv+ays+adpeeci++8jOS4jeeuoe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aLpeacieWkmuWwkeOAgeaLpeacieWkmuS5he+8jOmDveWPquS4jei/h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geWFtua4uuWwj+eahOeerOmXtOOAguS6uuiqieaIkeiwpu+8jOWPiOWinuS4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uOiHqui0pe+8jOWPiOWinuS4gOavgeOAguaXoOiuuuS9leaXtuS9leWc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mDveW6lOS/neaMgeS4gOmil+iwpuWNkeeahOW/g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kn+S6huWkqumHjeaEn+aDheeahOiLpu+8jOWPquaDs+WBmuS4quihgOmHjOW4p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S6uuOAgjwvcD48cD48ZW0+OC48L2VtPuS6uueUn++8jOWboOWygeaciOiA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ygeaciO+8jOWboOa3oeeEtuiAjOmdmee+ju+8jOa3oeeEtuS6juW/g++8jOW/g+Wi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3oeWmguiMtu+8jOWmguiOsu+8jOiuqeW/g+mdmemdmeeahOW+ruesk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IkOS4gOactee0oOmbheeahOeZvuWQiO+8jOatpOaXtuWygeaciOS7juWuue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alu+8gTwvcD48cD48ZW0+OS48L2VtPuaIkei/meS6uuS4jeaYr+S9oOivt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S/oeeahOOAguaIkeaEn+inieS4jeWIsO+8jOS9oOivtOegtOWkqe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lr7noh6rlt7Hlpb3kuIDngrnvvIz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4DkuYjpg73liKvogIPomZHvvIzljrvlkIPoh6rlt7HniLHlkIPnmo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rC46L+c5Lya6K6w5b6X5pu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pel5a2Q44CC5byA5b+D44CB5b+r5LmQ44CB5bm456aP44CB5aSx6JC9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5eb6Ium55qE5omA5pyJ5pel5a2Q44CC5b6I5oOz5L2g77yM5b6I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uqeS6uui/t+iMq+eahOWOn+WboOWPquacieS4gOS4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rOivpeaLvOaQj+eahOW5tOe6qu+8jOaDs+eahOWkquWkmu+8jOWNtOWBmueah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MuPC9lbT7kuI3mgJXkvaDkuI3mh4LkuI3kvJrvvIzlsLH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kuI3lubLjgII8L3A+PHA+PGVtPjE0LjwvZW0+5YWI55Sf77yM5Zac5qyi5oKo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05LqG5Y2D5Y2D5LiH5LiH6YGN77yM5LiH6YGN5peg5Zue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OsOWcqO+8jOaXoOiuuueUt+Wls+iAgeW5vO+8jOWWnOasouiXpOmV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kmu+8jOS8oOe7n+S5i+eJqeS4jueOsOS7o+eUn+a0u+ieje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tOaYr+Wvuee6r+a0geeahOeUsOWbreeUn+a0u+eahOWQkeW+gO+8jOS5n+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vhOaJmOS5i+eJqeOAgjwvcD48cD48ZW0+MTYuPC9lbT7ogIPomZHlho3lkajlr4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o/lv73lsLHlj6/og73lpLHotKXvvIzmioDoibrlho3nsr7lt6foi6XnvLrkuY/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JDlip/jgII8L3A+PHA+PGVtPjE3LjwvZW0+5b+D5bqV55qE6YKj5Lu9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q5piv5ZG96L+Q55qE5LiA56eN6LSj5Lu777yM6L+Y5piv6Ieq5bex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py65Lya77yM6K6p5b+D5Zyw5L+d5oyB5Yeg5YiG5p+U6L2v77yM5LiN6Ka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eq5bex5a+55Yir5Lq655qE5bCW6ZSQ77yM5Z+55YW75LiA56eN6Imv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Zyo5L2g6ZyA6KaB5Yir5Lq65Y6f6LCF55qE5pe25YCZ77yM5LiA5a6a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N6LS144CCPC9wPjxwPjxlbT4xOC48L2VtPuenjeWtkOS8mumUmei/h+WPkeiKv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8mumUmei/h+e7veaUvu+8jOaIkeivpeacieWkmuWlveeahOi/kOawlO+8jOaJ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S9oOOAgjwvcD48cD48ZW0+MTkuPC9lbT7miJHku6znmoTniLHmg4X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nmoTnlLXlvbHjgILmiJHku6znmoTngrnmu7TvvIzmmI/mmpfkuK3kuIDluZXluZX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mb3nhLbkuIDliIfpg73msqHmnInnu5PlsYDvvIzkvYbvvIzmiJHnu4jnlJ/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p43muKnmn5TnmoTlv4Pmg4Xmg7PkvaDjgII8L3A+PHA+PGVtPjIwLjwvZW0+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2Q5LqV6KeC5aSp77yM5Zug5Li65L2g5bCx5piv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S4gOauteaEn+aDhe+8jOS4jeS4gOWumumDveiDv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auteaEn+aDhe+8jOmDveS9v+S6uuaIkOmVv++8jOS4jeimgeatu+Wui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auteWbnuW/hu+8jOi/meagt+eci+S4jeWIsOacquadpeeahOe+juWlve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kuIDku73lt6XkvZzmsqHmnInlt6XotY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msqHmnInpgIDkvJHvvIzkuZ/kuI3kvJrkuIvlspfvvIzogIzkuJT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t6XkvZzvvIzpgqPlsLHmmK/niLHkvaDjgII8L3A+PHA+PGVtPjIz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Cx6Z2e5bi45q2j57uP77yM5LiN6IO95YaN6aKT5bqf5LiL5Y67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b6I5aSa5Yqb5rCU77yM5ZOq5oCV5piv5oiR5Y6754m654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mXtOaDheWKq++8jOS4jei/h+S4ieS5nem7keeTpum7hOi/numynO+8jOez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6leiLpuS9nOiogOOAgjwvcD48cD48ZW0+MjUuPC9lbT7lubPlh6HnmoTkurr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j6rmnInlvLrogIXmiY3mmK/oh6rlt7HnmoTkuLvlrr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Lq655Sf6YO95pyJ5LiA56eN5LiO5LiA5qyh77yM5b6I6Zq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iR5Lus44CCPC9wPjxwPjxlbT4yNy48L2VtPueIseaDheW3suWcqOaXtumXtOmHj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S5n+S4jeWGjeWdmuaMgeS6hu+8jOaIkemXqOiHqueU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nkuKrkuJbnlYzlubbkuI3lnKjkuY7kvaDnmoToh6rlsIrvvIz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lgZrlh7rmnaXnmoTmiJDnu6nvvIznhLblkI7lho3ljrvlvLrosIPkvaD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5oOF54ix5Zyo55qE5pe25YCZ5oiR5Lus5oqK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r6KqT6KiA77yM5oSf5oOF6LWw5LqG54ix5reh5LqG6YKj6KqT6KiA5bCx5Y+r6YC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n+aDhe+8jOS4jeaYr+ayoeacieS6ieWQt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eWQteWQjuS+neeEtuWcqOS4gOi1t++8m+WFseiAge+8jOS4jeaYr+ayoeaci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jjumbqOWQjueahOabtOWKoOWdmuWumuOAgjwvcD48cD48ZW0+MzE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rPlpJ/ov5zvvIzlupTor6XlsLHog73pgYfop4Hmg7Pop4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m35Lq65rC46L+c56m35ZCX77yf5Y+v5oCV55qE5LiN5Zyo5Lq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ZCm6IO95oiQ5Yqf77yM6ICM5Zyo5LqO5byA5aeL5bCx5rKh5pyJ5oOz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b+X44CCPC9wPjxwPjxlbT4zMy48L2VtPuS4jeimgeWkquS5lu+8j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r+S7peaLkue7ne+8jOWBmuS4jeWIsOeahOS6i+S4jeeUqOWLieW8u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WBh+ijheayoeWQrOinge+8jOS9oOeahOS6uueUn+S4jeaYr+eUqOadpe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WWhOW+heiHquW3seOAgjwvcD48cD48ZW0+MzQuPC9lbT7ku6Xl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nYDmg7PnnYDlsLHnnaHnnYDkuobvvIzlpoLku4rmg7PkvaDmg7PnnYDmg7P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M1LjwvZW0+5Y+v5piv77yM6YKj5Lqb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Sq6L+H6Ieq5oiR55qE5bm06b6E77yM5oiR5Lus6L+Y5rKh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2m5Lya6LSj5Lu777yM5bCx5YWI5a2m5Lya5LqG5Yqo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S4i+eGmeeGmeeahuS4uuWIqeadpe+8jOWkqeS4i+aUmOaUmOeahuS4uuWI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mnInkuIDnp43mhJ/op4nmr5TlpLHmgYvov5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oh6rkvZzoh6rlj5fjgII8L3A+PHA+PGVtPjM4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66A5Y2V55qE5Zac5qyi77yM5pyA6ZW/6L+c77yb5bmz5Yeh5Lit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yA5b+D5a6J77yb5oeC5L2g55qE5Lq677yM5pyA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uadpe+8jOWQrOWIsOW+iOWkmuS6uuaPkOi1t+S9oOeahOa2iOaBr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Mh+WGjeayoeacieaKk+e0p++8jOS5n+WGjeayoeacieease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kZjkuIDkuLLph5Hnp4vnmoTokaHokITvvIzpopfpopfppbHpgI/nnY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nlJzvvJvph4fkuIDmnZ/ljYHmnIjnmoTph47oj4rvvIznk6Pnk6PmkYfmm7PnnY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m7jmgJ3vvJvpgIHkuIDlj6Xpl67lgJnnmoTnn63or63vvIzlrZflrZf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niLHkvaDvvIE8L3A+PHA+PGVtPjQxLjwvZW0+5oiR5Y+v5Lul5b6u56yR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pe25piv5LiA5Zy66K+v5Lya77yM5aSx55yg5Y+q5oCq572q5Zad6L+H6Ye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CPC9wPjxwPjxlbT40Mi48L2VtPuWvueS6uuaUvuS4jeW8gO+8jOaYr+Wlve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mguaWsO+8jOS6uuS4jeWmguaVhe+8jOWvuei/meS7veect+aBi+eXtOaDheiuq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+8jOWvueS6i+aUvuS4jeW8gOS+v+aDqOS6hu+8jOaAu+aal+aal+eahOWnlOWxi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neict+absuOAgjwvcD48cD48ZW0+NDMuPC9lbT7mgKrliKvmia3nmoTkuID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np7DnmoTmsonpu5jjgILmiJHkuI3muIXmpZrpl67popjlh7rlnKjlk6rph4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u4DkuYjlnLDmlrnlh7rkuoblspTlrZD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5YWE5byf77yM5LiA5Liq5Y+r5Lic55y877yM5LiA5Liq5Y+r6KW/5Zi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2X6ICz77yM6K+36Zeu5oiR5Y+r5LuA5LmI5ZCN5a2X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Jh+eQvOiKseWkqeW6reiQve+8jOS4h+mHjOaxn+WxseaKq+mTtuays++8jO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buOaAneiLpu+8jOWGmeaEj+eql+iKseWQq+azquivtO+8jOaYmeiKseS4gO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efre+8jOaXqeacieaZqOWFieebvOaYpeatjOOAguaDs+S9oO+8jOaIkeeahOW/g+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Qr+eoi++8jOeliOelt+avj+S4gOS4qum7juaY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i6blho3ntK/pg73lvpfmkpHnnYDnlJ/mtLvkuI3mmK/muLjmiI/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L/miI/jgII8L3A+PHA+PGVtPjQ3LjwvZW0+5pyJ5LiA5aSp5L2g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aSq5ZaE6Imv77yM5Zug5Li65Lq65Y+q5Lya5oyR6L2v5p+/5a2Q5o2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L5LqL6YO95aSn5bqm5ZKM5a695a6577yM5Yir5Lq65Lmf5LiN5Lya5oSf5r+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qU6K+l6YCC5b2T5pyJ54K56IS+5rCU77yM5a+55b6F5pyJ5Lqb5Lq6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rip5p+U5ZKM5b+N6ICQ77yM6L+H5YiG5ZaE6Imv5Lya5Lii5aSx6Ieq5bex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KM5bCK5Lil77yM6L+H5YiG5ZaE6Imv5Lmf5piv5LiA56eN5YK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bvueIseeahOmCo+S4quWwkeW5tO+8jOS4gOWumuimgei/h+W+l+avl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S4jeimgeWGjeiuqeaIkeefpemBk+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kuobop6PkvaDkuobvvIzku6Xoh7Pkuo7miJHnmoTpooTmhJ/lhajpg6jpg7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a+C5a+e55qE5aSc5pma77yM5LiA5Liq5Lq6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5Sc6Jyc77yM56m66Jma5oCO5bqm77yM5rOq55y85oCO5ZCI77yM5raI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77yM5q6L55WZ552A5aSa5bCR5pu+57uP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eaAleWIq+S6uuWcqOiDjOWQjuaNheaIkeS4gOWIgO+8jOaIk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Qju+8jOeci+WIsOiDjOWQjuaNheaIkeeahOS6uu+8jOaYr+aIkeeUqOW/g+Wvu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keS4jeaAleaKiuW/g+mHjOivneWRiuivieacgOWlveeahOaci+WPi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i/h+WktO+8jOWlueaKiuWug+W9k+aIkOeskeivneWRiuivi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niLHmiJHkuoblsLHml6nor7TvvIzliKvogL3or6/miJHpnZL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kuobml6nngrnor7TvvIzliKvmtarotLnmiJHmhJ/mg4XvvIzniLHkuIrmi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or7TvvIzliKvorqnmiJHnmb3nmb3nrYnlvoXvvIzmg7Pot5/miJHlpITmnIvlj4v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7TvvIzliKvorqnmiJHmiornnJ/lv4Pnu5nkuobni5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rOo5a6a5piv5Lik5p2h5bmz6KGM57q/77yM5rC46L+c5LiN5Lya5pyJ5Lq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aXtuWAme+8jOW/g+mHjOS8mueqgeeEtuWG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jOWApueahOaDhee7qu+8jOinieW+l+iHquW3seW+iOe0r+W+iOe0r+OAguWPq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S4gOWbnu+8jOW4jOacm+iDveeXm+eXm+W/q+W/q+ath+aWr+W6lemHjOWc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OAgjwvcD48cD48ZW0+NTUuPC9lbT7lrabkvJrmr5Tku6XliY3lv6vkuZ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r7ov4fvvIzkuZ/opoHlvq7nrJHnnYDpnaLlr7njgII8L3A+PHA+PGVtPjU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aG65YW26Ieq54S277yM5piv56ut5bC95omA6IO95LmL5ZCO55qE5LiN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Lik5omL5LiA5pGK55qE5LiN5L2c5Li644CC5LiO5YW25a+55b2T5Li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554mi6aqa77yM5LiN5aaC5Yqq5Yqb5Zyw5Y675pS55Y+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IkeS8muaEn+inie+8jOaIkeWSjOS7u+S9leS6uumDv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S6uu+8jOaIkeS4jeaHguS7luS7rOWcqOeDremXu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LHotKXml7bpg4Hpg4Hlr6HmrKLvvIzov5nmmK/mh6blpKv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GH5Yiw55qE5Lq65oiQ5Y2D5LiK5LiH77yM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2g77yM5LiO5oiR55u45Ly044CC54ix77yM5LiN5Y+q5piv5YG2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aYr+awuOi/nOeahOernuS6ie+8jOWli+aWl+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OAgjwvcD48cD48ZW0+NjEuPC9lbT7kuIDniYfokL3lj7bnmoTmgrLkvKTvvIz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iJHov5nkuIDlraPnmoTlv4Pmg4XjgII8L3A+PHA+PGVtPjYyLjwvZW0+5L2g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r6YaS5LiA5Liq6KOF552h55qE5Lq677yM5Lmf5oSf5Yqo5LiN5LqG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cieeUn+S5i+W5tO+8jOaso+WWnOebuOmA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tOe7k+S6uu+8jOmjjuWFieiQvemthOaIkemDveiupO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nKrmnaXkvJrmgI7moLfvvIzopoHnlKjlipvotbDkuIvljrvmiY3nn6XpgZP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llpzmrKLnmoToh6rlt7HvvIzot6/ov5jplb/vvIzlpKnmgLvkvJr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auY5Lyw5LqG5oOz6LGh6L+Z5Lik5Liq5a2X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5+l6YGT5oOz6KaB55qE5piv5LuA5LmI77yM5Y+v55yL5p2l5oiR5pu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qG6Kej6Ieq5bex44CCPC9wPjxwPjxlbT42Ni48L2VtPuaYr+S9oOa8lOaKgO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qeS6uuS4gOecvOWwseeci+epv++8jOi/mOaYr+aIkea8lOaKgOWkquWlv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ueahOWtpOeLrO+8jOe7iOaYr+aXoOS6uueci+eg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v4fkuobvvIzmhJ/mg4XkuZ/mt6HkuobvvIzku4DkuYjpg73mmK/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oh6rlt7Hmh4Loh6rlt7HlsLHlpJ/kuobjgII8L3A+PHA+PGVtPjY4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iN57uP5Y6G5LiA5q615aSx6LSl55qE5ama5ae76LCI5LiN5LiK5Y+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uuS9lei/nuWIhuaJi+mDveS4jei3n+aIke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guS4i+S4gOWPpeivneWwseaDs+mAg+i3keOAgjwvcD48cD48ZW0+NzAuPC9lbT7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u5Hmu5Hmoq/vvIzniKzkuIrljrvlvojpmr7vvIzmu5HkuIvmnaXkuI3ov4f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xLjwvZW0+54ix5oOF5bCx5YOP54Of6Iqx5LiA5qC3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Lmf5piv5LiA556s6Ze055qE5Y2O5b2p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eahOaIkeWNtOWWnOasouS6huS9oOi/meS5iOS5he+8jOS4ouS4ieiQ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eWNtOaKiuS9oOiusOeahOmCo+S5iOa4healmu+8jOS4jeaYr+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+8jOiAjOaYr+S9oOacieagt+WtkOeahOaIke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bXlkbXvvIzmgbbmnInmgbbmiqXvvIzlhrDlhrfnmoTmiYvpk5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lm57liLDnjrDlrp7pur3jgII8L3A+PHA+PGVtPjc0LjwvZW0+5b2T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aS055qE5pe25YCZ77yM5oiR5Lus5Y+q6IO957un57ut5b6A5YmN6LWw44CC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qC5pe25Zyw6am75omO5LiL5p2l77yM5oiR5Lus5piv6YKj576k5q275Lq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2Y6ICF44CC5bqU6K+l5oSf5Yiw5bqG5bm455qE77yM5Y+v5piv5oiR5Ymp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2g55qE5oCd5b+15ZKM5b+n5Lyk44CC5a6D5Lus5rWp5rWp5aaC5rGf5rC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Zyw5rKJ5rKm5YW25Lit44CCPC9wPjxwPjxlbT43NS48L2VtPuS4jeimge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tieWboOS4uuaIkeayoeaKiuaPoeivtOayoeWFs+ez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4zlj5vkvKTlrrPkuI3kuobkvaDvvIzog73kvKTkvaDnmoTvvIzmmK/kvaDlpKr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o2n552A5L2g55qE5pe25YCZ77yM5L2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v5a2Q77yb5ZOq5LiA5aSp5oiR5pS+5omL5LqG77yM5L2g5bCx5piv5LiA5aCG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a2Q44CCPC9wPjxwPjxlbT43OC48L2VtPuS4jeimgeS7peS4uuS9oOiHquW3s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ieWus++8jOWFtuWunuS9oOagueacrOS4gOaWh+S4jeWAv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mkI/liLDml6Dog73kuLrlipvvvIzlnZrmjIHliLDmhJ/liq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77yM6K6w5LqL5LiN6IO96K6w5LuH77yM6K6w5LqL5Y+v5Lul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b6K6w5LuH5Y+v5Lul5aKe5Yqg54Om5oG8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i/memHjO+8jOetiemjjuS5n+etieS9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ojqvov4fkuo7kuInku7bkuovvvJrmnInkvaDkv6HmiJHvvI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mnInkvaDniLHmiJHjgII8L3A+PHA+PGVtPjgzLjwvZW0+5Za35rOJ55qE5rC0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77yM54ix5oOF55qE54Gr5omR5LiN54G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mNzNjU3aTd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ZjczY1N2k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7ABCDE2D926475138D6084DF27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