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1B0EECDE628A0B62BFB4695C16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1B0EECDE628A0B62BFB4695C16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Ze66Jyc56S854mp6LS65Y2h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ueeHg+eUn+aXpeeahOeDm+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5uOemj+eahOW4jOacm++8m+WTgeWwneeUn+aXpeeahOibi+ezle+8jOWTgeWw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s+mBk++8m+aOpeWPl+eUn+aXpeeahOelneemj++8jOaOpeWPl+elneaEv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Un+aXpeW/q+S5kO+8jOW5uOemj+WbtOe7le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WUsei1t+adpe+8jOe+juWlveeahOaXi+W+i+S8oOW8gOadpe+8jOabvO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uteiInui1t+adpe+8jOasouS5kOeahOW/g+WEv+i3s+i1t+adpe+8jOS9o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Jtei1t+adpe+8jOecn+ivmueahOaDheiwiuS4jeWIhuW8g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i/h+eUn+aXpeS5n+S4gOagt+W/q+S5kO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Ypemjjue7h+aIkOS4gOWdl+a4qeaalueahOavr+WtkOmAgee7meS9oO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S9j+OAguaIkeaKiuaYpembqOe8luaIkOS4gOadoeaipuW5u+eahOS4neW4p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/q+S5kOe8oOS9j+OAguaIkeaKiuaYpeWkqeaMgua7oe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WlveeVmeS9j++8gTwvcD48cD48ZW0+NC48L2VtPuWnkOWnkOWmueWmue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LpeaKseiInui5iOS5kOW8gOaAgOOAguaYqOWkqeS7iuWkqeWSjOaYjuWkqe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S9oOaYr+iwgeOAguaXoOiuuuS9leaXtuWPiOS9leWcsOOAguaIkeW/g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OAgue+juS4veebuOS8tOWIsOWkqea2r+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tumbhuS6huWkp+iHqueEtuaJgOacieeahOe+ju+8jOaUvuWcqOS9oO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S4iuOAguWwhuiDveivtOeahOivnemDveiXj+WcqOiKseiVvumHjO+8jOiuqeWug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aUvueahOenmOWvhuOAgjwvcD48cD48ZW0+Ni48L2VtPuiMq+iMq+S6uua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S4gOenjee8mO+8jOS4gOenjeWIhuOAguW9vOatpOW9ouW9seebuOS+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4jeWIhuemu+OAguacieeUnOS4gOi1t+S6q++8jOacieiLpuS4gOi1t+aL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mCo+S6m+W5tO+8jOaYr+aIkeS7rOawuOi/nOaXoOazleW/mOaAg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mXquWcqOacpuiDp+eahOWHjOaZqOOAge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ieedq+aipuWig++8jOWinuWKoOS9oOeahOW/q+S5kOOAgeaXoOW/p++8j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eDpuaBvOOAgeaXoOaEge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eUn+aXpei/meS4gOWkqe+8jOayoeiDvemZqu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aIkea4qeaalu+8jOWPquiDveeVmeS4i+aIkeeahO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OS48L2VtPua0quS6rueahOmSn+WjsOiNoeawl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SgOeSqOeahOeDn+iKsee+juS4vee7veaUvu+8jOa9uua9uueahOa6quawtOWPruWS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XpeeahOatjOabsuS4uuS9oOatjOWUseOAguelneS9oOeUn+aXpeW/q+S5k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5s+WuieWQieelpe+8jOWlvei/kOawuOi/nOS8tOS9oOi6q+aX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lkIPmnInllp3mnInmiL/ovabvvIzlvIDlvIDlv4Plv4P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ot5Hog73poqDog73lhaXnnaHvvIznu5Pnu5Plrp7lrp7lgaXlurflpJrvvJvnn6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g63nn6XmuKnppqjvvIzlkIjlkIjnvo7nvo7lubjnpo/lpJrvvJvlk4jlk4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nmoTmnIvlj4vlvIDlv4PkuI7kvaDlkIzlnKjvvIzkvaDnmoTnlJ/ml6XmiJ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nlpJrvvIE8L3A+PHA+PGVtPjExLjwvZW0+57+75byA5pe26Ze055qE5pel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Zue5b+G77yM5oiR55So56Wd56aP5Li65L2g5oqY5Y+g5bm456aP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omT5byA5pe26Ze055qE6Zqn6YGT77yM5L2g5Zyo5pyA576O55qE562J5b6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Li65L2g5a6I5YCZ5b+r5LmQ55qE5oSP5LmJ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iuWIq+aYqOaXpeeahOmjjumcnOmbqumbqO+8jOi/juaO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aXtuWFie+8m+eCueeHg+eUn+aXpeeahOe6ouicoe+8jOeVmeS9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aUvumjnuaJgOacieeahOS8pOaDhe+8jOaUtui1t+aJgOaci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MTMuPC9lbT7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nmoTonKHng5vvvIzpl6rkuq7ogZrpm4blnKjmraTliLvvvIzmiJH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mhL/kvaDmgLvnnIvop4HnmoTmmK/pmLPlhYnvvIzmgLvpgYf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5nlhYnvvIzkuIDovojlrZDpg73mnInnmoTmmK/lubjnpo/nmoTnm67lhY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pyI5Lqu5Luj6KGo5oiR55qE5b+D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rC46L+c5LiN5Lya5b+Y77yb6K6p5q+P5LiA5Lu25LqL6YO9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Sf5Y+X5ZKM5peg56m355qE5b+r5LmQ77yb5q+P5LiA5Liq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YCB6L+b5L2g55qE5b+D6YeM77yM5peg6K665L2V5pe25L2V5Zyw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i65L2g56Wd56aP44CCPC9wPjxwPjxlbT4xNS48L2VtPumAgeS9oO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+8jOmHjOmdouijhea7oeaIkeWvueS9oOeahOelneaEv+OAguaEv+S9o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gOmprOW5s+W3ne+8jOS6i+S4mui3r+S4iuWKn+aIkOawuOi/nO+8jOWPi+aDh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eeFjOebuOS8tO+8jOeIseaDhei3r+S4iuW5uOemj+awuOi/n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oirHnk6Ppm6jpo5jov4fvvIzmioroirHlv4P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m5vlraPpo47lkLnov4fvvIzmiormnqvlj7bnlZnnu5nkvaDvvIzlvZPmnIj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v4fmiormrKLkuZDnlZnnu5nkvaDvvIzlpJzmt7HkurrpnZnml7bliLvvvIzmio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lZnnu5nkvaDvvIzlpKnmsJTlpJrlj5jvvIz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iv5oiR55qE5aeQ5aa577yM5L2g5piv5oiR55qE5a6d6LS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u46ZqU5aSa6L+c77yM5oiR6YO95LiA55u054+N5oOc6L+Z5Lu95oSf5oOF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M6K6w5b6X5L2g55qE5Y+v54ix77yM6K6w5b6X5L2g55qE5Lu75oCn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Zyo5LiA6LW35pe25pyA576O5aW955qE5pe25YW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aXpe+8jOelneemj+aXpe+8jOW5uOi/kOaXpe+8jOW8gOW/g+aX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elneemj+WPkee7meacgOeIseWnkOWmueeahOS9oO+8jOaEv+S9oOW8gOW/g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iAge+8jOW5uOemj+WIsOiAge+8jOWBpeW6t+WIsOiAge+8jOe+ju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IsOiAge+8jOWkqeWkqeW8gOW/g+W/q+S5k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IHkvaDkuIDku73muKnppqjvvIzkuKTku73pl67lgJnvvIzkuIn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ku73mh7Xmh4LvvIzkupTku73pq5jotLXvvIzlha3ku73liY3nqIvvvIzkuI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vvIzlhavku73mn5Tmg4XvvIzkuZ3ku73otKLov5DvvIzljYHku73nnJ/or5r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jgII8L3A+PHA+PGVtPjIwLjwvZW0+5L2g5aW9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uK5aSp5piO5piO5piv5L2g55qE55Sf5pel5Y206L+Y6KaB5LiK54+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5Sx5LqO5L2g5pS25Yiw5LqG5oiR55qE56Wd56aP77yM55u45L+h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Lya5b6I5byA5b+D77yBPC9wPjxwPjxlbT4yMS48L2VtPuWPi+aDheiw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i1t+OAguWnkOWmueaXpe+8jOW/q+S5kOabsu+8jOWQn+e7meS9oO+8jOeDpuaBv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emu+OAguelneemj+S9oO+8muW/g+asouWWnO+8jOWBpei6q+S9k++8m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i+mhuuWIqe+8m+eIseWmguaEj++8jOeUnOWmguicnOOAguWnkOWmue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k++8geeUn+aXpeW/q+S5kO+8gTwvcD48cD48ZW0+MjIuPC9lbT7pgIHkvaDkuIDku7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KTku73pl67lgJnvvIzkuInku73nvo7lpb3vvIzlm5vku73mh7Xmh4LvvIzkup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lha3ku73liY3nqIvvvIzkuIPku73lhbjpm4XvvIzlhavku73mn5Tmg4X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KLov5DvvIzljYHku73nnJ/or5rjgIL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6Wd56aP5Lyg6YCS5L2g77yM5oS/5L2g5byA5b+D5rC45aaC5o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2M5LiA5puy77yM5oS/5L2g5bm456aP5rKh6Zeu6aKY77yM5q+P5bm06L+Z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yb5L2g5YGl5bq35Y+I576O5Li977yM5bm46L+Q5rC46L+c6L+9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aflOaflOeahOmjju+8jOaKi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/lumHj+e8oOe7le+8jOWMluS9nOecn+ecn+eahOelneemj++8jOmjmOWVi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jmOiQveS9oOi6q+i+ue+8jOS9oOimgeaChOaChOWcsOWAvuWQrOmjj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W/g+aEn+iniemCo+S4gOS7veaDrOaEj++8jOmCo+aYr+aIkeWcq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UuPC9lbT7lnKjkvaDnlJ/ml6X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ovkuJrlkIjms5XljYjvvIzouqvkvZPlo67lpoLomY7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kuI3ovpvlirPvvIzmgqDpl7Llg4/ogIHpvKDvvIzmtarmvKvkvLzkuZ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jqvkvaDlsZ7vvIE8L3A+PHA+PGVtPjI2LjwvZW0+5p+Q5bm05p+Q5pyI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aOw5oOK6Zu36ZyH5aSp5ZON77yM5LuO5q2k77yM5LiW55WM5aSa5LqG5Li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95a625aSa5LqG5LiA5qCL5qKB77yM56S+5Lya5aSa5LqG5LiA5Lq65omN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Sa5LqG5LiA5qih6IyD77yM5oiR5Lmf5aSa5LqG5LiA55+l5bex77yM55+l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/meeijOeahOW3peS9nOaUvuS4gOaUv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S6i+aDheiusuS4gOiusu+8jOa0geeZveeahOeJmem9v+S6ruS4gOS6ru+8j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absuWUseS4gOWUse+8jOW/q+S5kOeahOW/g+aDheaDs+S4gOaDs++8jOWnkOWm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WnkOWmue+8jOWkqeWkqeeUnOeUnO+8jOWBpeW6t+S4h+W5t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g7Plv7XnmoTor53vvIzor7TkuZ/or7TkuI3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lv4PvvIzmsLjov5zkuI3mlLnlj5jjgILkuIDkuLL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ubPlh6HnmoTlv4PmhI/vvIzoobflv4PlnLDnpZ3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YCB5L2g54mh5Li56Iqx5YS/6Imz77yM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Ww44CC6YCB5L2g55m+5ZCI6aaZ6aOY6aOY77yM5ZKM552m5bm456aP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6I+K6Iqx5bGC5bGC56eA77yM5bmz5a6J5YGl5bq354m1552A5om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Iqx5YS/576O77yM55Sf5pel6L+H55qE5Zac5rSL5rSL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cteiKseS7o+ihqOS4gOS4quelneemj++8jOaIkemAgee7me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geWmguaenOS4gOacteeZveS6keS7o+ihqOS4gOS7veW5uOi/kO+8jO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VtOS4quWkqeepuu+8geaEv+aIkeiDveaKiuS4luS4iuacgOWlveeah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zEuPC9lbT7ovbvpo47mi4Lov4fkuobmuZbpnaL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Jvnu4bpm6jpo5jokL3kuobmgJ3nu6rvvIzmtarmvKvkuobniL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njqvnkbDnu73lvIDkuoboirHnk6PvvIzoirPpppnokKbnu5XlnKjlv4PlpLT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hL/lubjnpo/msLjov5znm7jkvL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qE55Sf5pel5Yiw5p2l5LmL6ZmF77yM6K+a5oya5Zyw54yu5LiK5oiR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oS/77ya5LiA5oS/5L2g6Lqr5L2T5YGl5bq377yb5LqM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oS/5L2g5LiH5LqL5aaC5oSP77yM5Zub5oS/5L2g6a2F5Yqb5rC45a2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s+S4iuW/g+mXqO+8jOa1rueOsOS9oOW5vem7mOeahOivneiv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eahOaAp+aDheOAguS9oOaYr+a2k+a2k+e7hua1ge+8jOa7i+a2puedg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eUn+aXpeW/q+S5kOOAgjwvcD48cD48ZW0+MzQuPC9lbT7kvaDnmoTor53or6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tJfliLfng6bmgbzvvIzkuLrmiJHluKbmnaXlv6vkuZDoh6rkv6H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poLmmKXml6XvvIzmuKnmmpbmiJHlv4PvvIzlgLzlvpfkv6HotZbkuIDnlJ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poLngb/ng4LmmKXoirHvvIzniL3lv4Pmgqbnm67vvIzmmK/miJHmsL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lp5Dlprnml6XvvIznpZ3lp5Dlp5Dlv6vkuZDmsLjkuYXvvIzpnZLmmKXmsLjo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M1LjwvZW0+55Sf5pel55Sf5pel77yM6aG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J77yM5Ye655Sf5LmL5pel77yb5pe25YWJ6aOe6YCd77yM5bKB5pyI6L2u5Zu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z5pel77yb56Wd56aP5Lyg6YCB77yM55yf5oOF55u45oul77yM56Wd5oS/5ZGI6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2c6Zmq77yM5b+r5LmQ55u46ZqP77yM5aW96L+Q546v5Zu077yM5bm456aP5rC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zNi48L2VtPuaJvuS4gOa5lueip+awt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WwvumXsumxvO+8jOe7huaVsOW/g+S4remCo+S6m+e+juS4veeahOWbnuW/hu+8m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wmOe8mO+8jOWTgeWHoOWPo+iMl+iMtu+8jOiuqeW/g+a4uOWHoeWwmOOAguWWn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mFku+8jOelneemj+iAgeWPi++8jOeUn+aXpeW/q+S5kO+8jOW5uOemj+eUn+a0u+aA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jwvcD48cD48ZW0+MzcuPC9lbT7pgIHkvaDnjqvnkbDvvIznrpfkuobvvIzlpKr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nmoTvvJvpgIHkvaDlt6flhYvlipvvvIznrpfkuobvvIzlkIPkuobkvaDkvJr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uK7kvaDngrnkuIronKHng5vvvIznrpfkuobvvIzkvaDnmoTmg4XkurrkvJrlppL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v5jmmK/lj5HmnaHnpZ3npo/lvpfkuobvvIzkvaDkvJrop4nlvpfmuKnmmpb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lk5/vvIE8L3A+PHA+PGVtPjM4LjwvZW0+5aOw5aO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OF6LCK77yM6K+36L+Z5p2h5bCP5rqq5o2O5bim552A6L+Z5LiA5YiH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a626Zeo5pe26YCB57uZ5L2g44CC56Wd56aP5L2g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5n+iuuOS9oOW5tuS4jeaYr+S4uuaIkeiAjOeUn++8jOWPr+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S9oOebuOS8tOOAguW4jOacm+WcqOaIkeacieeUn+S5i+W5tO+8jOW5tOW5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eUn+aXpeeahOeDm+eEsOOAguWcqOS9oOeUn+aXpei/meS4gOWkqe+8jOS5n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Ev+acm++8jOaEv+S9oOW/q+S5kOavj+S4gOWk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mpbkuI3mmpbvvIzlpKfpm4HlhYjnn6XpgZPjgILoirHlhL/nvo7kuI3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hYjnn6XpgZPjgILojYnljp/lpKfkuI3lpKfvvIzniZvnvorlhYjnn6XpgZP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kuI3plb/vvIznlJ/ml6XlhYjnn6XpgZPjgILlv6vkuZDlpJrkuI3lpJr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6XpgZPjgILnpZ3kvaDnlJ/ml6Xlv6vkuZDvvIE8L3A+PHA+PGVtPjQxLjwvZW0+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YGu6Ziz77yM6Zuo5aSp5L2g5Li65oiR5pKR5Lye44CC6LSt54mp6YCb6K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77yM5a+75om+576O6aOf5L2g5Ye65Li75oSP44CC5L2g55qE5a+C5a+e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77yM5oiR55qE5b+n5oSB5L2g5p2l5omT5raI44CC56Wd5oiR55qE5aeQ5aa5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6O6Iul5aSp5LuZ77yM5b+D5oOF6IiS55WF77yM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pOWcsOi3r+iZvemBpe+8jOWPi+aDheW/g+ebuOi/n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Xpe+8jOeJoueJouiusOW/g+mXtO+8m+S4jeeuoeacieW/meeijO+8jOeln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+8m+elneS9oOS6i+S4mue6oueBq++8jOeIseaDhemhuuWIqe+8jO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NDMuPC9lbT7nlJ/ml6XlsLH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ml6XmrKLnrJHmu6HotrPvvJvnlJ/ml6XlsLHmmK/nlJ/lkb3kuK3ml6Xml6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ku4rlpKnnmoTkvaDmsLjov5z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Q552A5pel5a2Q6K6h566X5L2g55qE55Sf5pel77yM5o+Q5YmN5LiJ5aSp5bC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Sg44CC6LCB55+l5L2g5LiA5Liq5pS55pyf55S16K+d44CC5ZSJ77yM5pep6aWt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5ZGi77yM5oiR5Y+q6IO96aW/552A6IKa55qu5a+55L2g6K+077ya55Sf5pel562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6suWQu+S9oOaXtumXtOeahOePjeiXj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aEn+WKqO+8jOS6suWQu+S9oOaXtumXtOeahOetluWIku+8jOacie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+8jOS6suWQu+S9oOaXtumXtOeahOeerOmXtO+8jOacieS4gOWPpemXruWAme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sueIseeahOmXuuicnO+8jOeUn+aXpeW/q+S5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rabkvJrkuobkuIDpppbmrYzvvIzlpb3mg7PllLHnu5nkvaDlkKzvvIzlj6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pgqPkuYjov5zvvIzlj6rog73lkYror4nkvaDmmK/ku4DkuYjlkI3lrZf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67kuI3ovaznnZvnm6/nnYDlsY/luZXvvIzlpb3kuobvvIznnIv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L/lmL/vvIznlJ/ml6Xlv6vkuZDjgII8L3A+PHA+PGVtPjQ3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6I5aSa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d56aP77yM56Wd56aP5L2g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ivreaYr+i0q+S5j+eahO+8jOWFs+aAgOaYr+ecn+aMmueahO+8m+Wtl+esp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eahO+8jOelneemj+aYr+Wkmuagt+eahO+8m+WcqOS9oOeUn+aXpeWIsOadpe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S7peWPiuWkmuagt+eahOelneemj+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WIqe+8gTwvcD48cD48ZW0+NDkuPC9lbT7kuJbmgIHngo7lh4nml7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lYrvvIHog73mtLvliLDov5nlubTlpLTlvojkuI3lrrnmmJPllYrvvIHosIHkuI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bvnmq7otZbohLjmtLvkuIvljrvvvJ/ljYPkuIfkuI3opoHmnInllaXmg7Pms5Xvv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KfvvIHnpZ3kvaDnlJ/ml6Xlv6vkuZDvvIE8L3A+PHA+PGVtPjU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i65oiR6ICM55Sf77yM5Y+v5oiR5Y205pyJ5bm4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Zyo5pyJ55Sf5LmL5bm077yM5bm05bm05Li65L2g54K554eD55Sf5pel55qE54Ob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Pr+S4jeS8muW/mOiusOS7iuWkqe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aIkeeJueaEj+WPq+WkqumYs+aKiuW5uOemj+eahOmYs+WFiea0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aIkei/mOeJueaEj+WPq+aciOS6ruWcqOS7iuaZmue7meS9oOS4gOS4q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Wig++8jOelneS9oOW6pui/h+S4gOS4quW/q+S5k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rlpKnmmK/kvaDnlJ/ml6XvvIzmiJHkuLrkvaDlgZrkuobkuIDno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mr4/moLnpnaLmnaHph4zpg73mnInkuIDku73lv6vkuZDvvIzmnIDlkI7mt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saTmsYHjgIHmlL7kuIrlubjnpo/nmoTnhY7om4vjgILmhL/kvaDlkIP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vo7lnKjlv4Pph4zjgILnlJ/ml6Xlv6vkuZDvvIE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bCG5b+r5LmQ55qE6Z+z56ym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oKo5oul5pyJ5Liq576O5Li955qE5pel5a2Q77yM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5Sf5pel5b+r5LmQ77yBPC9wPjxwPjxlbT41NC48L2VtPua4qemmqO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DgeWFieiKku+8jOe7muS4veeahOmynOiKsemjmOaVo+iKrOiKs++8jOasouW/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eskeWjsOeIveacl++8jOa1qua8q+eahOekvOeJqeaDheiwiuaCoOmVv+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7oeWQq+WQieelpeOAguelne+8mueUn+aXpeW/q+S5kO+8jOW5uOemj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g73or7TmtYHmmJ/lj6/ku6XmnInmsYLlv4Xlup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miJHmhL/lnKjlpJznqbrkuIvnrYnlvoXvvIznrYnkuIDpopfmmJ/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uKbnnYDmiJHnmoTnpZ3npo/okL3lnKjkvaDnmoTmnpXovrnjgIL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l6Xlv6vkuZDvvIE8L3A+PHA+PGVtPjU2LjwvZW0+5bKB5pyI6ZW/5Y+I6ZW/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+c5Y+I6L+c77yM5Y2D5bGx5LiH5rC05Lyg6YCS5oiR5Y+L6LCK55qE5oOm5b+1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Z5Y+I5b+Z77yM5YG25bCU54Om5Y+I54Om77yM5LiH5rC05Y2D5bGx5Y+L6LCK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6YW455Sc44CC5LuK5aSp5piv5L2g55qE55Sf5pel77yM5oiR5Y20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v5oiR5YaF5b+D55qE5Y2D57q46bmk77yM5pel5aSc5Li65L2g56Wd5oS/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q+P5LiA5aSp77yBPC9wPjxwPjxlbT41Ny48L2VtPumAgeS9o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W/g++8muesrOS4gOWxgu+8jOS9k+i0tO+8geesrOS6jOWxgu+8jOWFs+aAgO+8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+8jOa1qua8q++8geesrOWbm+Wxgu+8jOa4qemmqO+8geS4remXtOWkueWxg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WkqeWkqemDveacieS4gOS7veWlveW/g+aDh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h1bTNpZHZp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4dW0zaWR2aW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1B0EECDE628A0B62BFB4695C16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