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D4DFE6854737A52D544679857D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4DFE6854737A52D544679857D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6Zy45rCU5oyR5oiY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h+WFiOS4vue7qe+8jOaKou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wvcD48cD48ZW0+Mi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tOWIsOS4jeWmguWBmuWIsO+8jOimgeWBmuWwseWBmu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qOW/g+S4k+S4muWLpOaLnOiuv++8jOS9oOi/veaIkei1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FiOOAgjwvcD48cD48ZW0+NS48L2VtPuaWsOiAgeaQuuaJi+WkmuS4vue7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kp+eLguasouOAgjwvcD48cD48ZW0+Ni48L2VtPuS6uuWRmOWAjeWinu+8j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jeWinuOAgjwvcD48cD48ZW0+Ny48L2VtPuimgeaDs+S8geS4muS4jeihsOiAg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mhu+i2geaXqeOAgjwvcD48cD48ZW0+OC48L2VtPuawuOi/nO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vj+Wkqea3mOaxsOiHquW3seOAgjwvcD48cD48ZW0+OS48L2VtP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S4uuaCqOiAjOW8gO+8jOaXoOept+i0oua6kOS4uuaCqO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op7lkZjkuI3mmK/otKPku7vvvIzmmK/nlJ/lrZjkuYv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55Y+Y5oCd6Lev77yM5YaN6I63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MjuS6uuebruagh+aciemZkO+8jOWBmueJp+S6uuWvueixoe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ZLmmKXkvLzngavvvIzotoXotoroh6rmiJHvvIzmlL7po57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jgII8L3A+PHA+PGVtPjE0LjwvZW0+5b+g6K+a5ZCI5L2c77yM56ev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qq5Yqb5byA5ouT77yM5YuH5b6A55u05YmN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WHu++8jOW/g+mHjOS4jeaApe+8jOS5oOaDr+aLnOiuv++8jOS5oOaDr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kvJ/kuJrnmoTlu7rnq4vvvIzkuI3lnKjog7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lnKjog73ooYzjgII8L3A+PHA+PGVtPjE3LjwvZW0+6L+F6YCf5Ye65Ye777yM6L+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V44CCPC9wPjxwPjxlbT4xOC48L2VtPuS7iuaXpeS4jeWinuWRmO+8jOaYjuWkq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kuPC9lbT7kurrnlJ/ml6DlpITkuI3lop7lkZjvvIzoqID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mr4/kuIDlpKnjgII8L3A+PHA+PGVtPjIwLjwvZW0+5q+P5pel5ouc6K6/77yM6L+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44CCPC9wPjxwPjxlbT4yMS48L2VtPuWboue7k+S4gOW/g++8jOWli+WLh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+8jOS6ieWIm+esrOS4gOOAgjwvcD48cD48ZW0+MjI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pJrmi5zorr/vvIzlhajlkZjpkrvnn7PlvIDlpb3lvK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oiQ5Yqf55qE6Zi25qKv77yM6KGM5Yqo6LaK5aSa77yM55m7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W/g+W8lemihu+8jOWFseWQj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Zrlrprkv6Hlv7XvvIzooYzplIDkuID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ZOB6LSo77yM5Y+q5LqJ5pyd5aSV77yM5YWo5Yqb5Lul6LW077y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yNy48L2VtPuS4k+S4muS7o+eQhu+8jOS8mOWKv+Wwve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aPkOWNh++8jOS9oOiDveaIkeS5n+iDveOAgjwvcD48cD48ZW0+Mj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kuLrlop7lkZjkvZzliqrlipvvvIzmmI7ml6Xlv4XkuLrkuJrnu6nmjon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O5pyf5Li05riK576h6bG877yM5LiN5aaC6YCA6ICM57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sOaYpeaLnOiuv+eDreaDhemrmO+8jO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aLm+OAgjwvcD48cD48ZW0+MzEuPC9lbT7ov47mjqXmlrDnlJ/vvIzlhbH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6b6Z6IW+6JmO6LeD77yM6Zu36ZyG5LiH6ZK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77yM5LiH5LyX5LiA5b+D44CCPC9wPjxwPjxlbT4zMy48L2VtPuS7juS4m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n+emj+aEn+aBqe+8jOWdmuWumuS/oeW/te+8m+ihjOmUg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op7lkZjlop7kuJrnu6nvvIzlop7lkZjlop7mlYj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Lit5pyJ5qKm5LiN6K6k5ZG977yM5YWo5ZGY5a6e5Yqo5LiA5p2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0u+WKqOacieW6j++8jOaPkOmrmOaViOeOh++8jO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aKouW+l+WFiOacuuOAgjwvcD48cD48ZW0+MzcuPC9lbT7nlJ/mtLvmnKz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mgJ3mg7Plkozlk7LnkIbkvb/lhbbljYf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/6L+B77yM5Li05py65bqU5Y+Y44CCPC9wPjxwPjxlbT4zOS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Im+S9s+e7qeOAgjwvcD48cD48ZW0+NDAuPC9lbT7lhajlipvku6XotbT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lpYvlipvlhrPmiJjlvIDpl6jnuqLjgII8L3A+PHA+PGVtPjQxLjwvZW0+5LuW5aK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Ke5L2g77yM5a+/6Zmp57K+6Iux6b2Q5Yqq5Yq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ci+W+l+inge+8jOihjOWKqOaYr+WFs+mUr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57lpKnmi6nvvIzpgILogIXnlJ/lrZjvvIzpgInmi6nlr7/pmanvvIz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SA5ZSu5ou85aOr5rCU77yM5aKe5ZGY6Z2g6aOO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eWPlui9rOS7i+e7je+8jOS4vue7qeS4pOS4j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rliqHop4TliJLvvIzph43lnKjnrqHnkIb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sLjokYbkvbPnu6njgII8L3A+PHA+PGVtPjQ3LjwvZW0+57Si5Y+W5LuL57uN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6YGT44CCPC9wPjxwPjxlbT40OC48L2VtPueZveaJi+i1t+Wutu+8jOaXoOacr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ojaPovrHkuI7lhbHlpJrkuL7nu6nvvIz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5Tpq5jkvY7jgII8L3A+PHA+PGVtPjUwLjwvZW0+56ev5p6B5r+A5Yqx5oiR77yM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26I6377yM5rGX5rC06IKy5oiQ5p6c44CCPC9wPjxwPjxlbT41MS48L2VtPuWIn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iu+8jOWwveaYvuelnuWogeW9k+S7geS4jeiuqeOAgjwvcD48cD48ZW0+NTI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7liqjvvIzmnKzlkajnoLTpm7bliqDlpKfmi5zorr/vvIzkuJrnu6nmlID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5qE6ZmQ5Yi277yM6YO9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1NC48L2VtPuinguW/teS4gOWPmOWkqeWcsOWu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g+W8gOaWsOOAgjwvcD48cD48ZW0+NTUuPC9lbT7nqoHnoLTliJvmlrD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Y3ov5vjgII8L3A+PHA+PGVtPjU2LjwvZW0+5peg5b2i55qE5L+d6Zmp77yM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jxlbT41Ny48L2VtPuWKoeacrOe7hOe7h++8jOWKoeWunuS4v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5vlkI7kubDpqazvvIzmnInpo47mnaXku6rjgIL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vvIzlo6vmsJTlgI3lop7jgII8L3A+PHA+PGVtPjU5LjwvZW0+5aKe5ZGY5Y+q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a57up5omN5Lya5ZGx5ZGx5Y+r44CCPC9wPjxwPjxlbT42MC48L2VtP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5kOS4iuePreadpe+8jOW5s+W5s+WuieWuieWbnuWutuWO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vlhbXkubDpqazvvIzmnInlh6TmnaXku6rjgII8L3A+PHA+PGVtPjYy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Ke5ZGY5YiZ6IOc77yM6KKr5Yqo5aKe5ZGY5YiZ6L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oOaJgOacie+8jOaJjeaYr+aLvOeahOeQhueUs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miazpnq3vvIzmi5zorr/otoXliY3jgII8L3A+PHA+PGVtPjY1LjwvZW0+5pyN5Yq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IOc5Lq65LiA562544CCPC9wPjxwPjxlbT42Ni48L2VtPuinguW/tei6q+WF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elnuaYvu+8jOaMgeS5i+S7peaBku+8jOiKnem6u+W8gOmX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kKXlrqLmiLfvvIzmt7HogJXluILlnLrjgII8L3A+PHA+PGVtPjY4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5p+z5pqX6Iqx5piO44CCPC9wPjxwPjxlbT42OS48L2VtPuebruagh+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Km+ihjO+8jOWdmuaMgeS4jeaHiOOAgjwvcD48cD48ZW0+NzA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roflrpnkurrml6DmlbDvvIzlop7lkZjkuKrkuKrmmK/kuIjlpK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Y2T6LaK77yM5oyR5oiY6Ieq5oiR5YWo5Yqb5Lul6LW077yM55uu5qC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Mi48L2VtPuW4ruWKqeWIq+S6uuWwseaYr+W4ruWK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7luS6uuaJjeiDveaIkOWwseiHquW3seOAgjwvcD48cD48ZW0+NzMuPC9lbT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Jrnu6nlpb3vvIzlop7lkZjkuI3lj6/lsJHjgII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mA5Lul5oiQ5Yqf44CCPC9wPjxwPjxlbT43NS48L2VtPuW/mOaO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mgeeJouiusOWksei0peS4reeahOaVmeiur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mnInnvJjvvIzlt6XkvZzmmK/npo/jgII8L3A+PHA+PGVtPjc3LjwvZW0+6KeC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5Zyw5a6977yM5Z2a5a6a5L+h5b+D5byA5paw56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mAgO+8jOWSseS7rOaYr+acgOWlveeahOWboumY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kZjplIDllK7mhI/lpJbpmanvvIzluILlnLrlvIDlj5HmhI/or4b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aKe5oiR5aKe5aSn5a625aKe77yM5Zui6Zif5Y+R5bGV6Ii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4MS48L2VtP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bGFrdS5odG1sIj5odHRwczovL2R1YW5qdXppa3UuY29tL2R1YW5qdXppL24wdHlkd2xh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4DFE6854737A52D544679857D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