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4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61A9EB531A2292D9EC97A69F8C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61A9EB531A2292D9EC97A69F8C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YaZ5b+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kmuaVsOaXtuWAm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UueWPmOinhuinku+8jOS9oOS8muWPkeeOsOS4gOS4quWFqOaWs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2iuaYr+WcqOaEj++8jOi2iuaYr+W/g+eXm++8jO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3suaIkOmZjOeUn+S6uuOAgjwvcD48cD48ZW0+My48L2VtPuacieS6m+iv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DguWcqOW/g+mHjO+8jOacieS6m+eXm+iLpu+8jOmAguWQiOaXoOWjsOaXoOaBr+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W9k+e7j+WOhui/h++8jOS9oOaIkOmVv+S6hu+8jOiHquW3seefpemBk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WkmuaUueWPmO+8jOS4jemcgOimgeS9oOiHquW3seivtO+8jOWIq+S6uuS8mu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Wkseacm+WPquacieS4pOenjeWPr+iDve+8mumAi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aIluaYr+aAgOacieS4jeivpeacieeahOacn+W+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acgOWvueS4jeS9j+eahOWwseaYr+aIkeeahOW/g++8jOiuqeWug+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+8jOeWvOS6huS4gOasoeWPiOS4gOasoeOAgjwvcD48cD48ZW0+Ni48L2VtPue7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cn+acm++8jOWkseacm+WSjOW4jOacm+S4gOeCueeCueWPkeWxle+8jOiAj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ivneeahOS4gOeerOmXtOOAgjwvcD48cD48ZW0+Ny48L2VtPueIse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4gOS4quWujOe+jueahOS6uu+8jOiAjOaYr+WtpuS8mueUqOWujOe+jueahOecv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gOS4quS4jeWujOe+jueahOS6uuOAgjwvcD48cD48ZW0+OC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peW/mOWwseW/mOS6huWQp++8jOS6uuWutuS4jeWcqOS5juS9oO+8jOWPiOS9leW/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WRou+8n+WGjeaAjuS5iOeXm++8jOWGjeaAjuS5iOmavui/h++8jOS6u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IsO+8jOS5n+S4jeS8muW/g+eWvOS9oO+8jOS9oOmavui/h+e7meiwgeeci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Dn+iKse+8jOaIkeS7juWJjeWcqOS6uuS4juS6uuS5i+mXt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WkqeepuueahOi+ueinkuiAgOWFie+8jOeDn+S6keeahOaui+e8uuS4je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nkuKrkuJbkuIrogq/lrprmnInkuIDkuKrkurrvvIz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otbDliLDkvaDnmoTouqvovrnjgII8L3A+PHA+PGVtPjExLjwvZW0+5oiR5rKh5pyJ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v77yM6Zuo5YaN5aSn77yM6aOO5YaN54uC77yM5oiR6YO96Ieq5bex5o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a0u+WcqOi/meS4quiZmuS8queahOW5tOS7o++8jOivt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W+l+a3seaAneaYr+WQpuW+l+e9quS6huiwge+8jOa0u+W+l+Wlvee0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7Tov4fnmoTor53kuIDlrpropoHlgZrliLDvvIzljbPkvb/mmK/lvojo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ho3ooKLkuZ/mr5ToqIDogIzml6Dkv6H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Lus6YO95LiA5qC377yM5oOz5Zue5aS05L2G5Y+I5oCV6YeN6LmI6KaG6L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j+aXtuWAmeeIseWQg+ilv+e6ouafv++8jOS7peS4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IseWQg++8jOetieWIsOmVv+Wkp+S4jeeIseWQg+S6hu+8jOWwseaYr+S4je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uayoeacieeQhueUse+8jOaIkeayoeaciemUme+8jOilv+e6ouafv+S5n+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UmeeahOWPquaYr+mCo+S6m+iHquS7peS4uuaYr+eah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J/mraPlnKjkuY7kvaDnmoTkurrvvIzlj6Pooovph4zmgLvmmK/mnIn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pKfpgZPnkIbjgILku5bnn6XpgZPmsZ/muZbpmanmgbbvvIzlubbkuJ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hafpob7lpb3kvaDjgII8L3A+PHA+PGVtPjE3LjwvZW0+5pyA5bm456aP55qE5Lq6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uA5LmI6YO95piv5pyA5aW977yM5Y+q5piv5Zug5Li65LuW5Lus5oeC5b6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f5rS755qE576O5aW944CCPC9wPjxwPjxlbT4xOC48L2VtPuaIkeaJv+iupOaIk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msvO+8jOaIkeS4jeaEv+eci+WIsOS7u+S9leS9oOWvueWIq+S6uueahOWlv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efpemBk++8jOWcqOS9oOeahOS4lueVjOmHjO+8jOaIkeWIsOW6le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TkuPC9lbT7miJHmnInkuKTpopflv4PvvIzkuIDpopfnlK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5voi6bvvIzkuIDpopfnlKjmnaXlr7nljp/osI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aF6L+H5Yir5Lq65LiA54K554K577yM5Yir5Lq65Lya5auJ5aaS5L2g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Yir5Lq65LiA5aSn5oiq77yM5Yir5Lq65Lya576h5oWV5L2g44CC5omA5Lul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w6LaF6LaK5ZCn44CCPC9wPjxwPjxlbT4yMS48L2VtPueUn+a0u+Wlvee0r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Ds+WBt+S4quaHku+8jOS9oOeci+WIsOaXgei+ueeahOS6uumDveWcqOWllOi3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OAguS9oOS4jeiHquiniei/iOW8gOatpeWtkO+8jOS9oOayoeacieaAneiA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WQke+8jOS9oOaoquWGsuebtOaSnu+8jOWktOegtOihgOa1geOAguW8gOWni+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IneS4uuS7gOS5iOayoeWBt+S4quaHku+8jOWOu+Wvu+aJvuacquadpe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IkuS9oOiHquW3seeahOS6uueUn+OAgjwvcD48cD48ZW0+MjIuPC9lbT7miJH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uI3pgI/vvIzopoHoh6rnlLHkuZ/muLTmnJvplb/kuYXvvIzniLHkuIDkuKr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v53nlZnjgII8L3A+PHA+PGVtPjIzLjwvZW0+55u45L+h5Lq655Sf5LiN5Lya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ZCD55qE6Ium77yM5L2g5Y+X55qE57Sv77yM5L2g5o6J6L+b55qE5Z2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5qE6Lev77yM6YO95Lya57uD5bCx54us5LiA5peg5LqM5oiQ54af5Z2a5by6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yNC48L2VtPuacgOW8gOWni++8jOaIkeaYr+S9oOeahOaw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juadpe+8jOaIkeaYr+epuuawlO+8jOacgOWQju+8jOaIkeWwseaIkOS6huS6jOaw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+OAgjwvcD48cD48ZW0+MjUuPC9lbT7plb/lpKflkI7njrDlrp7lhrLmt6HkuoblhL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hqfmhqzvvIzkuZ/lhrLmt6Hkuoboh6rlt7HnmoTlubznqJrkuI7lpKn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6w5L2P77ya5Y+v5Lul5ZOt77yM5Y+v5Lul5oGo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LiN5Z2a5by644CC5L2g5b+F6aG76Z2e5bi45Yqq5Yqb77yM5Zug5Li6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76k5Lq65Zyo562J552A55yL5L2g55qE56yR6K+d44CC5Y2z5L6/5piv6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6q77yM5Lmf6KaB5ae/5Yq/5ryC5Lqu77yBPC9wPjxwPjxlbT4yNy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cuuaIj++8jOaFjOS6huS6uu+8jOWHieS6hu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hJ/mg4XmmK/kuI3pnIDopoHlrabkuaDnmoTjgILmg4XliLDnnJ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ogIzlj5HjgII8L3A+PHA+PGVtPjI5LjwvZW0+5YaN5LiN5aW96L+H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6L+H55qE5Z2O77yM5ZKs5ZKs54mZ77yM5Lmf5bCx6L+H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aXoOazleaJv+ivuuW4ruS9oOino+WGs+aJgOacieeahOmXrumi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/neivgeS4jeS8muiuqeS9oOeLrOiHquWOu+mdouWvu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nn6XpgZPov7fmg5Hml7bvvIzlubbkuI3lj6/mgJzvvIzlvZPkvaD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ml7bvvIzmiY3mmK/mnIDlj6/mgJznmoTjgII8L3A+PHA+PGVtPjMyLjwvZW0+6Li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77yM5oiR5Lus5bCx6IO956a75bm456aP5pu06L+R54K55ZC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meaXtumXtOaXtumXtO+8jOiuqei/h+WOu+i/h+WOu++8jOiuqeW8gOWni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uqeS9oOmavui/h+eahOS6i+aDhe+8jOacie+8jOS9oOS8mueskeedgOivt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bTnqbrkuIfph4zvvIzlpKnkuIrmsqHmnInkuIDkuJ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pKrpmLPmiorpnaLng6Tlvpfmu5rng6vmu5rng6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6L+H55qE6I6r6L+H5LqO5b2T5L2g6YGH5LiK5LiA5Liq5Zac5qyi55qE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rC46L+c5LiN5Y+v6IO95Zyo5LiA6LW377yM5oiW5pep5oiW5pma77yM5L2g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zNi48L2VtPuaIkeWvueS4jei1t+i/h+W+iOWkm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cieW+iOWkmuS6uuWvueS4jei1t+aIkeOAgjwvcD48cD48ZW0+MzcuPC9lbT7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nlrzliLDlv73nlaXoh6rlt7HjgILmiJHnm7jkv6HkvaDvvIzkv6HliLDmgIDn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4LjwvZW0+5oiR5Lus6YO95piv5LiA576k57qg57uT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ac5qyi6Ieq55Sx77yM5Y+I5oCV5a+C5a+e77yM5oOz6KaB5pS+57q177yM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44CCPC9wPjxwPjxlbT4zOS48L2VtPuWNs+S9v+S9oOS4jeWcqOaIkei6q+i+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En+inieWIsOS9oOeahOa4qeaaluOAgjwvcD48cD48ZW0+NDAuPC9lbT7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Ljov5zvvIzmsqHmnInku4DkuYjlvojkuYXjgILmib7kuKrlgJ/lj6PvvIzosI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jotbDjgII8L3A+PHA+PGVtPjQxLjwvZW0+5oiR5aSq5LqG6Kej5L2g5LqG77yM5Lul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6aKE5oSf5YWo6YOo6YO95piv55yf55qE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vtOWGjeWkmu+8jOayoeS6uueQhuS8mu+8jOS5n+S8mumavui/h++8m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aJp+edgO+8jOayoeacieWbnuW6lO+8jOS5n+S8muWvku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pobXvvIzog73kuI3opoHnv7vlsLHkuI3opoHnv7vvvIznv7v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gbDlsJjkvJrov7fkuoblj4znnLzjgII8L3A+PHA+PGVtPjQ0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2T6Z2i44CB5YWs5byA5ZKM5rip5pqW55qE5LqL5oOF77yM5omA5pyJ55qE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aG65ZKM6Zi05pqX6YO95b+F54S25Y+m5pyJ5Y6f5Zug44CC6K+35oqK54ix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z5YWJ5LiL44CCPC9wPjxwPjxlbT40NS48L2VtPuaIkeS7rOeahOi3neemu+aIlu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S9huW/g+eahOaWueWQkeWNtOmalOS6huWlveWHoOWFrO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4/lvZPmg7PliLDkvaDvvIznnLzms6rpg73mmK/miJHlhoXlv4Pml6Dms5X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qIDovp7jgII8L3A+PHA+PGVtPjQ3LjwvZW0+5Zub5a2j6aOO6Zuo77yM5Ya35pqW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Gf5Y2X54Of6Zuo77yM57uG6Zuo5rqf5r+b44CC5pe25Yi76ZuV5Yi755qE546J6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5Li957K+576O77yM5aaC6Iul5ruR6JC95oyH6Ze077yM5Y205Lya56KO5pWj5LiA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Lmx5reL5ryT44CCPC9wPjxwPjxlbT40OC48L2VtPuS4lueVjOS4iuacgOmBpe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wseaYr+S4g+WkleWIsOS6hu+8jOaIkeS7rOi/mOayoe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I3nn6XpgZPkuLrku4DkuYjkvJrniLHkvaDvvIzlsLHlg4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4/ov7DnqbrmsJTmmK/ku4DkuYjlkbPpgZPkuIDmoLfjgILkvYbmiJHnn6XpgZ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vvIzlsLHlg4/miJHpnIDopoHnqbrmsJTkuIDmoL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5a+55LiN6LW377yM5YeJ5LqG5aSa5bCR5Lq655qE5b+D77yM5LiA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k5LqG5aSa5bCR5Lq655qE5oOF44CCPC9wPjxwPjxlbT41MS48L2VtPuaal+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WTkeWJp++8jOivtOWHuuadpeWwseaIkOS6huaCsu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mmK/kuI3mmK/kuZ/op4nlvpfvvIzkuLrku4DkuYjmr4/kuKrkurr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ov4flvpfpgqPkuYjlpb3nmoTmoLflrZDvvIzlj6rmnInkvaDvvIzns5/ns5X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53jgII8L3A+PHA+PGVtPjUzLjwvZW0+5Y6f5p2l5LiA55u077yM5oiR6YO95piv6YWN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uW5qC55pys5bCx5LiN5oqK5oiR5b2T5Zue5LqL77yM5a+55LiN6L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Sq5aSa5LqG77yM5piv5oiR6Ieq5L2c5aSa5oO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acgOmrmOWig+eVjO+8jOS4jei/h+aYr+mZquedgOS4gOS4quaXp+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S4gOWxi+eahOaXp+eJqe+8jOaCoOaCoOWcsOaVsOedgOS4gOauteaXp+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sLHpmarkvaDliLDov5nph4zkuobvvIzluIzmnJvkvaD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5TmiJHmm7Tlpb3nmoTlpbPlranlrZDvvIzlvojkuZbvvIzlvojnvo7kuIDngrn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pgqPvvIzmiJHku6zlsLHnu5PmnZ/kuobjgII8L3A+PHA+PGVtPjU2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77yM6YKj5LmI55a877yM6YKj5LmI6Zq+5Lul6YCD6ISx77yM6YKj5LmI6YeN6LmI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44CCPC9wPjxwPjxlbT41Ny48L2VtPuS7luiLpeecn+eahOeIseS9oO+8jOS9o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S4gOenjeWls+eUn++8jOWPr+S7peS7u+aAp++8jOWPr+S7peS4jea4qeaf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XoOeQhuWPlumXueOAguS7luiLpeeIseS9oOS4jeWkn++8jOS9oOaJjemcgOimg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jemcgOimgeacjeS7ju+8jOaJjemcgOimgea4qeaflOS9k+i0tO+8jOaJje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uaxguWFqOOAgjwvcD48cD48ZW0+NTguPC9lbT7lvZPkvaDlrabkvJrmlL7lvI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ib/lj5fkuIDliIfnmoTlpLHmnJvlkozosI7oqIDjgILmiJHku4DkuY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oHkuobvvIzkvaDov5jog73mi7/miJHmgI7moLf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H5Y6777yM55eb6Ium55qE55u45oCd5b+Y5LiN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knOaZmu+8jOS4gOS4quS6uueahOaAneW/t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Xm++8gTwvcD48cD48ZW0+NjEuPC9lbT7miJHliqrlipvlr7vmib7luIzmnJv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ubjov5DlsLHlnKjouqvovrnvvIzljbTooqvmiJHnspflv4PplJn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Kj5Lqb5L2g5LiA56yR5bCx6Lef552A5L2g56yR55qE5Lq677yM5LiN5piv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5yf55qE54ix5L2g44CCPC9wPjxwPjxlbT42My48L2VtPuaIkeeIs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Qu+i/h+WIgOmUi+OAgumCo+WPpeaEv+S9oOWuieWlveWSjOelneS9oOW5uOemj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/g+eXm+S5n+aYr+ecn+eahOOAgjwvcD48cD48ZW0+NjQuPC9lbT7lpKf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nl5voi6bvvIzpg73mmK/kuI3ogq/nprvlnLrnmoTnu5PmnpzvvIzmsqHmnInlkb3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ubjvvIzlj6rmnInmrbvkuI3mlL7miYvnmoTmiafnnY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+5b6X6LW35pS+5b6X5LiL55qE5Y+r5Li+6YeN77yM5Li+5b6X6LW3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f6YeN44CC5Y+v5oOc77yM5aSn5aSa5pWw5Lq655qE54ix5oOF77yM6YO95piv6L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Ni48L2VtPuWvueS9oOeahOeIse+8jOaIkeWni+e7iOaXoO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jOi/meeIseazqOWumuaXoOazleabv+S7o+OAgjwvcD48cD48ZW0+NjcuPC9lbT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6/ov4fnmoTpo47mma/lsLHkuI3opoHlho3miZPlkKzvvIzlpLHogIzlpI3lvp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LnmnKzlm57kuI3liLDmnIDliJ3nmoTmoLflrZDvvIzlsLHlvZPpo47msqHlkL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aXov4fvvIzmiJHmsqHniLHov4fjgII8L3A+PHA+PGVtPjY4LjwvZW0+5oS/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n552A77yM5pS+5LiL5LiN55SY5b+D77yM5LuO5LuK5Lul5ZCO77yM5Y+q6LSf6LS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eq5bex55qE5Lq655Sf44CC5b6A5LqL5LiN5Zue5aS077yM5pyq5p2l5LiN5bCG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5ub5byA77yM5riF6aOO6Ieq5p2l77yBPC9wPjxwPjxlbT42OS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queci+S4jeingeeahOWCqOiThOe9kO+8jOS9oOaKleWFpeeahOavj+S4gOS7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S4jeS8mueZvei0ueOAgjwvcD48cD48ZW0+NzAuPC9lbT7mnInkuIDlpKnmiJH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3lhrfkuI3ng63kuobvvIzmnInkuIDlpKnmiJHnu4jkuo7mlL7miYvlr7nkvaD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JvmnInkuIDlpKnmiJHlkozliKvkurrotbDlnKjkuIDotbfkuobvvJv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lvbvlupXmiJDkuLrpmYznlJ/kurrkuobvvJvkvaDkvJrkuI3kvJrmnIn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oh6rlt7HlvZPliJ3nmoTkuI3nj43mg5zvvJ88L3A+PHA+PGVtPjcx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W95aSn77yM5rKh6K+05Lik5Y+l6K+d77yM5bCx5oKE54S25rOq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wveeuoeaIkeefpemBk+e7k+WxgO+8jOWPr+aIkeS+neaXp+aYr+S4quW+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ahOS6uuOAguWwseeul+S7iuWkqeaIkeaKiuivneivtOeahOWGjee7ne+8jOaYjuWk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Ikei/mOaYr+S8muWWnOasouS9oO+8jOaIkeWkmuayoeWHuuaBr++8jOi/m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zMuPC9lbT7ml6DorrrmmK/lkKbmm77nu4/liqrlipvljrv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or6XotbDnmoTms6jlrprnlZnkuI3kvY/vvIzkuI3otbDnmoTms6jlrpr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c0LjwvZW0+5peg5aOw55qE5aSc6L+Y5Zyo6JST5bu2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6aOO5aS55p2C552A6JC95a+e5ZKM5a2k54us5oqK5b+D54GM5ruh44CC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6uL56qX5YmN77yM5o6p6aWw5LqG6Ieq5bex55qE6L+35oOY77yM5Z+L6JGs5LqG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44CCPC9wPjxwPjxlbT43NS48L2VtPuWvueS7gOS5iOS4nOilv++8jO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+8jOS4gOS4quS4gOS4quWBtuWDj++8jOmDveS4jeWkluWmguatpO+8jOayiei/t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uWDj++8jOS4gOS4quS4qua2iOWkseOAgjwvcD48cD48ZW0+NzYuPC9lbT7kvaD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J/nl4XnmoTml7blgJnmiY3kvJrova/ljJbmiJHouqvkuIrnmoTliLrvvIznnI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LvnmoTlpJrntK/vvIznlJ/nl4XnmoTml7blgJnov5jmnInova/li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LW35Yid77yM5oiR5Lus5o+j552A57OK5raC6KOF5piO55m9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+j552A5piO55m96KOF57OK5raC44CC5bm25LiN5piv5oiR5Lus5oS/5oS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piO5LiN55m977yM5Y+q5piv5aW95aSa5LqL5oOF77yM5LiA55So5Yqb5bCx5Lya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LiA5ouG56m/5bCx5Lya5aSx5Y6777yM5pys5oOz5oqK5pel5a2Q6L+H5oiQ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66A5Y2V77yM5pe26ICM57K+6Ie044CC5LiN5paZ5pel5a2Q5Y206L+H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pe26ICM5LiN6Z2g6LCx77yM5pe26ICM5LiN552A6LC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imgeWIq+S6uueahOaLpeaKse+8jOWboOS4uumCo+mHj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OAgjwvcD48cD48ZW0+NzkuPC9lbT7nlJ/mtLvkuK3mgLvkvJrmnIn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jYPkuIfliKvnlJ/msJTvvIznlJ/msJTmmK/mi7/liKvkurrnmoT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6nnvZroh6rlt7HjgII8L3A+PHA+PGVtPjgwLjwvZW0+5oC75pyJ5LiA54mH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4Wn6L+b5L2g5b+D55Sw77yM6K6p5L2g54Ot54ix55Sf5ZG955qE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XtumXtOaatOmcsuS6huiwjuiogO+8jOaUueWPmOS6h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ci+a4heS6huS6uuW/g+OAgjwvcD48cD48ZW0+ODIuPC9lbT7niLHkuIr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vvIzmiJHog73lgZrnmoTlj6rmnInlpYnnjK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xxcWZqbHI4OT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cXFmamxyODk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61A9EB531A2292D9EC97A69F8C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