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1990E314AE1E9AC0291DDA9D4F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1990E314AE1E9AC0291DDA9D4F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SA5ZSu5Lia57up5aW9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HoeS6i+WbnuW9k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HguWwseS4jeaHgu+8jOWKquWKm+WtpuS5oO+8m+aHguS6huS5n+img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ieS6uu+8jOaUvuS4i+aetuWtkO+8jOiwpuiZmu+8jOiDveWKm+aPkOWNh+aWu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Mlu+8gTwvcD48cD48ZW0+Mi48L2VtPuS4gOWjsOelneemj++8jO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WjsOelneemj++8jOelneS9oOWQieelpe+8m+S4ieWjsOelneemj+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m+WjsOelneemj++8jOelneS9oOW/q+S5kO+8m+S6lOWjsOelneemj++8jO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WFreWjsOelneemj++8jOelneS9oOaIkOWKn++8m+WjsOWjs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My48L2VtPuaKk+S4gOaKiiZsZHF1bzvlubP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p552A5L2g6L+U5bKX55qE6Lev77yM6YCB5LiA54mHJmxkcXVvO+W5uOem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lrprkvaDnmoTnrJHohLjvvIzmi7/kuIDnm5ImbGRxdW8755Sc6Jyc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s+iKguiusOW/hu+8jOelneaEv+S9oOWcqOaWsOeahOi1t+eCueS4iu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+mAoOi+ieeFjO+8gTwvcD48cD48ZW0+NC48L2VtPuavj+Wkqe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to+WcqOaLm+aJi++8jOaIkeS7rOS4gOi1t+aQuuaJi++8jOW3peS9n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OAguS4juS9oOWBmuWQjOS6i+aYr+aIkeS5i+W5uO+8jOS4juS9oOWQjOWli+aWl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uWKoOayueWKoOayue+8jOWKquWKm+W3peS9nOWW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BpeW6t+WSjOW/q+S5kOaJk+awlO+8jOS4uuS6i+S4muWSjOaIkOWKn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n+a0u+WSjOWutuW6reW+rueske+8jOS4uuacquadpeWSjOW4jOacm+WKquW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kqeWkqemDveacieWlveW/g+aDhe+8jOWIu+WIu+W5uOemj+WPi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WBnOatouS4jeWBmuafkOS6i++8jOavlOW8gOWni+WOu+WB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mgemavuW+l+Wkmu+8geWmguaenOS9oOaDs+WOu+mZpOS4jeaCpueahOaDs+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W/g+iHtOWKm+S6juWWnOaCpueahOaDs+azleS4iu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6uuS7rOeahOekvuS8mue7j+WOhuS4jeWQjO+8jOi1sOi/h+eahOmBk+i3r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S6uuS7rOeahOi/h+WkseWNtOW+gOW+gOW+iOebuOi/keOAguWboOatpO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Au+aYr+aOpeWPl+WJjeS6uueahOaVmeiure+8jOiAjOaEmuigoueahOS6uu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PjeOAgjwvcD48cD48ZW0+OC48L2VtPuWPiOS4gOasoeWGsumUi+eahOWPt+ink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i1t++8jOWGjei/h+WOu+eahOS4pOWkqeaIkeS7rOaLv+S4i+S6hu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csO+8jOiDnOWIqeWwseemu+aIkeS7rOS4jei/nOeahOWcsOaWue+8jOW6huWKn+mF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uuaImOWjq+S7rOWHhuWkh+Wlve+8jOaIkeS7rOetieedgOS9oOS7rOWHr+aXi+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S4gOacrOS4h+WIqe+8jOS4pOWFqOWFtue+ju+8j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zsO+8jOWbm+mAmuWFq+i+vu+8jOS6lOiwt+S4sOeZu+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mdouWogemjju+8jOS5neS5neW9kuS4gO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WNg+i9vemavumAou+8jOS4h+S6i+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nmoTlvIDlp4vvvIzmlrDnmoTmnJ3pmLPvvIznvo7lpb3nmoTnlJ/mtL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bfoiKrvvJvov47nnYDpmLPlhYnvvIzpl7vnnYDoirHpppnvvIznvo7lppn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liY3mlrnjgILkuIrnj63lvIDlp4vkuobvvIzlt6XkvZzlkK/nqIvkuob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lJ/mtLvnrYnnnYDkvaDljrvlvIDli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YGa5YeG5aSH55qE5pyA5aW95pa55rOV5bCx5piv6ZuG5Lit5L2g5omA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mA5pyJ55qE54Ot5b+x77yM5oqK5LuK5aSp55qE5bel5L2c5YGa5b6X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bCx5piv5L2g6IO95bqU5LuY5pyq5p2l55qE5ZSv5LiA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9puWmgua9ru+8jOS6uuWmgua1t++8jOS4iuePreS4gOaXj+aOku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neS5neeCue+8jOaZmuS6lOeCue+8jOS4pOeCueS4gOe6v+i1tuaXtumXt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+8jOiBjOWcuue0r++8jOaLvOaQj+S6i+S4muW+iOeWsuaDq+OAguS4iuePreaX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uaXj++8jOW5s+W5s+WuieWuieWwseaYr+emj+OAgjwvcD48cD48ZW0+MT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onnhYznmoTvvIzkuJrnu6nmmK/nqoHlh7rnmoTvvIznm67moIfmmK/otoX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K/lvIDlv4PnmoTvvIzlpKflrrbmmK/opoHmhJ/mv4DnmoTvvIzovpvoi6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bojrfvvIzmi7zmkI/nlJ/lh7rmiJDnu6nvvIzlubTmnKvmiJHku6zlkIzllp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lpKflrrbvvIzlho3mjqXlho3ljonvvIzlho3liJvovonnhYz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jgII8L3A+PHA+PGVtPjE0LjwvZW0+5LiA5aOw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Y+l5bmz5reh55qE56Wd56aP77yM5LiA5p2h5aaC5bi455qE55+t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oSf5oOF44CC5pyf5pyb5L2g5bel5L2c6aG65b+D77yM5Ye66KG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77yM5b+D5oOF6IiS55WF77yM5bi4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i/meS4quS4lueVjOS4iu+8jOWPlu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mCo+S6m+WKquWKm+Wvu+aJvuS7luS7rOaDs+imgeacuuS8mu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S4jeWIsOacuuS8mu+8jOS7luS7rOWwseWOu+WIm+mAo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J3nlJ/niZvniorkuI3mgJXomY7vvIzliJ3mrKHkuIrnj63opoHmuIXmpZ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mlbTmtIHopoHlj67lmLHvvIzouI/ouI/lrp7lrp7lgZrkuIvlsZ7vvIzln7rlsYL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nJ/lip/lpKvvvIzkuLrkuobljYfogYzmiZPln7rnoYDvvIzpm4Tlv4Plo67lv5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gYzlnLrplKblm4ropoHlnKjkuY7jgILmhL/kvaDlv6vkuZDlj4jlubjnpo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kuI3lkKvns4rvvIE8L3A+PHA+PGVtPjE3LjwvZW0+5YaN54Om5oG8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+55LuW5Lq65a+56Ieq5bex5b6u56yR77yb5YaN5pON5Yqz77yM5Lmf6KaB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oqx77yb5YaN6L6b6Ium77yM5Lmf6KaB5ZGK6K+J6Ieq5bex5Z2a5by65LiN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A5oCl77yM5Lmf6KaB6Ieq5bex55CG5oCn55qE5oCd6ICD77yb56Wd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xOC48L2VtPuW/q+S5kOmZjeS6hueCu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s+mdmeaPkOmrmOS6huWnv+aAge+8m+eLguasouiQveS4i+S6huW4t+W5l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8gOS6huW6j+W5le+8m+awlOawm+a2iOWkseS6humXsumAuO+8jOW/meeijOWbn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W4uO+8jOiHquaIkeaKleWFpeS6huWKquWKm++8jOW4jOacm+e7p+e7reS6h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kvaDkuIDmsJTlkbXmiJDpqazliLDmiJDlip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kuovkuJrmnInmiJDvvIzkuIDpuKPmg4rkurrlpKflsZXlro/lm77vvIz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lb/po47noLTmtarvvIzkuIDpqazlvZPlhYjlh7rnsbvmi5TokIPvvIzkuI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lkoznvo7nvo7lv6vlv6vkuZDkuZDvvIE8L3A+PHA+PGVtPjIwLjwvZW0+5pil57u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bm46L+Q5p2l6KKt77yM6Zq+5b+Y5L2g55qE6Ieq5L+h55y856We77yM5o2V5o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56s6Ze077yM6K6w5b+G5L2g55qE5piC5oms552/5pm677yM5o6S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6Ium5oG844CC56Wd56aP5L2g5bel5L2c6aG65Yip77yM5LqL5Lia5pyJ5oi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77yM5LiA6Lev5Yev5q2M44CCPC9wPjxwPjxlbT4yMS48L2VtPuaIkeaUv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5uOemj+m4n++8jOS4uuS9oOaKiuelneemj+mAgeWIsOOAguelneS9o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DpuaBvO+8jOmdkuaYpeawuOmpu+W/g+S4jeiAge+8jOi6q+S9k+WBpeW6t+eZvueX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+S4muacieaIkOatpeatpemrmOOAgjwvcD48cD48ZW0+MjIuPC9lbT7mmKX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pvJPmk4LvvIzpk7booYzkv53pmanmgJXov4fosIHjgILlnKjov5nmmKXmhI/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jIfmjKXpg6jopoHmsYLmiYDmnInlsIblo6vmirHnnYDop4bmrbvlpoL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pJrkuIrkv53ljZXvvIzlpJrlh7rkv53otLnvvIzlpJrotZrnu6n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l5aSp55qE5LqL5Lia5piv5rip5pqW55qE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v6Iqs6Iqz55qE77yM56eL5aSp55qE5LqL5Lia5piv5rKJ55S455S455qE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ia5piv5bmz6Z2Z55qE44CC56Wd5L2g5LqL5Lia5pyJ5oiQ77yM5byg5om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K+5b2p77yBPC9wPjxwPjxlbT4yNC48L2VtPuWksei0peaYr+S7gOS5iO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PquaYr+abtOi1sOi/keaIkOWKn+S4gOatpe+8m+aIkOWKn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1sOi/h+S6huaJgOaciemAmuWQkeWksei0peeahOi3r++8jOWPquWJq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Co+WwseaYr+aIkOWKn+eahOi3r+OAgjwvcD48cD48ZW0+MjU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t7Lnu4/nhafkuq7kuobkvaDnmoTliY3nqIvjgIHlj6/niLHnmoTpuJ/lhL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vaDmvJTlpY/lpb3mrKLov47nmoTkuZDmm7LjgIHlpKflpb3nmoTliY3nqI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jrvlrp7njrDjgILmmI7lpKnmmK/kvaDlt6XkvZznmoTnrKzkuIDlp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pKnlpKnlvIDlv4PjgII8L3A+PHA+PGVtPjI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O5LiN5YGa6YO95Lya5pyJ5Lq656yR77yM5aaC5p6c5YGa5LiN5aW95LiO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Lya5pyJ5Lq656yR77yM6YKj5LmI5oiR5Lus57Si5oCn5bCx5YGa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q656yR5ZCn77yBPC9wPjxwPjxlbT4yNy48L2VtPuS4gOW5tOWIsOWktO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WktO+8jOebvOadpeeUnOWktO+8jOacieS6huaXtumXtO+8jOS4gOi1t+eisOS4q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ebuOiBmuWcqOS4gOi1t++8jOelneemj+eahOWFieiKkumBjeW4g+Wkp+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elneemj+mAgee7meS9oO+8jOi/h+WOu+eahOWPquaciee+juWlve+8jOac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aCrOW/te+8gTwvcD48cD48ZW0+MjguPC9lbT7lsL3nrqHlpLHotKXlko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rYnlvoXnnYDkurrku6zvvIzkuIDmrKHmrKHlnLDlpLrotbDpnZLmmKX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nu5nkurrnlJ/nmoTliY3mma/lop7mt7vkuobkuIDku73lsIrkuKXvvIzov5n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rliKnnmoTmiJDlip/pg73kuI3og73lgZrliLD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y854Gr77yM6LaF6LaK6Ieq5oiR77yM5pS+6aOe5qKm5oOz77yM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7uT5LiA5b+D77yM5YuH5b6A55u05YmN77yM56ev5p6B5LqJ5Y+W77yM5LqJ5Yi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qq5Yqb5ou85pCP77yM5by65YGl5L2T6a2E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GjeWvhumbhu+8jOWkqeS5n+acieaUvuaZtOeahOaXtuWAme+8m+a1t+a0i+WGje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IueS5n+acieWIsOWyuOeahOaXtuWAmeOAguWPquimgeeUqOS5kOingueahOW/g+a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+heS6i+eJqe+8jOmdouWvueeUn+a0u++8jOWwseS8muWPkeeOsOi/meS4q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+juOAgjwvcD48cD48ZW0+MzEuPC9lbT7kuI3opoHorqnkvaDnmoTms6rms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kvaDmiZPovazvvIzov5nmmK/kuI3lnZrlvLrnmoTooajnjrDjgIL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m7jkv6Hoh6rlt7HmmK/mnIDmo5LnmoTvvIzorqnmiJHku6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L7po57luIzmnJvvvIzlsZXnv4Xpo57nv5TjgII8L3A+PHA+PGVtPjMy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b+D5oCB77yM5pS25oiQ5LiA56eN5oCd5oOf77yb5pKt5LiL5LiA56eN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iQ5LiA56eN5Lmg5oOv77yb5pKt5LiL5LiA56eN5Lmg5oOv77yM5pS2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5pKt5LiL5LiA56eN5oCn5qC877yM5pS25oiQ5LiA56eN5ZG96L+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76O5ruh77yM5LqL5Lia5oiQ5Yqf77yBPC9wPjxwPjxlbT4zMy48L2VtPuaXq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ZqOabpu+8jOaZmuS4iuaKq+edgOaZmumcnu+8jOWcqOael+eri+eahOmrmOalv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pOeCueS4gOe6v+eahOW/meedgOeUn+a0u++8jOiBjOWcuui+m+iLpu+8jOmavu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BtuWwlOath+ath+iEmu+8jOaVo+aVo+W/g++8jOW5s+WuieaYr+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lveOAgjwvcD48cD48ZW0+MzQuPC9lbT7lhbHlkIzlr7nlt6XkvZzvvIznm7jpgK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m7jniLHlpoLkurLkurrvvIznm7jkupLopoHluK7liqnvvIznm7jlpITopo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npZ3mhL/lkIzkuovkvaDvvIzlpKnlpKnpg73lvIDlv4PvvIzkvaDmiJHlhb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iJvlpb3mnKrmnaXjgII8L3A+PHA+PGVtPjM1LjwvZW0+5paw55qE5bel5L2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77yM5paw55qE6Lev56iL5b+D55qE5aWL5Y+R77yM56a75byA5qCh5Zut55qE6LG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Sf5rS777yM6LiP5YWl6IGM5Zy677yM56ys5LiA5aSp5LiK54+t77yM5oCA552A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bim5LiK5oSJ5oKm55qE5b+D5oOF77yM5Yqq5Yqb5aWL5pa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qOeahOW3peS9nOe5geW/me+8jOS4jeimgeW/vein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axguS6i+S6i+WmguaEj++8jOiOq+imgeWKqOawlOelnuS8pO+8m+W4uO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LpOaNouepuuawlOW8gOeql++8m+aEv+aCqOeskeWPo+W4uOW8g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zcuPC9lbT7kuovkuJrmmK/ov57nu5PmiJHku6znmoTnur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kuovkuJrml7rlj5Hovr7vvIzlj4vosIrkuYvoirHkuZ/pmo/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M4LjwvZW0+5a+55oiR77yM5a+55L2g5p2l6K+0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JmxkcXVvO+a7tOa7tCZyZHF1bzvlo7DkvKDmnaXvvIzpg73mmK/kuIDnp43mjK/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uIzmnJvnmoTmnaXkuLTnmoTlvoHlhYbvvIzpgqPmmK/moqbmg7Pnhafov5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pooTlkYrvvIHorqnmiYvmnLrmjK/liqjnmoTmrKHmlbDmnaXlvpfmm7TnjJvng4j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5LjwvZW0+5pio5aSp5piv5L2/55So6L+H55qE5pSv56W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+Y5pyq5Y+R6KGM55qE5YC65Yi477yM5LuK5aSp5piv546w6YeR44CC5omA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aW95oqK5o+h546w5Zyo77yM5b+r5LmQ5Zyw5bel5L2c55Sf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l+aLku+8jOWIq+aMveeVme+8jOWIq+i0quaBi++8jOWIq+S4jeiIje+8jO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edgOeci+a3oeS4gOS6m+S6i+aDhe+8jOaJjeaYr+WvueiHquW3se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jwvcD48cD48ZW0+NDEuPC9lbT7lnKjov5nmmKXmmpboirHlvIDvvIznvqT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npZ3kvaDnmoTkuovkuJrmm7TkuIrkuIDl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u46K+G5piv5Zy657yY5YiG77yM5ZCM5LqL5piv5Lu956aP5YiG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Y2P5Yqp77yM55Sf5rS76Zeu5YCZ5YWz5b+D77yM56Wd5L2g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qKm5oOz5oiQ55yf77yM56Wd5L2g55Sf5rS75bm456aP77yM5a625bqt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My48L2VtPuS9oOimgeWtpuedgOWSveS4i+S4gOWkp+a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Dhee7qu+8jOWPqueUqOWXr+ihqOi+vuS9oOaJgOacieeahOaDs+azleOAg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WPmOW+l+WGt+a8oOS6hu+8jOiAjOaYr+S9oOWtpuS8muS6huW/j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7/lh7rkvaDnmoTnnb/mmbrvvIzmiazotbfkvaD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kuIrkvaDnmoTlhbTotqPvvIzpnLLlh7rkvaDnmoTog7jmgIDvvIzmjaflh7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iqDkuIrkvaDnmoTlnZrmjIHvvIzmr4Xlipvlkozmi7zmkI/vvIzmiJDlip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kuI3ov5zkuobvvJvliqDmsrnvvIznpZ3kvaDlpb3ov5DluLjkvLTvvIzkuovku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Q1LjwvZW0+5ou/6LW35bm46L+Q55qE6YeR6ZKl5YyZ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qE6YeR6ZSB5a2Q77yM5pWe5ZyG5ZCJ56Wl55qE6YeR5aSn6Zeo77yM5Zac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YeR5YWD5a6d77yM6YCB5LiK5oub6LSi55qE6YeR55+t5L+h77yM5byV5p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YWD6ZKe44CC5oS/5L2g6LSi6L+Q5Lqo6YCa77yM5LqL5Lia5pyJ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a1geazqu+8jOS4jeimgeS8pOaCsu+8jOS4jeimg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WNke+8jOaMr+S9nOi1t+adpe+8jOe+juWlveacquadpeWFhea7oe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Ikee7meS6huS9oOWuieaFsO+8jOi/mOS4jeW/q+ivt+aIkeWWneS4gOadr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wseaYr+eqneWbiuW6n++8geWTiOWTiO+8jOelneS9oOS6i+S4muacieaIkO+8jOaM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+8gTwvcD48cD48ZW0+NDcuPC9lbT7lm6Lnu5PvvIzmmK/kuIDkuKr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IDkuKrkurropoHmg7PmiJDlip/vvIzpmaTkuoboh6rouqvopoH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otKjvvIzov5jlv4XpobvopoHmnInog73lpJ/lkIzliKvkurrlkIjkvZz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i55YS/57Sv5LqG77yM5Lya5om+5Liq5riv5rm+77y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Sv5LqG77yM5Lya5om+5qO15aSn5qCR77yb5L2g6Iul57Sv5LqG77yM5Y+v5Lu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44CC5bel5L2c57mB5aSa77yM5Y6L5Yqb5aSq5aSn77yM5LiN5aaC5q2H5q2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a6a5pa55ZCR77yM55u45L+h5L2g5LiA5a6a5Y+v5Lul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0OS48L2VtPuW/g+mHjOW4uOW4uOWcqOaDs++8jOiiq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cn+Wlve+8jOW/g+mHjOW4uOW4uOacn+W+he+8jOWIq+S8l+Wkmue+juWls+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4uOW4uOacieaipu+8jOi0oui/kOi2iuadpei2iuWlve+8jOWlve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cieaIkO+8jOWQieaYn+mrmOeFp++8gTwvcD48cD48ZW0+NT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rYnkuo7njrDlnKjvvIznjrDlnKjkuI3nrYnkuo7mnKrmnaXjgILmsqHmnIn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oLml7blgZzmraLmiJDlip/jgILov4fljrvlho3ovonnhYzkuZ/mmK/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otbflj4jmmK/mlrDnmoTkuIDlpKnvvIzorqnmiJHku6znu6fnu63lkJHliY3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Q5Yqf5LiO5aSx6LSl5LmL6Ze077yM6K+0566A5Y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6K+05aSN5p2C5Lmf5b6I5aSN5p2C44CC5oC76ICM6KiA5LmL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Ga5Lq65LiN5aSx6LSl77yM6YKj5bCx5piv5pyA5aSn55qE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XoOazlemYu+atouWkqumYs+S4i+Wxse+8jOS5n+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aYn+aYn+m7r+a3oe+8jOabtOaXoOazlemYu+atouaciOS6ruWchue8uu+8jOS9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eahOelneemj+iDveWkn+awuOaBku+8jOelneS9oOWcqOaWsOeahOS4gOW5tOm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OAgeW5uOemj+OAgee+jua7oe+8gTwvcD48cD48ZW0+NTMuPC9lbT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JPlv4Pnu4blv4PmnInmgZLlv4PvvJvnlJ/mtLvvvIzopoHlv6vkuZDoh6rnl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voXkurrvvIzopoHor5rmgbPnnJ/mjJrmsqHlnY/lv4PvvJvnpZ3npo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nJ/or5rkvaDlv6vkuZDjgII8L3A+PHA+PGVtPjU0LjwvZW0+5bi45bi46byT5Y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w5b6X6byT6Iie6Ieq5bex77yb576h5oWV5LuW5Lq65omA5b6X77yM5LiN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q5Yqb77yb5LiN5ruh5b2T5YmN5aSE5aKD77yM5re754K55aWL5paX5YuH5rC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G25pyJ5Y6L5Yqb77yM56Wd56aP6ZqP5pe25Lyg6YCS44CC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aC5oSP77yBPC9wPjxwPjxlbT41NS48L2VtPuaYpeWbsOeni+S5j+ecn+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ePreWFieaDs+aJk+eejOedoe+8jOazoeS4iuS4gOadr+iMieiOieiKse+8jO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Bq+ino+ino+S5j++8jOmBh+S6i+S4jeimgee7k+eWmeeYqe+8jOWbm+WkhOi9rOi9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ne+8jOelneS9oOS4h+S6i+WmguaEj++8gTwvcD48cD48ZW0+NTYuPC9lbT7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J/nm7zogIzmtLvnnYDnmoTvvIzlvZPkvaDnlrLlgKbkuobvvIzlv4Pnl5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nmoTmnJ/nm7zkvaDlsLHkvJrmnInnu6fnu63liY3ov5vnmoTlv7Xmg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mipvlvIPku7vkvZXnvo7lpb3nmoTmnJ/lvoXjgIHluIzmnJvjgIHlv7X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/55So5Y+M5omL55qE5piv5Yqz5bel77yM5L2/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06ISR55qE6Ii15omL77yM5L2/55So5Y+M5omL44CB5aS06ISR5LiO5b+D54G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77yM5Y+q5pyJ5ZCI5L2c5Y+M5omL44CB5aS06ISR44CB5b+D54G1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5qE5omN5piv5o6o6ZSA5ZGY44CCPC9wPjxwPjxlbT41OC48L2VtPuS6uu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WNsOixoeWumuWlveWdj+eahOS5oOaDr++8jOiupOS4uuS4gOS4quS6uu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IseWxi+WPiuS5jO+8m+iupOS4uuS4gOS4quS6uuS4jeWlveaXtu+8jOWws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QpuiupOOAgjwvcD48cD48ZW0+NTkuPC9lbT7mhL/kvaDmlrDlubTlpKnvvIzml6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t6/vvIzlpJzkvLTnvo7kurrnnLzvvIzlpKnlpKnlvIDlv4PmtLvvvIz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vvIzliIbliIbpg73nsr7lvanvvIznp5Lnp5Lpg73lv6vkuZDvvIHouqvkvZ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zpqazliLDlip/miJDvvIE8L3A+PHA+PGVtPjYw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pC6552A5byA5b+D77yM56ys5LiA5aSp5LiK54+t5b+D5oOF6IiS5b+D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77yM54Om5oG86Zeq6Lqy77yM5byA5byA5b+D5b+D5LiK54+t5aW96L+H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4+t77yM56Wd5L2g5b+D5oOF5aW977yM5bel5L2c6aG677yM5ZCM5Lq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6Lmt6Lmt6Lmt44CCPC9wPjxwPjxlbT42MS48L2VtPui2geW5tOi9u+WwkeWjru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fpeivhuWQp++8jOWug+WwhuW8peihpeeUseS6juW5tOiAgeiAjOW4puadpeeahOS6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uuaFp+S5g+aYr+iAgeW5tOeahOeyvuelnueahOWFu+aWme+8jOaJgOS7p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WKquWKm++8jOi/meagt+W5tOiAgeaXtuaJjeS4jeiHs+S6ju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4PpnZnliJnngbXvvIznm7jkv6Hoh6rlt7HvvIzopoHmg7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armvKvluqbov4fku4rnlJ/vvIzlsLHopoHlrabkvJrljrvpnaLlr7nvvIzlhrLnoL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vnoo3vvIzpo57nv5TlnKjnkIbmg7PnmoTlpKnnqb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tMmo2Y2NqN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bTJqNmNjaj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1990E314AE1E9AC0291DDA9D4F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