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40D85AFC51C64F06421C466931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40D85AFC51C64F06421C466931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u05Y2K5aSc5oOz5L2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imgeeUqOS7gOS5iOadp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IseS9oO+8jOmCo+S5iOaIkeS8muaKiuS4lueVjOS5sOadp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cqOihl+WktOmBh+WIsOeahOavj+S4gOS4quS6uu+8jOmDve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BmuaipumDveaDs+mBh+ingeeahOS6uuOAgjwvcD48cD48ZW0+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S6hu+8jOS7iuaZmuadpeaIkeaipumHjOWQp++8jOWlvemVv+aXtumXtO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S9oOS6huOAgjwvcD48cD48ZW0+NC48L2VtPuaIkeS7rOWDj+aYr+ihqOmd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+8jOS4jeWBnOeahOi9rOWKqO+8jOS4gOmdoui9rO+8jOS4gOmdoueci+edgO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mu+WOu++8jOWNtOaXoOiDveS4uuWKm+OAgjwvcD48cD48ZW0+NS48L2VtPu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S4qui2hee6p+aXoOaVjOWPr+eIseeahOeUn+aXpeekvOeJqeOAguWPr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kquWwj++8jOaIkemSu+S4jei/m+WOu+OAgjwvcD48cD48ZW0+Ni48L2VtP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+8jOS4gOeUn+mDveS4jemXreecvOedm++8jOS4gOebtOeci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kuaYpeeahOeIseaBi+aYr+S4gOWcuuWkp+mbqO+8jOWNs+S9v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i/mOebvOacm+WbnuWktOWGjea3i+S4gOasoe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S9oOeahOmCo+S4gOWIu+aIkeeahOWGheW/g+eHg+eDp+edgO+8jOaIkeWWnOaso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eIseeahOeskeWjsOOAguS9oOaYr+S4gOS4qua4qeaflO+8jOaBrOmdme+8jOW+i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eahOWls+WtqeWtkOOAgjwvcD48cD48ZW0+OS48L2VtPuS6uueUn+WPquimgeS4p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Wlve+8jOS4gOasoemBh+ingeS9oO+8jOS4gOasoei1s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vojllpzmrKLkvaDvvIznrKjmi5nogIzng63ng4j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jlgL7lhbbmiYDmnInjgII8L3A+PHA+PGVtPjExLjwvZW0+5oiR5bCG5rC46L+c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p+U77yM6ICM5L2g5bCx5piv5rip5p+U5pys6Lq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iDveWSjOS9oOatpOeVquivtOivtOeskeeskeW6pui/h+S9meeUn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9meeUn+aXoOavlOacn+W+he+8gTwvcD48cD48ZW0+MTMuPC9lbT7ku47lsI/lsL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rDlsbHlnZrkuI3lj6/mkafvvIzlj6/osIHlj4jnn6XpgZPvvIzlhrDlsbHkuZ/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pKnokL3liLDkvaDmiYvph4zvvIzono3ljJbmiJDkuLrlhrDmt4fmt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5oiR5LiN5pWi5oOz5YOP77yM5rKh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CO5qC344CCPC9wPjxwPjxlbT4xNS48L2VtPuaIkeaDs+S9oOS4gOWumuW+iO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9oOWwseeci+WJjeS4ieS4quWtl+WlveWVp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ormj6HmiJHku6znmoTnjrDlnKjvvIzmnKrmnaXosIHkuZ/ml6Dms5X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I8L3A+PHA+PGVtPjE3LjwvZW0+5omn5a2Q5LmL5omL77yM5LiO5a2Q5YWx552A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ZCM55yg44CC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aSr5aSN5L2V5rGC77yfPC9wPjxwPjxlbT4xOC48L2VtP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eadpeS4jeWPiuWPguS4ju+8jOS9oOeahOacquadpeaIkeS4jeaDs+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kvaDlt7LmiJDkuLrmiJHnlJ/mtLv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m5DmurblhaXmsLTkuK3vvIzlr7nkvaDnmoTniLHlt7Lono3lhaX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wLjwvZW0+5LiN5piv5oiR54ix54as5aSc77yM6ICM5piv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6L+Z6aKX55KA55Ko55qE5pif77yM5biM5pyb6Ieq5bex6IO95oKE5oKE5Y+Y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yMS48L2VtPuW9k+S9oOS7jeeEtuWQkee7p+e7reaXt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lveivtOWGjeinge+8jOatpOWIu+aJgOacieeahOeXm+iLpuaIkemDveiDveW/j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iDvei3n+S9oOW5uOemj+eahOWcqOS4gOm9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poLpsrjlkJHmtbfvvIzpuJ/mipXmnpfvvIzkuI3lj6/pgb/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ml6Dlj6/pgIDjgII8L3A+PHA+PGVtPjIzLjwvZW0+5a+55L2g54ix55qE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Sf6KeJ5LiN5Yiw5L2g5a+55oiR55qE5Lyk5a6z77yM5oGo6L+H5L2g77yM5ZKS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5oOz5b+15L2g44CCPC9wPjxwPjxlbT4yN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4gOaXtuWlveaEn++8jOiAjOaYr+aIkeefpemBk++8jOmBh+WIsOS9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Umei/h+S6huS8muW+iOWPr+aDnOOAgjwvcD48cD48ZW0+MjU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j4LkuI7miJHnmoTkuIDliIfvvIzmg7Pot5/kvaDkuIDotbfnlJ/mtLv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p7lnKjmmK/lpKrllpzmrKLkvaDkuobvvIzoiI3kuI3lvpflsLHov5nkuYjmmb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peg6K665L2g5Zyo5LiN5Zyo5oiR6Lqr6L6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qE6KeS6JC95pyJ5LiA5Liq5L2g77yM6KeJ5b6X5pW05Liq5LiW55WM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+U5a6J5a6a5LqG77yM5YaF5b+D5Lmf5pu05Yqg5pWe5Lq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DveWOruWuiOWIsOiAgeeahO+8jOS4jeWPquaYr+eIseaDhe+8jOi/m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oOaDr+OAgjwvcD48cD48ZW0+MjguPC9lbT7mg7PlgZrkvaDnmoT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u4/nnYDkvaDvvIzlpKnlpKnpmarnnYD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LCI5oGL54ix77yM5oiR5Y+q5piv5Zac5qyi5LqG5LiA5Liq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eIseaDheS4jeaYr+e0ouWPlu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m+S4jeaYr+aipuaDs++8jOS5n+S4jeaYr+eXtOacm++8jOeIseaDhe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aYr+WWhOiJr++8jOaYr+iNo+iqie+8jOWSjOiwkOS4jue6r+a0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mK/miJHnmoTlpI3oi4/vvIzmiJHnmoTmib/kuIr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mmK/miJHnmoTnu4jnu5PjgII8L3A+PHA+PGVtPjMyLjwvZW0+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ZKM5oiR54ix55qE5Lq65LiA6LW3546v5ri4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9oOS5i+WJjeeahOS6uumDveaYr+WJjeaIj++8jOebtOWIs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6uueUn+eahOmrmOa9ruOAgjwvcD48cD48ZW0+MzQuPC9lbT7miJHopoHmsY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ropoHkuKTkuqnnlLDvvIzkuIDkuqnnp43pkrHvvIzkuIDkuqnnp43ogIHlqY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pkrHnmoTnp43lrZDmiJHmnInkuobvvIzogIHlqYbnmoTor53miJHnnJ/nm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aDvvIzlj6/ku6XlkJfvvJ88L3A+PHA+PGVtPjM1LjwvZW0+5L2g56m/55qE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5YGa55qE6K+055qE77yM5L2g55qE6LWw6Lev5ae/5Yq/77yM5L2g55qE6YaJ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f57uf5Zac5qyi44CCPC9wPjxwPjxlbT4zNi48L2VtPui/meS6m+W5tOmHjOing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+8jOW+l+WHuue7k+iuuuaCqOaJjeaYr+aIkeaDn+S4gOacgOeIse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aEj+S9v+aCqOe7iOeUn+W5uOemj+OAgjwvcD48cD48ZW0+MzcuPC9lbT7oi7Hpm4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jrvnmoTmsZ/kuJzvvIzkvZXlhrXmiJHov5nkuKrlnKjniLHph4zkvY7lpLT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M4LjwvZW0+5a+55oiR5p2l6K+05L2g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YaZ5LqG5pS577yM5pS55LqG5Y+I5YaZ77yM5pyA5ZCO5Y+R546w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6L6+55qE77yM5Y+q5pyJ6L+Z5Yeg5Liq5a2X77yM55WZ5Zyo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mgeaJvuS4gOS4quS8mue7meS9oOWJpeiZvu+8jOi/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ivnemDveS8muWbnuWkjeeahOS6uuOAgjwvcD48cD48ZW0+NDAuPC9lbT7lv4Pnt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qIvluqbvvIzov57nlJ/msJTlkozorqHovoPnmoTlipvmsJTpg73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q+P5aSp6YO95Zyo5oOz5L2g77yM5bCx5YOP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LqG5Y2V5Lq65b6q546v5LiA5qC344CCPC9wPjxwPjxlbT40Mi48L2VtPu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WvueeahOS6uu+8jOi/meS5iOWkmuW5tOe7iOS6juiuqe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9oOWPr+S7peWRiuivieaIke+8jOaIkeaYr+S4jeaYr+S9oOeahOmCo+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MuPC9lbT7kvaDov5nkuKrlsI/lppbnsr7vvIzorqnmiJHkuK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mr5LljbTov5/ov5/kuI3ogq/nu5nop6Poja/vvIHlk6bvvIHmiJHlv6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kuobvvIHmlZHmlZHmiJHlkKfvvIHlip7ms5XlvojnroDljZXvvJrnu5nmiJ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Q0LjwvZW0+5oqKJmxkcXVvO+eri+WIu+aciSZyZHF1bzvnmoTm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pnlh7rmnaXvvIzlsLHmmK/miJHmg7Plr7nkvaDor7TnmoTor5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+54Wn5L2g5LiN55So6ICD5LqG77yM5oiR5oOz5YGa5L2g5LiA6L6I5a2Q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0Ni48L2VtPuaXpemHjOaDs+S9oO+8jOWknOmHjOW/t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7leS9oO+8jOecvOmHjOacm+edgOS9oO+8jOaJi+mHjOaPoeedgOS9oO+8jOW/g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ahOi/mOaYr+S9oO+8gTwvcD48cD48ZW0+NDcuPC9lbT7kuI3nn6XpgZP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lsLHopoHnu5PlqZrkuobjgILmiJHkuI3opoHmsYLkvaD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mmK/vvIzlpoLmnpzlkozkvaDnibXkuobmiYvvvIzlsLHpmarkvaDotbD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jvvIzkurLniLHnmoTvvJ88L3A+PHA+PGVtPjQ4LjwvZW0+5ruh55y85pif6L6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5qE5b+D6YeM6YO95piv5L2g77yM6YKj5L2g5oS/5LiN5oS/5oSP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fPC9wPjxwPjxlbT40OS48L2VtPueIseS4jemcgOimgeelnumtgu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e7huawtOmVv+a1geeahOmZquS8t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lJ/kuYvlubTvvIzog73pgYfliLDkvaDjgILlt7Lnu4/mmK/miJHojqvlpK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ojKvojKvkurrmtbfvvIzkuIfph4zmsZ/lsbHvvIzogIzkvaDlnKj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L6L6I5a2Q5oiR5Lus6L+Y5Zyo5LiA6LW35ZCn77yM5L2g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CB44CCPC9wPjxwPjxlbT41Mi48L2VtPuaIkeinieW+l+aJgOacieeahOmX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S9oOadpeaVsu+8jOWboOS4uuS9oOaVsuWlveeci+WVi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loToqIDovp7vvIzkuI3mh4LmtarmvKvvvIzkuI3oi5/oqIDnrJ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aDkuI3kvJrnmoTmiJHmnaXjgII8L3A+PHA+PGVtPjU0LjwvZW0+5bm456a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7KX6Iy26LCI6aWt57Sg6KGj6KGr77yb5Lqy5Lq65ZKM552m6a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omA5L2c5Li65q+P5LiA5aSp44CCPC9wPjxwPjxlbT41NS48L2VtPuiKs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iNieaYr+e7v+eahO+8jOaIkeWvueS9oOaYr+ecn+W/g+eahO+8m+Wkqe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aYr+a3seeahO+8jOayoeacieS9oOaYr+S4h+S4h+S4jeihj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laTphZLlh6Dmna/vvIzlup/or53kuKTooYzvvIzlpoLmnpzkv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4rvvIzmr4/kuKrlrZfnnLzpg73mmK/miJHmg7P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6K+05oiR5pyJ5L2O6KGA57OW77yM6ZyA6KaB5Yeg5Y+l55Sc6Jyc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Yr+aIkeaJgOacieiHquWNkeiDhuaAr+eahOWOn+Wb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mjnuibvuaJkeeBq+eUu+WcsOS4uueJoueahOeQhueU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J/mnJvlubTlkI7vvIzpmarlnKjmiJHouqvovrnnmoTpgqPkuKrogIHlpL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aDjgILkvaDov5jmhL/mhI/lsIbmiJHmj73lnKjmgIDph4zvvIzlsLHlg4/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DmoLfvvIzkuI3lq4zlvIPjgII8L3A+PHA+PGVtPjYw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b6I6ICA55y877yM5Zug5Li65aSp5rCU5aW95Zug5Li65aSp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rCU5Yia5Yia5aW977yM5q+P5LiA5aSp6YO95b6I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+WRveS4reeahOacgOWQjuS4gOWkqe+8jOaIkeWPquaDs+WR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jIuPC9lbT7lpoLmnpzmnInkurrlpKnlpKnllKDlj6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mhJ/liLDlubjnpo/vvIzlm6DkuLrmnInkurrlnKjkuY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W25a6e5oiR5b6I6Ieq56eB77yM5LuO5p2l5LiN5ZKM5YW25LuW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5LmI5Y+v54ix55qE5L2g77yM55Sf5oCV5LuW5Lus5oqK5L2g5oqi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lveaDs+WlveWlveeIseS9oO+8jOi/meS4gOWPpeivneWPqui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nmOWvhuOAguWlveaDs+WlveWlveeIseS9oO+8jOWNtOayoeacieadg+WIqeWG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0p+OAguWPquimgeS9oOiDveW/q+S5kO+8jOWwseWIq+euoeaI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rYnkuI7kuI3nrYnvvIzmiJHpg73nrYnkuobjgILlnKjkuI7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t7LlnKjkuY7kuobjgII8L3A+PHA+PGVtPjY2LjwvZW0+5b2T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iq5pe25YCZ5Y+q6IO95piv5pu+57u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aAgOeWkeWcsOeQg+ayoeacieWQuOW8le+8jOS9oOWPr+S7peaAgOe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nOWNh+ilv+iQve+8jOS9huS9oOWIh+WLv+aAgOeWk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opoHlm6DkuLroh6rlt7Hplb/nm7jkuI3lpoLlr7nmlrnogIz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iZPnrpfvvIzplb/nm7jlj6rmmK/kuIDml7bnmoTljbDosaHvvIznnJ/mra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kKbnu5PlkIjkuLvopoHlj5blhrPkuo7lj4zmlrnnmoTmgKf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2z5L2/5L2g5Yiw5LqG55m95Y+R6IuN6IuN54mZ6b2/5o6J5YWJ5ruh6IS4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5qE5pe25Yi777yM5oiR6L+Y5piv5Lya6K+054ix5L2g5aaC5Yi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mDveWcqOaXtuWFiemHjOi3jOi3jOaSnuaSnuWcsOaIkOmV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eCueemu+W8gOacgOWIneeahOaooeagt+OAgjwvcD48cD48ZW0+NzE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iJHlvojnkIbmmbrvvIzmiJHpnIDopoHkvaDvvIzmiJHmt7HniLHnnYD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yLjwvZW0+6ICB6ICB5a6e5a6e5Zac5qyi5L2g77yM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K6h6L6D5aSq5aSa44CC5Zyo5Zac5qyi5L2g55qE5q+P5LiA5Liq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Zac5qyi77yM5bCx6L+Z5qC35oy65aW955qE44CCPC9wPjxwPjxlbT43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gOi+iOWtkO+8jOW3ruS4gOW5tOOAgeS4gOS4quaciOOAgeS4gOWkqe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+sO+8jOmDveS4jeeul+S4gOi+iOWtkOOAgjwvcD48cD48ZW0+NzQ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KfnmoTmiL/lrZDvvIzkuI3opoHlhazkuLvnmoTnlJ/mtLvjgILmiJHlj6r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miJHvvIzniLHmiJHvvIzmsLjmgZLnmoTnlrzniL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5aSH5rOo55qE5Y6f5Zug5piv5Lq65r2u5oul5oyk77yM5oiR5Lmf6IO9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3Ni48L2VtPuS9oOecn+WPr+eIse+8jOS9oOS4g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Gs+W/g+ato+e7j+WcsOOAgeS4jeaYr+mprOiZjuWcsOeUn+a0u+S4i+WOu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i0ueW/g+i0ueWKm+WRou+8jOWTquaAleaIkeWOu+eJuueJs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mg4XorqnkurrmtYHms6rvvIzlj6/mmK/lpoLmnpzog73lkoz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nrpforqnmiJHmtYHlubLkuobmiYDmnInnmoTnnLzms6rvvIzmiJHkuZ/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Hlj6rlm6DkuLrvvIzmiJHmmK/nnJ/nmoTniLHkva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v5ri46YGN5LqG5pW05Liq5pif57O777yM5om+5LiN5Yiw5q+U5L2g5pu0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3OS48L2VtPuWxseaXoOmZte+8jOaxn+awtOS4uuerreOAg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+mch++8jOWkj+mbqOmbquOAguWkqeWcsOWQiO+8jOS5g+aVouS4juWQm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m7jpgYfkuI3lv4XlpKrml6nvvIzlj6ropoHliJrliJrlpb3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jlpJzor6/ngrnnmoTkuZjlrqLvvIzogIzmiJHlgY/lgY/kuZ/pgInkuobov5nnj6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+55L2g5LiA6KeB6ZKf5oOF77yM5b+D6Lez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6Z2Z77yM5ZGK6K+J5oiR77yM5L2g5Li65L2V5aaC5q2k5Y2B5YWo5Y2B576O77y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qG5ZCnJmhlbGxpcDsmaGVsbGlwO+eOq+eRsOaDheS6uuiKgu+8jOiwjuivne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iOWTiO+8gTwvcD48cD48ZW0+ODIuPC9lbT7pgYfliLDkvaDnmoTpgqP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nmoTlkbPop4nlpb3lg4/lpLHngbXkuobvvIzmiJHlj6rmhJ/op4nliLD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5yL5Lq65LiA5ZCR5b6I5YeG55qE77yM5L2g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L5bCx55+l6YGT5piv5oiR55qE5Lq644CCPC9wPjxwPjxlbT44NC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4o+WIsOmqqOWtkOmHjO+8jOWdj+WIsOW/g+ecvOmHjO+8jOiwjuivnei/nuev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ivtOi/h+eahOmCo+WPpeWWnOasou+8j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mnaXmiJbogIXkuI3mnaXvvIzmiJHpg73kvJrkuIDnm7TnrYn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rYnlpJrplb/ml7bpl7TvvIzmiJHkuI3kvJrlkI7mgpTvvIzlm6DkuL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v4PnlJjmg4XmhL/kuLrniLHnrYnlgJnkuLrkvaDlgZznlZ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4OHh2bGkwM3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eDh4dmxpMDN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40D85AFC51C64F06421C466931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