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C4F2C880F3A3C436A31CE668A2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4F2C880F3A3C436A31CE668A2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peg5rOV5oy95Zu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9oOeUn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S8pOW/g++8jOWFtuWunuWPquaYr+WboOS4uuS9oOaJgOW+l+WIsOeahOe7k+ae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W3ruW+l+Wkqui/nO+8jOS9oOaAu+aYr+WcqOWSjOiHquW3sei+g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7meaIkeS4gOS4quaJv+ivuu+8jOaIkeWwseWTr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auteeIseaDhe+8jOaIkeWwseiIjeS4jeW+l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puuW8gOWni+aUvuaZtO+8jOW+rumjjuWIkui/h++8jOWmguatpO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vj+asoeS9oOWBt+S6suaIkeeahOiEuOmiiuS4gOagt++8jOaIkeeskeS6hu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aDs+i1t+S6huS9oOOAgjwvcD48cD48ZW0+NC48L2VtPu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wseaYr+mBh+S4iuS6huS9oO+8jOiAjOacgOWkp+eahOS4jeW5u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jwvcD48cD48ZW0+NS48L2VtPuacieaXtuWAmeaEn+aDhe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lveWDj+WGsOeuseWBnOeUteS5i+WQju+8jOmHjOmdoueahOmjn+eJqeWPm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GsOeuseayoemUme+8jOmjn+eJqeS5n+ayoemUme+8jOWPquaYr+S4jeadp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tpOeLrOWkp+amguWwseaYr+WPkeS6huS4gOado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ieS6huW+iOS5heayoeS6uui1nu+8jOiHquW3sem7mOm7mOWIoOaO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ebuOaBi+ayoeacieeQhueUse+8jOmCo+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S4uuS7gOS5iOaAu+aciemCo+S5iOWkmueahOWAn+WP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ivtOWlveeahOawuOi/nOWcqOS4gOi1t++8jOacgOe7iOWNtOWPquaIk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Zvemmlu+8jOS6uueUn+iLpeWPquWmguWIneinge+8jOWAku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eahOW/g+WOn+aYr+S4lueVjOS4iu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Wue+8jOavj+S4quS6uumDvea4tOacm+iiq+eIse+8jOWmguaenOayoeaci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meayoeacieS6uuS8muiiq+eIseOAgjwvcD48cD48ZW0+MTAuPC9lbT7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vaDnmoTlkI3lrZfvvIzkvaDnmoTnrJHvvIzkvaDnmoTkuIDliIfvvIz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kuIrkuIDkuKombGRxdW875Yir5Lq655qEJnJkcXVvO+OAguWGjeaDs+i1t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i++8jOS5n+WPquiDveWKoOS4iuS4gOS4qiZsZHF1bzvmm77nu4/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S48L2VtPuetieWAmee8k+e8k+eahOi1sOWQkeS6hu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8seeahOi6q+adkOS4jeWgquWSjOWkseWOu++8jOi/numdkuaYpemDveWMluS9n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iq+Wvu+axguiKguWItueahOaDheaEn++8jOWmguaYpemjjuiIrOaUvuiN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miJHnmoTnnJ/nmoTniLHkvaDvvIzlnKjkuY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r7TmiJHng6bjgILooqvniLHnmoTkurrvvIzmiY3mnInotYTmoLzmh5Lmg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6KeB6ZKf5oOF6KaB5LmI55yL55qE5piv6IS4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5Yir5Lq655qE5b2x5a2Q77yM5ZOq5pyJ5LuA5LmI5LuO5LiA6KeB6ZKf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77yM5YW25a6e5bCx5piv5p2D6KGh5Yip5byK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acgOe+oeaFleeahOS6uuaYr+S9oO+8jOWboOS4uuS9o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+8jOi/mOWPr+S7pei/meagt+S4jeivhuWlveatu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pl7Tov4fljrvvvIzmiJHku6zlv5jorrDkuobmiJHku6zmm77nu4/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niLHov4fkuIDkuKrkurrvvIzlv5jorrDkuoblpbnnmoTlj6/niLH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kuLrmiJHlgZrnmoTkuIDliIfjgII8L3A+PHA+PGVtPjE2LjwvZW0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C75piv5b+N5LiN5L2P5Y6755yL5a+55pa555qE56m66Ze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o5oCB6YO95rKh5pyJ77yfPC9wPjxwPjxlbT4xNy48L2VtPuacquaIkO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NtOaXqeW3suiiq+eIseW9u+W6leS8pOWus+i/h++8jOivpeaLv+S7gOS5i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IseeahOaGp+aGrOOAgjwvcD48cD48ZW0+MTguPC9lbT7or7fkvaDorrDlvpf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opoHml6fmg4XlpI3nh4PjgILlm6DkuLrku47ku5blv43lv4P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kvaDlsLHlupTor6Xnn6XpgZPvvIzkvaDnmoTmhJ/lj5fku5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gIPomZHov4fjgII8L3A+PHA+PGVtPjE5LjwvZW0+5Ymq5Z2P5L2g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bqX5L2g5LiN5Lya5YaN5Y6777yM5ZCD5Z2P5L2g6IKa5a2Q55qE5b+r6aSQ5b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77yM6YKj5Liq5LiA6YGN5Y+I5LiA6YGN5Lyk5a6z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4ix77yfPC9wPjxwPjxlbT4yMC48L2VtPuS9oOacieW+iOWkm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WFkeeOsO+8jOWUr+acieemu+W8gO+8jOi/meS4quWogeiDgeacg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9oOiusOW+l+S4gOa4heS6jOalmu+8jOWxleeOsOeahOS5n+aYr+ayoeiuqe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kseacm+OAgjwvcD48cD48ZW0+MjEuPC9lbT7ml6Dorrrlkb3ov5Dku6XmgI7moL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lrnlvI/otZDkuojkuIDkuKrkurrku6Xno6jpmr7lkozkuI3lubjvvIzkvYbku4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nLDotZDkuojku5blubjnpo/kuI7nlJzonJzvvIzljbPkvb/ov5nlubjnpo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mmoLkuI7kuI3nnJ/lrp7vvIzkuZ/otrPku6Xnhafkuq7ku5bku4rlkI7mlbTkuK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rrnlJ/jgII8L3A+PHA+PGVtPjIyLjwvZW0+54ix5oOF5piv6Ieq54S2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pyJ6L+H6bKc5aup55qE5pu+57uP77yM5bCx5pyJ5ZCO5p2l55qE5p6v6J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yMy48L2VtPuWklumdoueahOS4lueVjOW+iO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S5n+W+iOaXoOWliO+8jOS9huacieS6huS9oO+8jOS4gOWIh+mDv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gTwvcD48cD48ZW0+MjQuPC9lbT7niLHmg4XopoHlroznu5PnmoTml7blgJnoh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5PvvIzliLDml7blgJnvvIzkvaDkuI3mg7PnlLvkuIrlj6Xlj7fkuZ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Zev6L+b5oiR55qE5LiW55WM77yM54S25ZCO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IiN5LiN5b6X55qE5Lq65piv5oiR77yM5b+D55eb55qE5Lq65Lmf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So5LiA5aSp55qE5pe26Ze054ix5LiK5L2g77yM5Y206KaB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b+Y6K6w5L2g44CCPC9wPjxwPjxlbT4yNi48L2VtPuaIkeS7r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aXtu+8jOeIseeahOWPjOWUh+aKiuWug+S7rOWQu+W+l+aXoOW9seaXoOi4q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mhv+inieeUnOicnOOAgjwvcD48cD48ZW0+MjcuPC9lbT7plb/lpKf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ot5/mnIvlj4vvvIzkurLmiJrvvIzlkIzkuovvvIznlJroh7Plrr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oajpnLLlh7roh6rlt7HnnJ/lrp7nmoTmg4XmhJ/vvIzmr4/or7TkuID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pob7lv4zlvojlpJrkurrvvIzlpb3ntK/jgII8L3A+PHA+PGVtPjI4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4Sm6JmR77yM55ay5oOr77yM5Lmf5Y+q5pyJ6Ieq5bex6IO95a6J5oW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Cq55mW55qE6Ieq5bex44CCPC9wPjxwPjxlbT4yOS48L2VtPuWWnOasouWws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IjeWwseaMveeVme+8jOmavui/h+Wwsei3keatpeW/g+WhnuWwseWOu+WQ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WIq+WkqumavuS4uuiHquW3se+8jOaEv+eUn+a0u+S4jeaLpeaM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WuueS4jeWIu+aEj+OAgjwvcD48cD48ZW0+MzAuPC9lbT7ljp/mnaXlpoLmnpz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lrnvvIzml6DorrrkvaDnmoTlqZrlp7vmnInlpJrplb/kuYXvvIzov5jmmK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3mmoLjgII8L3A+PHA+PGVtPjMxLjwvZW0+5LiN5piv5L2g5ZOq6YeM5LiN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iN54ix5L2g44CC54ix5oOF5pyJ55qE5pe25YCZ5bCx5piv6L+Z5LmI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L2g5aSa5LmI54ix5LuW77yM5LuW5LiN54ix5L2g77yM5bCx5piv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W9k+aIkeS7rOmdouWvueS4gOS4qu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hqeaBkOaDp+eahOS6i++8jOS4gOS7veS9v+S6uuS4jeWuieeahOW/g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Fi+acjei/meS6m+aEn+inieeahOaAgeW6pu+8jOS+v+aYr+WOu+mdouWvu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ZPkvaDkuI3og73lpJ/lho3mi6X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lj6/ku6XlgZrliLDnmoTlsLHmmK/ku6Toh6rlt7HkuI3opoH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qE6Iez5bCK5a6d57uI5LqO6KaB5oiQ5Li6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6LiP552A5LiD5b2p56Wl5LqR6ICM5p2l77yM5Y205LiN5piv5Li65LqG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yc5Lit5LqG6L+Z5byA5aS077yM5Y205rKh5pyJ54yc5Lit57uT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hua8q+WkqeWAvua0kueahOazqumbqO+8jOW5u+WMlu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mjmOa0kuWcqOWygeaciOmHjOeahOavj+S4gOS4quWGr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tLvkuK3mnInkupvkuovmg4XvvIzmiJHku6zkuI3mg7Plj5HnlJ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jqXlj5fvvIzkuI3mg7Pnn6XpgZPljbTkuI3lvpfkuI3nn6XpgZ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iJHku6znprvkuI3lvIDvvIzljbTkuI3lvpf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KaB6KeJ5b6X5YiG5byA5LqG5bCx5LiN5Lya5YaN54ix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oC75Lya5om+5Yiw5L2g77yM57uZ5L2g5pyA6LiP5a6e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Z5LmL5YmN77yM5oS/5L2g5aW95aW954Wn6aG+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qgeeEtuaYjueZveS4gOS4quWls+S6uueahOS8mOengO+8jOS4je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Ajuagt+eahOWuueiyjO+8jOmHkemSse+8jOekvuS8muWcsOS9jeOAguiAj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i6q+i+ue+8jOermeS6huS4gOS4quaAjuagt+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mK/lkKblkozmiJHkuIDmoLfvvIzmnInml7blgJnkvJrmg7P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nlJ/nmoTmn5DkuKrnjq/oioLlj5HnlJ/kuIDngrnngrnlj5jljJ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jrDlnKjnmoToh6rlt7HmmK/lj6blpJbkuIDkuKrmqKHmoL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Zad6YWS77yM5Y+q5Zug5Zac5qyi5Zad6YWS44CC6ICM5pyJ5Lqb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Zug5Li65pyJ5aSq5aSa5Lyk5b+D5LqL44CCPC9wPjxwPjxlbT40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jeWIneaBi++8jOS9humHjeWkjeS4jeS6hueDreaDheOAguWPr+S7pemHj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humHjeWkjeS4jeS6huacgOeIseOAgjwvcD48cD48ZW0+NDI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5jorrDkvaDlg4/pmLPlhYnokrjlj5HmnJ3pnLLjgILlubLlubLlh4Dlh4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raTkuI3lho3og4zotJ/mgJ3lv7XojYbmo5jjgILorrDlv4blroPlsZ7kuo7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vbvmmJPmirnljrvvvIzmiJHlj6rog73lhajpg6jpg73ol4/lj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7q15L2/5piv5pe26Ze05oqK5LuW55qE5b+D5pKV56KO5LqG5oqb5ZC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YKj5Lqb6L+H5b6A55qE57uG5bCP55qE5bCY5Z+D5Lya6KKr5o6p5Z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77yM5aSa5bm05LmL5ZCO77yM5oiR5Lus6YO96IO95ZCs6KeB6Lez5Yqo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5n+iuuOacieS4gOWkqe+8jOW9k+S9o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i/h+WkquWkmueahOS8pO+8jOWkseacm+WkquWkmu+8jOaAneiZkeS5n+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S4jeS8mumCo+S5iOeCveeDiOWcsOeIseS4gOS4qu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5zmjIHpgYfop4Hnn5zmjIHvvIzlvZPnrYnlvoXpgYfop4HnrYnlvoXvvI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moTmmK/nqbbnq5/mmK/oh6rlsIrov5jmmK/oh6rljZ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eq5bex55+l6YGT5LiN6IO95aSf5YaN5oul5pyJ77yM5L2g5ZSv5LiA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N6K6p6Ieq5bex5b+Y6K6w44CCPC9wPjxwPjxlbT40Ny48L2VtPuS7l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WWnOasouS9oO+8jOS9hui/meS4gOeCueS5n+S4jeWmqOeijeS7l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acgOmBl+aGvueahOaYr+S7juadpemDveayoeacieaEn+WPl+i/h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WdmuWumumAieaLqeeahOaEn+inieOAguWwseWDj+aYr++8jOS7luWPqu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+8jOS9oOWPquaYr+WImuWlveWcqOOAgjwvcD48cD48ZW0+NDguPC9lbT7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johb7liLDlnKjkuY7kvaDnmoTkurrvvIzlr7nkuo7kuI3lnKjkuY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vaDnmoTkurrvvIzkvaDnmoTmiYDkvZzmiYDkuLrmoLnmnKzotbfkuI3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ZznlKjjgII8L3A+PHA+PGVtPjQ5LjwvZW0+5LiN6KaB6ZqU552A5bGP5bmV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oSf77yM6ZqU552A5bGP5bmV6IGK5Ye65p2l55qE5oSf5oOF5p2l5b6X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mf5b+r44CCPC9wPjxwPjxlbT41MC48L2VtPuaKiueIseaDheaKlei1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+8jOWGkumZqe+8m+aKiueIseaDheaKlei1hOWcqOiuuOWkm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OAgjwvcD48cD48ZW0+NTEuPC9lbT7mr4/lpKnmmZrkuIrvvIzpg73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miJHkuIDmoLfvvIznhqzlpJzvvIzkuI3nnaHop4nvvIzlnKjnrYnmn5Dkur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UyLjwvZW0+6YGH5LiK5LiA5Liq5Lq66KaB5LiA5YiG6ZK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ac5qyi5LiA5Liq5Lq65Y+q6ZyA5LiA5bCP5pe255qE5pe26Ze0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5aSp55qE5pe26Ze077yM5Y+v6KaB5oiR5b+Y6K6w5L2g5Y206KaB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44CCPC9wPjxwPjxlbT41My48L2VtPuayoeacieiwg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+8jOS5n+ayoeacieiwgeaYr+WRvei/kOeahOi0peWEv++8jOivtOWIsOW6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Un+a0u+eahOWtqeWtkO+8jOS4jeeuoeWJjemdoueahOmjjuaZr+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eahOWwseaYr+i1sOWlveiHquW3seeahOavj+S4gOatpei3r++8jOS5n+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WwseaYr+acgOe+jueahOS6uueUn+OAguS5oOaDr+S6huWkquWkm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aYr+avj+S4gOasoeemu+WIq+eahOaXtuWAme+8jOaIkeaAu+aYr+W/jeS4jeS9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zquawtO+8jOS5n+iuuOi/meS6m+azquawtOWwseaYr+abvue7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o3lpKflpKflkqflkqfnmoTkurrkuZ/kvJrop4nlvpfpmr7ov4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vkuoblvojlpKfnmoTpm6jvvIzliKvkurrlnKjnrYnkvJ7vvIzog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lgZzjgII8L3A+PHA+PGVtPjU1LjwvZW0+5omA5pyJ55qE5oKy5Lyk77yM5oC7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d5qyi5LmQ55qE57q/57Si77yM5omA5pyJ55qE6YGX5oa+77yM5oC7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a6M576O55qE6KeS6JC977yM5oiR5Zyo5Yaw5bOw55qE5rex5rW377yM5a+75o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7y65Y+j77yM5Y205Zyo5oOK6YaS5pe277yM556l6KeB57ud576O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DheecvOeahOW/g++8jOWkmuWwkeeahOiEhuW8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/jeWPl+WkmuWwkeeahOiLpu+8jOWtpuS8muS6huWkseiQve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6huWkmuWwkeW5tO+8jOaUvuS4i+S6huWkmuWbvu+8jOeIseS6uu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+8jOS4gOS4que8mO+8jOS7gOS5iOabsuaWreS6uue7iO+8jOS7gOS5i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eJte+8jOmDveaYr+aXoOe8mOaHgu+8jOS7iueUn+aVo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ZPmibDkuobvvIzku6XlkI7kuI3kvJrkuobvvIzlsLHlvZPpo47msqH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aXov4fvvIzmiJHmsqHniLHov4fjgILlhbPkuo7llpzmrKL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pl7nkuobkuKrnrJHor53lkKfjgII8L3A+PHA+PGVtPjU4LjwvZW0+5Y2V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6Laz5aSf5Z2a5by677yM5pyJ6Laz5aSf6ICQ5b+D5Y67562J5b6F6YKj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L2g55qE5Lq644CCPC9wPjxwPjxlbT41OS48L2VtPuWkqeWGt+S6hu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pt++8jOayoeacieaaluawlO+8jOaIkeS4gOWPkeeDp+WutumHjOS6uuWwsemDv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PluaaluOAgjwvcD48cD48ZW0+NjAuPC9lbT7niLHmg4XlsLHmmK/ov5nmoL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lj6/orrLvvIzkvaDmnIDmg7Pnu5nnmoTvvIzljbTkuI3mmK/ku5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rXnhLbkvaDmnInljYPkuIfkvJjngrnvvIzlgY/lgY/ku5blj6rotKrmgY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jgII8L3A+PHA+PGVtPjYxLjwvZW0+55yL5Yiw5oiR5YGH5aaC5L2g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6h5L2g6K+05oiR5LuA5LmI77yM5pyA6LW356CB5L2g6L+Y5YGa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2Mi48L2VtPuatu+e8oOeDguaJk+eahOagt+Wtk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JueWIq+WNkeW+ru+8jOS4jeWmgueWvOS4gOasoe+8jOWTreS4gO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lOW8uuWPiOWdmuW8uueahOemu+W8gOOAgjwvcD48cD48ZW0+Nj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vojlpJrnvJjliIbvvIzlj6/mmK/vvIzmnInkuIDnp43nvJjliIb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vJjkuZ/or7TkuI3lrprvvIE8L3A+PHA+PGVtPjY0LjwvZW0+5YaN5aSa55qE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mirXkuI3kuIrkuIDlj6UmbGRxdW875oiR5ai2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rrlv4Pnlrzml7bvvIznnLzms6rmiY3mmK/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6rmmK/luKbnnYDlkrjlkbPnmoTmtrLkvZPvvJvooqvkurrlkbXmiqTnnYD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iY3mmK/mkpLlqIfvvIzopoHkuI3nhLblsLHmmK/kvZzmrb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6L6D5b+15pen77yM6Jm954S25oiR5Zyo5oSP5L2g77yM5b2T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77yM56ys5LiA5qyh77yM5oiR5Y+v5Lul5peg6KeG44CC56ys5LqM5qyh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L2G5b2T56ys5LiJ5qyh77yM5oiR5a6a5Lya5byD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adpeeguOeijuS6humFkueTtuS5n+ayoeaNouadpea4hemGku+8jO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5n+ayoeaNouadpeeIseaDheOAguaIkeS4uuS9oOaUvuW8g+WFqOmDq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i+k+W+l+S4gOi0pea2guWcsO+8jOWbnuS4jeWOu++8jOWPi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/osIHor7Tov4fniLHmg4XlkozlkrPll73kuIDmoLf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miJHlv5jkuobku6XlkI7nmoTlsoHmnIjov5jmnInpgqPkuYjmvKvplb/vvI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Dlj6/ku6XmhaLmhaLllpzmrKLkuIrkuIDkuKrkurrjgILlsLHlg4/lvZPliJ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jgII8L3A+PHA+PGVtPjY5LjwvZW0+5oiR5LiN56Gu5a6a6Ieq5bex6IO9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oqK5L2g5b+Y5LqG77yM5Lmf5LiN5pWi5L+d6K+B5oiR5bCx6IO955yf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oiR5Y+q6IO95YOP546w5Zyo6L+Z5qC377yM5LiN5ZC15LiN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Zac77yM5a6J5a6J6Z2Z6Z2Z55qE5LiO5L2g77yM5YaN5peg5Lqk6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Ds+Wls+S6uuWPquaYr+imgeeahOeIseWkquWkmuiAj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eS8pOS6huiHquW3se+8m+aIkeaDs+eUt+S6uuWPquaYr+imgeeahOiHqu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Wkmu+8jOiAjOWkseWOu+S6huS4gOS6m+ePjei0te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rLnl5vmmK/nlJ/lkb3ljIbljIbnmoTpgZfmhr7vvIznn63mmoLnmo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bDljYHovb3mnaXkuI3lj4rlm57lpLTvvIzlm57lpLTlt7LmmK/lvoDkuovlpoL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vvIzkuIDkuKrmlrDotbfngrnvvIzljbTnqb/kuI3pgI/ml7bpl7Tnmo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nrYnkuI3liLDpgqPkvLjlh7rnmoTlj4zmiYvvvIzmhaLmhaLmtojlpLHlnKj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mvKnmtqHkuK3jgII8L3A+PHA+PGVtPjcyLjwvZW0+5aeR5aiY77yM5bmy5Zi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q65a625LiN54ix5L2g77yM5L2g5bCx566X5oqK5b+D5o6P5Ye65p2l57uZ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5So44CCPC9wPjxwPjxlbT43My48L2VtPuWkp+mDqOWIhuS6uueahOWFs+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quiDvei/meagt++8jOmAgOS4gOatpeiIjeS4jeW+l++8jOi/m+S4gOatp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QuPC9lbT7ljYPkuIfkuI3og73lnKjlhrLliqjnmoTml7blgJ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hY3lvpfkuIDmrKHlj4jkuIDmrKHlkI7mgpTvvIzlhrLliqj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7HlkbzlkLjlkKfvvIzlsL3ph4/orqnoh6rlt7HlhrfpnZn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ev55qE5bC95aS05L6d54S25piv6Lev77yM5Y+q6KaB5L2g5oS/5oSP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6KGM6LWw5Lit77yM5Y+N5oCd55Sf5ZG955qE5a2Y5Zyo77yM6YeK5pS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77yM5Zyo6KGM6LWw5Lit5om+5Zue5YaF5b+D55qE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huaJi+S6hu+8jOW/g+W3suatu++8jOazquW3suW5su+8jO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S6pueJte+8jOaipuaDiumGku+8jOS4jeS6huaDhe+8jOW+gOS6i+WmgueDn+aM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uiZmuS6puWunu+8jOS6pueIseS6puaBqO+8jOWPtuiQveaXoOWjsOiKseiHq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jrDlnKjnmoTmiJHooajnjrDlvpflr7n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J/lhbTotqPvvIzkuZ/kuI3mg7PlvpfliLDku4DkuYjvvIzpgqP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7mnaXpg73msqHmnInlvpfliLDmiJHmg7PopoH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6Iie5Y+w5LiK77yM5b+r5LmQ5q2M5ZSx77yM5oKy5Lyk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a35riF77yM5Y205YiG5aSW5aaW5aiG44CCPC9wPjxwPjxlbT43OS48L2VtP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CZsZHF1bzvmsLjov5zniLHkvaAmcmRxdW8755qE5oSP5oCd77yM5bCx5piv6K+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a2p5a2Q77yM5Lul5ZCO5LuW5bCx6Ieq55Sx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mmeeDn+eIseS4iueBq+aftO+8jOWwseazqOWumuiiq+Wug+S8pOWus++8m+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S8pOeahOaYr+W/g+OAgjwvcD48cD48ZW0+ODEuPC9lbT7lpoLmnpzmiJHku6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urrkuovlpLHmnJvvvIzllK/kuIDnmoTmlrnms5XlsLHmmK/kuI3opoHlr7nlroP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7vkvZXluIzmnJvjgII8L3A+PHA+PGVtPjgyLjwvZW0+5oiR5Lus6YO95Zac5qyi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5Y676L+96YCQ54ix5oOF77yM5L2G5Y205oC75piv6KKr54ix5oOF5byE5b6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4My48L2VtPuaIkeS7peS4u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u+W6leWwhueIseaDheW/mOiusO+8jOWwhuS9oOW/mOiusOOAguWPr+aYr+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QrOWIsOS6huS4gOmmluaXp+atjO+8jOaIkeeahOecvOazquWws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boOS4uui/memmluatjO+8jOaIkeS7rOabvue7j+S4gOi1t+WQr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kI7mnaXvvIzmiJHnmoTmlYXkuovph4zkuI3lj6rmsqH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ov57oh6rlt7Hpg73mib7kuI3liLDkuobjgILlvoDkuovkuIDnrJTli77pl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lpb3jgII8L3A+PHA+PGVtPjg1LjwvZW0+5LiA5Liq5Lq6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k5Liq5Lq65a6z5oCV6L6c6LSf44CCPC9wPjxwPjxlbT44Ni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seeul+WGjeWlve+8jOS9huS4jeaEv+mZquS9oOi1sOS4i+WO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m+S4gOS4quS6uuWGjeaciee8uueCue+8jOS9huiDveWkhOWkhOW/jeiu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acgOWQju+8jOaJjeaYr+e7iOeCueOAgjwvcD48cD48ZW0+ODcuPC9lbT7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ovojlrZDpg73kuI3kvJrmnInkuIDkuKrnlLfnlJ/mu6HnnLzms6rmsLTnmoT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Dlj6XvvIzmiJHmsqHkuobkvaDnnJ/nmoTkuI3ooY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S+6L+H5oiR5ZCn77yM6K6p5oiR5LiA5Liq5Lq677yM5oCO5qC3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66h5oiR5LqG77yM5oiR6YO95rKh5Lq66KaB5LqG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i/mOaYr+mZjOeUn+S6hu+8jOS4jeiBlOezu+S5n+S4jeWGjeing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ZjOeUn+eahO+8jOWNtOaYr+aYqOaXpeacgOS6sueahOafkOafkOaf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vZvor7TvvJrliY3kuJbnmoTkupTnmb7mrKHlm57nnLjvvIz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k6bogqnogIzov4fjgILlpoLmnpznnJ/nmoTmmK/vvIzmiJHmhL/nlKj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mjaLkuI7kvaDnmoTnm7jpgYfvvIzlubblkYror4nkvaDvvJombGRxdW87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44CCPC9wPjxwPjxlbT45MS48L2VtPuaYr+aXtuWAmeivpeaUvuS4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+8jOS9oOaFouaFoui1sO+8jOaIkeWlveWlvei/h++8jOi1t+mjj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i+mbqOS6huWIq+a3i+a5v+iho+ijs++8jOWXr+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OTIuPC9lbT7ljp/mnaXlv4Pnoo7nmoTlo7Dpn7Pov5n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JHotKrlqarlnLDlnKjlv4PkuK3ph43mkq3kuIDmrKHlj4jkuIDmrK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otbf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yanh6ZzVxdmIuaHRtbCI+aHR0cHM6Ly9kdWFuanV6aWt1LmNvbS9kdWFuanV6aS9u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cX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4F2C880F3A3C436A31CE668A2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