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90393F01F74882256309E18580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0393F01F74882256309E18580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5paw5am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ahOS4gOeUn++8jOiDveWkn+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WIsOatpeWFpeWpmuWnu+eahOauv+WggueahOacuueOh+aYr+aXoOmZkO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9oOS7rOimgeWAjeWKoOePjeaDnOi/meagt+adpeS5i+S4jeaYk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6sueIseeahOWmueWmue+8jOiuouWpm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etieW+he+8jOe8mOWumuS4ieeUn++8jOS7iueUn+S7iuS4lu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7rOebuOmBh+S6hu+8jOmCo+aYr+S4gOenjeaAjuagt+eahOW5uOi/kOWVi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S7rOeJteaJi+S4gOeUn+eahOaXpeWtkO+8jOelneaEv+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Yr+aXt+S4luWlh+e8mO+8jOWNtOaYr+mavumBh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Ng+W5tOS5i+aBi++8jOWNtOacieWUr+e+jua1qua8q+OAg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WIq+eahOS9oOS7rO+8jOeJueWIq+eahOelneemj++8jOWcqOWtl+mXtO+8j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jOWcqOW/g+mHjO+8muaWsOWomOe+juS4ve+8jOaWsOmDjuW4heawlO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WsOWpmuW/q+S5kO+8jOaXqeeUn+i0teWt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e7k+WQjOW/g++8jOeZvuW5tOWlveWQiOeUnOeUnOicnOicnO+8ge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IsOawuOi/nO+8gTwvcD48cD48ZW0+NS48L2VtPuWkqeaYr+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+8jOaIkeS7o+ihqOaIkeWutuS6uuelnei0uuS9oOS7rO+8jOelneS9oOS/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wuOS/puWBleiAge+8gTwvcD48cD48ZW0+Ni48L2VtPuS6pO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heiGgO+8jOWkqeS9v+aWsOeHle+8jOS7peWQjuWFseWQjOmjnue/lOWcqOiTneWk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HuuS4gOS7veecn+aDhe+8jOelnuS7meS8tOS+o++8jOS7peWQjuWFseWQjOaBqe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+8m+aIkeS6pOWHuuS4gOavm+mSse+8jOelneemj+S9oOS7rOaWsOWpmuW/q+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y48L2VtPumYs+WFieeFp++8jOWwj+m4n+WP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ske+8jOWWnOS6i+WIsOOAguWkqeS9nOe+ju+8jOePoOiBlOeSp+WQiO+8m+S6u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aykOeIseays+OAguS7iuWkqeaYr+S9oOS7rOWkp+WWnOeahOaXpeWtk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WBtuWkqeaIkO+8jOiKseWlveaciOWchu+8jOawuOe7k+WQjOW/g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BreWWnOS9oOS7rO+8jOS7juatpOS4jeWG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S6uumZquS8tOacieS6uuWRteaKpO+8jOi/mOacieS4gOS4q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sOWpmuW/q+S5kOOAgjwvcD48cD48ZW0+OS48L2VtPuWwseWDj+aYr+eOq+eRs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eS6uuWWnOeIse+8jOaEv+S9oOS7rOeahOeIseaDheiDvee7meS9oOW4puadp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EieaCpuOAguaIkeacgOS6sueIseeahOWmueWmue+8jOS7iuWkqeaYr+S9o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WWnOS5i+aXpe+8jOaIkeS7rOmDveW4jOacm+S9oOiDveawuOi/nOmDv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lOe+juaipuaIkOecn+OAgjwvcD48cD48ZW0+MTAuPC9lbT7kuJzpo47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4XmtZPvvIzkuIDmna/oia/nvJjvvIzkuIDnlJ/nibXlvJXvvIHniLHniLHniLH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kurrpopznuqLvvIznrJHmhI/llpzoibLkuIrnnInlpLTvvIHnpZ3kvaDku6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sLjlnKjmtbfoqpPplb/lrZjvvIE8L3A+PHA+PGVtPjExLjwvZW0+5pyJ5LiA56e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5Sc6Jyc77yM5pyJ5LiA56eN5bm456aP5Y+r5L2c5rC45oGS77yM5Zyo6L+Z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a55aa556Wd5L2g5Lus5bm456aP5rC45oGS77yM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OiusOW+l+W9k+WIneWwj+Wwj+eahOS9o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i/h+eahOi/meS5iOW/q++8jOS7iuWkqeeahOS9oOW3sue7j+aKq+S4iuWrg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FpeWpmuWnu++8jOelneemj+S6sueIseeahOWmueWmue+8jOW5uOemj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nnIvnnYDmiJHmnIDnlrzniLHnmoTlprnlprn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rvvvIzorqnmiJHnn6XpgZPniLHmg4XnmoTnlJzonJzmmK/lpoLmraTnvqHmh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7jniLHliLDogIHvvIzmiYvnibXnnYDmiYvlhbHmuKHnvo7kuL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u6znmoTniLHmg4Xnh4Png6flkKfvvIHnpZ3kvaDnu5P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D6YeM5ae757yY5oOF54m15byV77yM6auY5bGx5LiH5rC0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uK5pyd5bey5a6a55m+5bm05aW977yM5oS/56Wd5paw5Lq65YWx55m96aa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tpeWFpeWpmuWnu+eahOauv+Wggu+8jOS7juatp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+mmme+8jOivt+aKiuW/q+S5kOa3seiXj++8jOaKiuW5uOemj+WMheijhe+8jOW/m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+8jOaOjOaPoeeziuWPo+WcsOS5heWkqemVv++8jOelneS9oOWpmuWn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OAgjwvcD48cD48ZW0+MTYuPC9lbT7kuKTmg4Xnm7jmgqb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mmK/nm7jlr7nkuKTml6DljozvvIznpZ3npo/kuIDlr7nmlrDkurrnnJ/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nuqbmsLjkuYXvvIHmga3otLrmlrDlqZrkuYvnpq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77yM5LuK5aSp5piv5L2g5aSn5Zac5pel5a2Q77yM5ZOl5ZOl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OC48L2VtPuaEv+S9oOS7rOWIhuWIhuenkuenk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cneacneaaruaaruaBqeaBqeeIseeIse+8jOaXpeaXpeWknOWkn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W5tOW5tOa9h+a9h+a0kua0ku+8jOawuOawuOi/nOi/n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mjjumjjuWFieWFie+8jOelneemj+S9oOS7r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qZrlp7vnmoTln7rnoYDmmK/niLHmg4XvvIzmmK/kvp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rph43jgILnpZ3kvaDku6zlnKjmnKrmnaXnmoTnm7jlpITkuK3pg73og73lpJ/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lpoLlrr7jgIHmganmganniLHniLHjgIHlh7rlj4zlhaXlr7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5u46YGH5Zyo5Lq65rW377yM57uP6L+H6L+Z5LmI5aSa55qE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55qE6LWw5Yiw5LiA6LW344CC55yL552A5L2g5Lus5b285q2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Sx6KG355qE56Wd56aP5L2g5Lus57uT5oiQ6ZSm57uj6Imv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ivhuOAgeebuOefpeOAgeebuOeIseOAgeebuOWuiO+8jO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bqOWQjOiIn++8jOS4gOWumuimgeePjeaDnOS4iuWkqei1kOS6iOS9oOS7r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jIuPC9lbT7oia/nvJjnm7jpgYfmg4XkuI3npo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liIbvvIzkuKTlpITnm7jmgJ3vvJvmraTmg4Xku4rml6Xnu4jnm7jlrojvvIzni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lpzkuIrlv4PlpLTvvIHmhL/kvaDku6zpuLPpuK/mr5Tnv7zjgIH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zLjwvZW0+5pyJ5oOF5Lq65bey5oiQ55y35bGe77yM57u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44CC6ICz6ayT5Y6u56Oo55qE5pel5a2Q77yM5L2g5Lus55u45pWs5aa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qy5oiR5oiR55qE5pe25Yi777yM5L2g5Lus5Li+5qGI6b2Q55y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a2Q5LmL5omL77yM5LiO5bCU5YGV6ICB44CC56Wd77ya5rSe5oi/6Iqx54O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5u45Lqy55u454ix5LiA6L6I5a2Q77yBPC9wPjxwPjxlbT4yNC48L2VtPuS9oOS/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mluWSjOiwkOeahOatjO+8jOm4vuWHpOWSjOm4o+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jonoia/nvJjvvIzlpKnkvZzkuYvlkIjvvIzpg47miY3lpbPosozvvIzllp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po/npoTotKLmsJTvvIznu5/nu5/luKbliLDvvIznpZ3npo/kuKTkvY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mb7kuovlpb3lkIjvvIzkuIfkuovpobrliKnvvIzmkLrmiYvnm7jkvp3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jnpo/jgII8L3A+PHA+PGVtPjI2LjwvZW0+5aCV5YWl54ix5rKz5piv5LiA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YWl5ama5ae75piv5LiA5Lu95bm456aP77yM6L+Z5Lu95bm46L+Q55qE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6IGM6LSj44CC56Wd56aP5L2g5Lus5rC46L+c5LqS5pWs5LqS54ix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WmueWmue+8jOS9oOimgeefpemBk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S5n+WwseaYr+W5uOemj+eahOi1t+eCueOAguWcqOi/meS4quWvueS6j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eJueauiueahOaXpeWtkOmHjO+8jOaIkeWcqOi/nOaWueaJmOmjjue7meS9oOS7r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IkeacgOecn+ivmueahOelneemj++8jOelneWWnOe7k+iJr+e8mOeahO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wuOe7k+WQjOW/g+OAgjwvcD48cD48ZW0+MjguPC9lbT7lprnlprn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v4Pku6rnmoTlj6bkuIDljYrmmK/kuIDku7blubjnpo/nmoTkuov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ku6rnmoTlj6bkuIDljYrlnKjmvKvplb/ogIzlj4jnkJDnoo7nmoTmnKrmnaX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4flvpfpu5jlpZHvvIzmmK/mm7TlpKfnmoTlubjnpo/jgILlp5Dlp5D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IDlubjnpo/kuYvpl6jml7bvvIzog73lpJ/lsIbov5nku73lubjnpo/plb/kuYX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E8L3A+PHA+PGVtPjI5LjwvZW0+5paw5ama56Wd56aP56Wd56aP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5Lya5Y+r57ej5YiG77yM5pyJ56eN5b+r5LmQ5Y+r55u454ix77yM5pyJ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T5ama77yb5b2T5L2g5oqK5o+h57yY5YiG55qE5py65Lya77yM5Lqr5Y+X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T6aqM57uT5ama55qE5bm456aP77yM56Wd55m+5bm05aW9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S7rOeahOeIseaDheeUn+a0u++8jOWmguWQjOaXoOiKs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OWtkOa4kOa4kOaIkOeGn++8m+WPiOWmguiRoeiQhOagkeW8gOiKseaUvum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i3nnaPppqjpppnnmoTop4Hor4HvvIzkuI7or7jlpKnnqbnoi43kuIDlkIzlnL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ov7Dor7TnnYDnpZ7nmoTkvZzkuLrkuI7ojaPogI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L2g5Lus5oGp54ix55Sc6Jyc77yM5aSr5aa75YWx55m95aS077yb5Lq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2Q6aOe77yM5LqL5Lia5pu05piM55ub77yb5LiJ56Wd5L2g5Lus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pu05q+U5LiA5Luj5by677yBPC9wPjxwPjxlbT4zMi48L2VtPua/gO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Tjei1t+adpe+8jOW8gOW/g+eahOmUo+m8k+aVsui1t+adpeOAguS6suaci+Wlve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+8jOaWsOmDjuaWsOWomOaLnOi1t+adpeOAgue7iOS6juW8gOW+l+WQjOW/g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jOW+t+WIm+acquadpeOAguWWnOe7k+iJr+e8mOS6uuS6uue+oe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5uOemj+adpeOAguelneaEv+aWsOWpmuW/q+S5k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mlrDlqZrlv6vkuZDvvIzml6nnlJ/otLXlrZDvvIHnpZ3lprnlprn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HmlrDlqZrmhInlv6vvvIznlJznlJzonJzonJzvv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mganniLHniLHliLDmsLjov5zvvIE8L3A+PHA+PGVtPjM0LjwvZW0+6K6p5oiR5Lus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B6K6p5oiR5Lus56Wd56aP77yB6K6p5oiR5Lus5Li+6LW35omL5Lit55qE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YWx5ZCM56Wd5oS/6L+Z5LiA5a+5546J5Lq65paw5ama5oSJ5b+r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44CB55m95aS05YGV6ICB77yM5pC65omL5YWx5Yib5pu0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Ev+S9oOS/qeeUqOeIseWOu+e8oOedgOWvue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S9k+iwheWSjOWFs+aAgO+8jOWFseWQjOWIhu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rOelneeZvuW5tOWlveWQiOawuOe7k+WQjOW/g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IvnnYDkvaDku6zkv6nkuIDot6/otbDov4fmnaXnmoTvvIzov5nkuIDot6/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kozku4rlpKnnmoTmnaXkuYvkuI3mmJPvvIzmiJHnm7jkv6HkvaDku6zpg7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ku4rlkI7lj6/ku6XliqDlgI3nj43mg5zkvaDku6znmoTlqZrlp7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prvkuI3lvIPvvIHnmb3lpLTlgZXogIHvvIHnpZ3kvaDku6z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5L2g5Lus5Zac57uT6Imv57yY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5b+D5ZCM5b6355u45Lqy55u454ix5paw5ama5b+r5LmQ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oiR5LuF5Luj6KGo5oiR5a625Lq65a+55L2g5Lus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TwvcD48cD48ZW0+MzkuPC9lbT7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v6npk7blqZrkuYvnpqfvvIHmmKjlpKnmmK/lm57lv4bvvIzku4rlpKn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niLHmg4XjgII8L3A+PHA+PGVtPjQwLjwvZW0+6YO96K+057uT5ama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2f5aKT77yM5L2g5Y206K+05Li65LqG54ix5oOF5Y+v5Lul5YWo54S25LiN6aG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my5b+Y5Y+L5pC654ix5Lq66aOe6LWw77yM5Y+R5p2h5L+h5oGv5oqK5L2g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4ix5oOF55qE6YGT6Lev5LiK77yM5Y+M5a6/5Y+M6aOe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uuS9oOelneemj++8jO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+8jO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mueWmueS9oOS7rO+8jOeZvuW5tOWlveWQiO+8geeZveWk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47miY3lpbPosozlj6/osJPlpKnkvZzkuYvlkIjvvIz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sLHlg4/mmK/lubjnpo/nu73mlL7ngb/ng4LnmoToirHmnLXkuIDmoLf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QzLjwvZW0+5L2g6ZW/552A5LiA5a+557+F6IaA44CC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OO6Zuo5omA5oqY5pyN77yb6K+a5oya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aZ55Sc55qE6Jyc5rGB5omA6Zm26YaJ44CC5pyd552A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76O5aW955qE5Lq655Sf44CCPC9wPjxwPjxlbT40NC48L2VtPuaBrei0u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aBreWWnO+8jOeDreaDheWllOaUvueahOW5tOe6qu+8jOeDreaDheWmgueBq+eah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W/g+ekvOWMheWFqOmAgeS9oO+8jOaBqeaBqeeIseeIseeUnOWmguicn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aciem7mOWlke+8jOaYjuW5tOWtqeWEv+eUn+WutumHj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nkuIvmnInmg4Xkurrnu4jmiJDnnLflsZ7vvIzliY3nlJ/ms6jlrpr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jgII8L3A+PHA+PGVtPjQ2LjwvZW0+5ama5ae75piv54ix5oOF5LmL6Iqx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5Sc576O55qE5p6c5a6e77yM5Lmf5piv5Y+m5LiA56eN5Lq655Sf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5u45Ly05LiA55Sf55qE57qm5a6a77yM5piv5pC65omL55m95aS0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Zyo5LuK5ZCO55qE5Lq655Sf5peF6YCU5Lit77yM6IO95aSf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5ZG15oqk77yM6LCx5YaZ5Ye65LiA6aaW5Yqo5Lq655qE54ix5oOF5LmL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6oueDm+aRh+adpeW5uO+8jOWbjeWtl+a0i+a6o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e7veaUvueUnOicnO+8jOeDn+iKseeBv+eDguW/g+aDheOAguWcqOi/me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vmuelneWwj+S4pOWPo+W/g+W/g+ebuOWNsOaDheS4jea4n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eIseawuOe7p+OAguaWsOWpmuW/q+S5kO+8gTwvcD48cD48ZW0+ND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lprnlprnnmoTlh7rlq4HkuYvml6XvvIzkvZzkuLrlk6Xlk6XnmoTmiJH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lpb3lkaLvvIzmiJHmg7PkuobljYrlpKnov5jmmK/op4nlvpfor7Tngrn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pb3vvIzkuI3nrqHkvaDku4rlkI7lnKjlk6rvvIzkvaDmsLjov5zpg73lnKjlk6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k6Xlk6XmmK/kvaDlnZrlvLrnmoTlkI7nm77vvIzlj5flp5TlsYj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6Xlk6XvvIzlk6Xlk6XluK7kvaDvvIHmlrDlqZrlv6vkuZDvvIzlpb3lprnlp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6L+Z5Zac5bqG56Wd56aP55qE5pe25Yi777yM5oS/56We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ma5ae777yM5aaC5rKz5rC05rWB5b2S5aSn5rW377yM5oiQ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qM77yM5bm25LiU5aWU6IW+5LiN5bey77yM55Sf55Sf5LiN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v+eIsea0i+a6ouWcqOS9oOeUnOicnOeahOeUn+a0u+S4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mDveWDj+S7iuaXpei/meiIrOi+ieeF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vKDnu7XnmoTor5flj6XkuI3kvJror7TvvIz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uZ/kuI3kvJrvvIzkvYbmmK/lprnlprnlk6Xlk6XmsLjov5zmmK/kvaD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qZrlkI7kuI7lprnlpKvnlJznlJzonJzonJ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5qE5q2M5aOw77yM5rC46L+c5Ly0552A5L2g5Lus5ZCM6KGM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5Sf5rS777yM5rSL5rqi552A5Zac5oKm5LiO5qyi5b+r77yM6K6p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a2Q6YO95YOP5LuK5pel6L+Z6Iis5Zac5oKm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+8jOWwj+m4n+WPq++8jOiKseWQq+eske+8jOWWnOS6i+WIsOOAguWkqe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oOiBlOeSp+WQiO+8m+S6uuWSjOe+ju+8jOawuOaykOeIseays+OAguaBreeln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iKseWlveaciOWchu+8jOawuOe7k+WQjOW/g+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vo7kuL3lj6/kurrvvIzmuKnmn5TliqjkurrvvIzov5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u5nlrrbkurrnmoTlvbHlk43vvIzov5nkuYjnvo7lpb3nmoTkvaDku4rlpKn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nu5nliKvkurrkuobvvIznqoHnhLbmhJ/op4noh6rlrrbnmoTnmb3oj5zooqvnjKrm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kuI3lvpfkuI3npZ3npo/kvaDvvIzlm6DkuLrov5nmmK/kvaD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m7jkv6HkvaDnmoTnnLzlhYnvvIzkuIDlrprkvJrlubjnpo/kuIDovojlrZ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y54ix55qE5aa55aa577yM5Zyo5Lq65rW36Iyr6Iyr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+5Yiw6Ieq5bex5b+D5Luq55qE5Y+m5LiA5Y2K5piv5LiA5Lu26Z2e5bi4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piv5Zyo5ama5ae755Sf5rS75Lit5Y+q5pyJ5rS75Ye6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6K+g6YeK6L+Z5Lu95bm456aP44CC5aeQ5aeQ56Wd5oS/5L2g5pWy5byA6L+Z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Zeo55qE5pe25YCZ77yM6IO95aSf6K6p6L+Z5Lu95bm456aP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yB5LiL5Y6744CCPC9wPjxwPjxlbT41Ni48L2VtPuasouWkqeWWnOWcs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+8jOa1qua8q+WpmuW6hu+8jOa1k+aDheWBh+acn++8jOW5uOemj+eJteaJ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PoOWune+8jOWumuaDheS4gOeUn++8jOWWnOmFkuS9s+iCtO+8jOaJjeWtkO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k+S9oOa1k++8jOWBh+acn+icnOaciO+8jOaYpeiKguaWsOWpmu+8jOW5uOemj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ku4rml6XmmK/kvaDov5nkuIDnlJ/mnIDnvo7ku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vvIznpZ3kvaDku6zmlrDlqZrlubjnpo/vvIHnmb3lpLTlgZXog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onJzonJzvvIE8L3A+PHA+PGVtPjU4LjwvZW0+5oiR55qE5aW95aa5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5Zac5LmL5pel5Yiw5LqG77yM56Wd5oS/5L2g6Lef5L2g6Lef5L2g55qE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Yiw5rC46L+c77yM5ZCM5b+D5ZCM5b635Yib5L2z6IqC77yM5rSe5oi/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a2Q77yM6Iqx54Ob5LuK5pel5Zac5byA6Iqx44CC56Wd57uT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ueWmue+8jOebuOWkhOWTquS5iOmVv+aXtumXtO+8jO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pOWKs+WWhOiJr+eahOWlveWnkeWomO+8m+S7iuWkqeWcqOS9oOWkp+WW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i3n+S9oOeahOS7luaWsOWpmuW/q+S5kO+8geeZvuW5tOWlve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awuOe7k+WQjOW/g+OAgjwvcD48cD48ZW0+NjAuPC9lbT7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lb/lvoHnmoTkvLTkvqPvvIzku47mraTkuIDnlJ/mnInkurrnm7jkvp3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pnanlkb3nmoTkvJnkvLTvvIzku47mraTnlJ/mtLvmnInkurrnhafnnIv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6zmkLrmiYvkuIDotbfvvIznpZ3mhL/mg4XlpKnkuIfph4zvvIz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YxLjwvZW0+5oS/5L2g5Lus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77yM5ZCM5b635ZCM5b+D5bm456aP6ZW/44CC5oS/5L2g5Lus55qE5oSf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77yM5q+U5rW35rex77yBPC9wPjxwPjxlbT42Mi48L2VtPuaEv+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jOWJjeeUn+azqOWumu+8jOWWnOe7k+iJr+e8mOOAgu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ZvuW5tOWlveWQiO+8gTwvcD48cD48ZW0+NjMuPC9lbT7mhL/lv6vkuZD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ku6zlkIzooYzvvIzmhL/kvaDku6zlqZrlkI7nmoTnlJ/mtLv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mrKLlv6vvvIzmsLjmtbTkuo7ml6DnqbfnmoTlv6vkuZDlubTljY7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Y0LjwvZW0+5oS/5L2g5Lus55yf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m456aP56aP77yM5ZKM5ZKM576O576O44CCPC9wPjxwPjxlbT42NS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aBi+axh+aIkOeahOivreiogO+8jOWNg+W5tOeahOetieW+heWPmOaIkOeah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7iuWkqeeahOS9oOS7rOaYr+aciOiAgeenjeS4i+eahOacn+ebvO+8jOaYr+aXt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elneaEv+OAguW9k+eEtu+8jOaIkeS5n+W+l+elneS9oOS7rOW/q+S5kOm9k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iJr+e8mO+8gTwvcD48cD48ZW0+NjYuPC9lbT7llpznu5Poia/nvJjmiJD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mg4XmhI/plb/vvIznm7jmv6Hku6XmsqvluqbnlJ/mtLv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llpzkuovlpJrjgILlpJrlpJrnpZ3mhL/ku4rml6XpgIHvvIzlj6rmhL/mhL/mnJ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Lmga3npZ3mlrDlqZrlv6vkuZDvvIznlJ/mtLvnvo7mu6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+r5LmQ55qE5q2M5aOw5LiA6Lev5Ly05L2g5Lus5YmN6KGM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5Sf5rS75L6d5pen5Zac5oKm5qyi5b+r77yM5rC45rW05LqO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44CCPC9wPjxwPjxlbT42OC48L2VtPuWcqOi/meeZvuiKsem9kOaUvu+8jO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Js+eahOWkp+WWnOaXpeWtkOmHjO+8jOelneaEv+S9oOS/qeawuOe7k+WQjOW/g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OAgjwvcD48cD48ZW0+NjkuPC9lbT7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KPpvJPlk43vvIzlqIfnvo7mlrDlpJblrrbkuK3lqLbvvJvljYPkuIfnpZ3npo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hL/lubjnpo/liLDmsLjov5zvvJvnn63kv6Hlo7Dlo7DmnaXliqnlh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or63kuI3kuK3mlq3vvJrmlrDlqZrnl5vlv6vml7bml7bliLvvvIzlubjnpo/nvo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vvIE8L3A+PHA+PGVtPjcwLjwvZW0+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bm456aP6ZW/44CC5oS/5L2g5L+p5oOF5q+U5rW35re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mOa4hemjjuaNjuWOu+iht+W/g+eahOelneemj++8muiuqea1geS6keWl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j++8m+S7iuWkleS9leWkleepuuawlOmHjOmDveWFhea7oeS6h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iwqOelneaIkeacgOS6sueIseeahOWmueWmueS7juS7iuWQju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IuPC9lbT7mhL/kvaDkv6nnlKjniLHljrvnvKDnnY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kvZPosIXlkozlhbPmgIDvvIzlhbHnj43mg5zov5nniLHmg4XvvIzlpo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YDlrp3ol4/vvIzlkIzliIbkuqvku4rlkI7nmoToi6bkuI7kuZDjgIL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sLjnu5PlkIzlv4PvvIE8L3A+PHA+PGVtPjczLjwvZW0+6Iqx5byA5bm26JKC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b6byT5LmQ6bij6b2Q77yM57qi54Ob5pig5Zac44CC5YWx57uT55m+5bm0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mJ77yM5ZCM5L2c5LiW6Ze05aW95aSr5aa744CCPC9wPjxwPjxlbT43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g++8jOi/mOaYr+mAhuWig++8m+aXoOiuuui0q+ept++8jOi/mOaYr+WvjOaci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aVrO+8jOS4jeemu+S4jeW8g++8jOS9oOS7rOeahOe7k+WQiOaYr+S4iuW4n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ieaOku+8jOelneS9oOS7rOawuOi/nOW5uOemj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sJTljbflnLDnmb7oirHlvIDvvIzlpKnotZDoia/nvJjku4rnu5PmnpzjgILku4r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gLzljYPph5HvvIzljYPnpo/kuIfnpo/pgZPotLrmnaXvvIHmga3llpz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c2LjwvZW0+5oS/54ix5rSL5rqi5Zyo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6K6p5Lul5ZCO55qE5q+P5LiA5Liq5pel5a2Q77yM6YO96LGh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L6J54WM5Zac5oKm77yBPC9wPjxwPjxlbT43Ny48L2VtPuaEv+S9oOS7r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BqeaBqeeIseeIse+8jOWBpeWBpeW6t+W6t++8jOa9h+a9h+a0kua0k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5uOemj+W/q+S5kOS4gOeUn+OAgjwvcD48cD48ZW0+NzguPC9lbT7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nmoTkvaDvvIzmgLvllpzmrKLml6Dml7bml6DliLvnmoTot5/lnKj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qPml7blgJnnnJ/nmoTmmK/lpKnnnJ/ml6DpgqrnmoTml6XlrZDvvIzlvoj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gaXlurflv6vkuZDnmoTmiJDplb/vvIzlubbkuJTlnKjmnIDnvo7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nnJ/nmoTniLHmg4XvvIznpZ3kurLniLHnmoTlprnlprnvvIzorqL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qK5pyA6K+a5oya55qE56Wd56aP6YCB57uZ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a5oS/54ix5oOF55Sc55Sc6Jyc6Jyc77yM5b+D5oOF55Sc55Sc6Jyc6J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6Jyc6Jyc77yM5LqL5Lia55Sc55Sc6Jyc6Jyc44CC5rC46L+c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IkuaMh+S4iueSgOeSqOeahOWFieiKku+8j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queDgeeahOaXtumXtO+8jOi1sOWIsOS7iuWkqe+8jOWpmue6seS4iuS4nei0qOeah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IseaDheais+eQhueahOi3neemu++8jOS6suWvhuaXoOmXtO+8jOelneemj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aWsOWpmuW/q+S5kO+8jOS4gOeUn+W5uOemj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kIzlv4PmsLjnu5PvvIzlnLDpmJTlpKnpq5jmr5Tnv7zpvZDpo57vvIz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o4HlkIjmtJ7miL/mmKXmmpbvvIzoirHlpb3mnIjlnIbpsbzmsLTmg4Xm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ueWZvOGFuc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bnlmbzhhbn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0393F01F74882256309E18580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