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56F3DA85D144C467D360FCA29B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56F3DA85D144C467D360FCA29B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oOF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enjeWkqeawlOiDvee6p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ecn+eIse+8jOi/meenjeWkqeawlOi/mOaKq+edgOWktOWPkeeahOWnkeWo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iLsembhOOAgjwvcD48cD48ZW0+Mi48L2VtPuacieS6m+S6i+S9oO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efpemBk+aIkeS8mumavui/h++8jOS9huaYr+S9oOi/mOaYr+mCo+S5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abtOmavuWPl+OAgjwvcD48cD48ZW0+My48L2VtPuW9k+S9oOiHquS7p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S4lueVjOW+iOmHjeimgeeahOaXtuWAme+8jOi/meS4quS4lueVjOaJjeWImu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On+iwheS9oOeahOW5vOeomuOAgjwvcD48cD48ZW0+NC48L2VtPueUqO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WAvuWQrOS4lueVjO+8jOS4lueVjOaYr+a3t+a1iueahOOAgueUqOa1geaz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Ou+eci+S4lueVjO+8jOS4lueVjOaYr+aooeeziu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muS8muacieS6uuS7o+abv+S9oOWcqOaIkeW/g+mHjOeahOS9jee9ru+8jO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+8jOaIkeS7rOmcgOimgeW9u+W9u+W6leW6leWSjOW5s+WcsO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/h+eahOWlveaIkeW/g+eWvOiHquW3se+8jO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aIkeW/g+eWvOS9oO+8jOW4jOacm+S9oOi/h+eahOWlve+8jOS9huWIq+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y48L2VtPuS9oOeahOecvOectui2iuWPkeeahOm7ke+8jO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WneWHuuS6humFkueahOWRs++8jOS9oOW5tuayoeacieecvOazqu+8jOWPquaY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wgeOAgjwvcD48cD48ZW0+OC48L2VtPuWGjeingeS6hu+8jOaIkemCo+S5i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ZveeEtuesqOaLme+8jOS9huS5n+WKquWKm+WBmuS6huWlveWkm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Bl+aGvuS6huOAgjwvcD48cD48ZW0+OS48L2VtPuWcqOeOr+W9oueahOi3r+S4i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IseaDhe+8jOWwseazqOWumuS6huaIkeS7rOimgeS4jeWBnOeahOWllOi3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wuOi/nOeci+S4jeingee7iOeCueOAgjwvcD48cD48ZW0+MTAuPC9lbT7miJHls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Y3mlaLlnKjml7blhYnnmoTpo47lj6PmtarlsJbogobmhI/lj6vlmqPvvIzpmaroka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raTli4fkvaDogq/kuI3ogq/lkIzmiJHmtarov7nlpKnmtq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Y6IO95YaN6KeB55qE77yM5oiR5Lus6L+Y5pyJ5pe26Ze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M5pyA5aW955qE5pe25YWJ77yM5a6D5LiN5Lya5YaN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aVsOasoeWcqOaipueahOaEj+Wig++8jOWLvuWLk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gt+eahOiZlOivmu+8jOWSjOS9oOeahOW/g+eBteS4gOagt++8jOS4gOeUn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miYDmnInkurrpg73op4nlvpfkvaDmnIn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lhbPns7vvvIzlj6rmnInkvaDoh6rlt7Hnn6XpgZPkvaDlraTni6zlvpf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E0LjwvZW0+5pu+57uP5Lul5Li65rKh5pyJ5L2g77yM5oiR6L+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YuH5rCU6YO95rKh5pyJ77yb546w5Zyo5Y+R546w77yM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rS755qE5pu05aW944CCPC9wPjxwPjxlbT4xNS48L2VtPuaJvuS4gOS4q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S8muWvueS9oOivtOaZmuWuieeahOS6uu+8jOaXqeWuieavlOaZmuWuieabt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S8muS4gOmGkuadpeWwseaDs+WIs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kuI3lho3lr7nkvaDnrJHvvIzor7forrDlvp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msqHmnInpl67miJHov4fnmoTlv6vkuI3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bm456aP77yM5Zug5Li66YKj5piv5oiR5pyA5aSn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CV5L2g5bm456aP77yM5Zug5Li66YKj5qC35L2g5bCx5Lya5b+Y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+8jOaIkeS4jeWGjeS7u+aAp++8m+WmguaenOWbn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Co+S4gOWkqe+8jOaIkeS7rOaYr+S4jeaYr+WPr+S7pe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mnIDlpKfnmoTnvLrngrnvvIzkuI3mmK/oh6rn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Hph47om67jgIHku7vmgKfvvIzogIzmmK/lgY/miaflnLDniLHkuIDkuKr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jgII8L3A+PHA+PGVtPjIwLjwvZW0+5pyJ5pe277yM5oiR5Y+q5piv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77yM57Sn57Sn5oqx552A5oiR5LiN5pS+77yM55u05Yiw5oiR55qE5b+D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W35p2l44CCPC9wPjxwPjxlbT4yMS48L2VtPuWvueS4jei1t+aIkeaOp+WI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Bq+i9puS4iuacgOWQjuS4gOasoeS4uuS9oOa1geazqu+8jOaIkOWKn+eah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WRqOWbtOaJgOacieS6uueahOebruWFieOAgjwvcD48cD48ZW0+MjI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rJHnmoTkurrkuIDlrprmmK/kvaDph43opoHnmoTkurrvvIzog73orqn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mmK/kvaDnprvkuI3lvIDnmoTkurrjgII8L3A+PHA+PGVtPjI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+I5LiA5qyh55qE6KKr5Lyk5a6z77yM562J5Yiw5YaN5qyh5Zue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f55u85a6D5piv5a6M5pW055qE5LmI77yfPC9wPjxwPjxlbT4y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mioOaym+a1geemu+eahOS8pO+8jOS9oOaIkeWcqOi/t+mAlOS4re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W/meOAgui/meWwseaYr+aIkeS7rOW9k+W5tOaJgOiwk+eahOeWr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oqvmnIvlj4vkvKTlrrPkuobnmoTml7blgJnvvIzliKvmgIDnlpH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j5DpmLLog4zlj5vkvaDnmoTkurrjgILljp/osIXvvIzkvYblubbkuI3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LqL77yM5piO55+l5piv6ZSZ55qE77yM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577yM5Y+q5Zug5Li65pWF5LqL55qE5Y+m5LiA5Liq5Li76KeS5piv5L2g44C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ZSZ5bCx6ZSZ44CCPC9wPjxwPjxlbT4yNy48L2VtPuivtOWlveaYpeWkqe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bnuadpeS6hu+8jOWQjuadpeeahOS4h+eJqeWkjeiLj+WPr+iDvemDv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eern+S9oOayoeWbnuadpe+8jOWvueS5iO+8nz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vJrkuobkvKroo4XvvIzkuI3lhrfkuI3ng63vvIzkuI3lkrjkuI3mt6HvvIz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kuI3lho3mtYHpgqPlu4nku7fnmoTnnLzms6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Kr6aOO5oqa5YW75oiQ5Lq677yM5a2k54us5pep5bey5Y+456m66KeB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6C5aS06JC95rOq77yM5oOz5b6X5Lmd5LiW5rip5pqW57uI56m25rKh5pWi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S6i+aDhe+8jOW9k+aIkeS7r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XoOazleaHguW+l++8jOW9k+aIkeS7rOaHguW+l+eahOaXtuWAmeW3su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poLmnpzov5nml7blgJnmnInkurrmirHmir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lrprkvJrlk63kuIDlk63nmoTvvIzlpoLmnpzmsqHmnInnmoTor53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lnZrmjIHkuIDkuIvjgII8L3A+PHA+PGVtPjMyLjwvZW0+55Sf5ZG95Lit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5u46KeB5oGo5pma5Yiw5YiG6YGT5oms6ZWz44CC5pyJ5aSa5bCR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+15b+15Yiw5LiN5pWi5omT5omw44CCPC9wPjxwPjxlbT4zMy48L2VtPuiLp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+8jOWuueminOi/n+aaru+8jOS9oOS8muS4jeS8mu+8jOS+neaXp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IkeWPjOaJi++8jOWAvuS4lua4qeaflO+8nzwvcD48cD48ZW0+MzQ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op4nlvpfvvIzkuLrku4DkuYjmr4/kuKrkurrnnIvotbfmnaXvvIzpg73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nmoTmoLflrZDvvIzlj6rmnInkvaDns5/ns5XlvpfkuI3lg4/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m/5L2g55y85Lit55qE5rWB5bm077yM5oiR55u45L+h5L2g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bCx5YOP5oiR5b2T5Yid55yf55qE5Li65LqG5L2g77yM5Y+v55Sf5Y+v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rOS7peS4uuiHquW3seaXoOWdmuS4jeaRp++8jO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ayoeaDs+WIsOacgOWQjue7iOeptui/mOaYr+S4gOS4queWvOS6huWwse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MzcuPC9lbT7njrDlnKjmiY3mh4LvvIzljp/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mr7ov4fliLDvvIzmsqHmnInmg4Xnu6rvvIzmsqHmnInoqIDor6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M4LjwvZW0+5LiA5Liq5Lq655qE5LiW55WM77yM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b77yb54Om5LqG77yM5LiA5Liq5Lq66JeP77yb55eb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PC9wPjxwPjxlbT4zOS48L2VtPuemu+W8gOS6hueahOS6uu+8jOivt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WbnuWktO+8jOWIq+iusOW+l+aIkeOAgumUmei/h+WwseaYr+mUmei/h++8jO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UmeWGjemUmeOAgjwvcD48cD48ZW0+NDAuPC9lbT7lr7nkuo7kuI3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rfnnLzml4Hop4Llpb3kuobvvIzkuI3pnIDopoHomZrkvKrvvIzlm6DkuL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qTpm4bjgII8L3A+PHA+PGVtPjQxLjwvZW0+5L2g5Y+Y5LqG77yM5oiR5Lmf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5qE5rip5p+U77yM5rOq5rC05aaC5rOJ5raM77yM5pyA54af5oKJ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Luk5oiR5b+D55eb44CCPC9wPjxwPjxlbT40Mi48L2VtPuaIkeS7rO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7rOeahOaVheS6i+e7iOeptuimgeS7peWPi+aDhee7p+e7re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avq+aXoOiBlOezu+OAgjwvcD48cD48ZW0+NDMuPC9lbT7mnIn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hI/or4bliLDvvIzmnInkupvkurrog73nlZnlnKjkvaDnmoTlv4Pph4z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kvaDnlJ/mtLvph4zjgII8L3A+PHA+PGVtPjQ0LjwvZW0+546w5Zy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q655Sf6YeM5YWo5piv54yd5LiN5Y+K6Ziy55qE55u46YGH77yM5Lul5Y+K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bey5LmF55qE56a75pWj44CCPC9wPjxwPjxlbT40NS48L2VtPuWbnuWktOWOu+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m+iuuOaXtuWFieOAguS4jeWcqOWBnOeVme+8jOS4jeWcqOaDhuaAheOAgu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i3r+S4iuS4gOebtOi1sOOAgjwvcD48cD48ZW0+NDYuPC9lbT7mnInmnJ3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kuobmg4XvvIzljYPkuIflvpflhYjlrojnp5jlr4bvvIzlnKjmsqHlvITmuIXmpZ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pXnu4bkuYvliY3vvIzljYPkuIfliKvmjo/lh7rkvaDnmoT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LiA5qyh5Li65L2g5rWB5rOq77yM5pyA5ZCO5LiA5qyh5oOz5L2g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y57uPNuW5tOS6hu+8jOiusOW/hui/mOaYr+mCo+S5iOa4he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7PotbfkvaDnmoTkuIDngrnkuIDmu7TvvIzlv4PvvIzlj4jlvIDlp4v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bzlkLjvvIzms6rvvIzmm7TmraLkuI3kvY/lnLDlvoDkuIv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pe277yM54ix5Lmf5piv56eN5Lyk5a6z44CC5q6L5b+N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M5ZaE6Imv55qE5Lq677yM6YCJ5oup5Lyk5a6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IseS9oOaYr+aIkeWBmui/h+eahOacgOacieavheWK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/h+W+gOWPr+WNtOS4jeS8muaIkOS4uuaIkeeahO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v5nkuIDlpKnov5jmmK/mnaXkuobvvIzov5nmmK/osIHkuZ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lsLHorqnmiJHku6znlKjmnIDnvo7nmoTnrJHlrrnlkYrliK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yo5LiN55+l5LiN6KeJ5Lit5riQ6KGM5riQ6L+c77yM5bCx56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oOm5b+15Y+I6IO95oCO5LmI5qC377yM55u46KeB5LiN5aaC5oCA5b+1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WPqumcgOimgeiusOS9j+S4gOS7tuS6i++8jO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Pr+S7pei9u+aYk+aUvuW8g+S9oOeahOS6uuWwseaYr+S4je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gLvku6XkuLrvvIzmnIDphbjnmoTmhJ/op4nojqvov4fkuo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kI7mnaXmiY3nn6XpgZPvvIzljp/mnaXmnIDphbjnmoTmhJ/op4nmmK/kvaDml6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jgII8L3A+PHA+PGVtPjU1LjwvZW0+5L2g5om/6K+65LqG5LiA5YiH77yM5Y2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7uZ77yb5oiR5LuA5LmI6YO95rKh5om/6K+677yM5Y2057uZ5LqG5L2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Ni48L2VtPuWGjeS5n+WbnuS4jeWOu+OAguWwseaYr+i/mea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S4jei/h+eahOS4gOWPpeivne+8jOeUn+eUn+WcsOWwhuS4pOS4quWOn+ac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malOS4uueWj+emu+OAgjwvcD48cD48ZW0+NTcuPC9lbT7miJHmm77nu5nov4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mjYLotbfogLPmnLXnmoTkv6Hku7vvvIzlsLHnrpflhajkuJbnlYz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vvIzlj6ropoHkvaDlkKborqTmiJHlsLHnm7jkv6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LiN5oeC77yM5Y+q5piv5LiN5oOz5oeC77yb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6ICM5piv5piO55m95LqG5oiR5Lmf5LiN55+l6YGT6K+l5oCO5LmI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aJgOacieeahOWNkeW+ruOAgeWvkueinOOAge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aJgOacieeahOWnlOWxiOWSjOecvOazqu+8jOaYr+S4jeaYr+mDv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OAgjwvcD48cD48ZW0+NjAuPC9lbT7lnKjmiJHov5nph4zkuIDlpZfvvIz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4jkuIDlpZfvvIzkvaDku6XkuLrlnKjnvZHkuIrmiJHlsLHop4Llr5/kuI3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xLjwvZW0+57yY5bC957yY5pWj57yY5peg5pyf77yb5Lyk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peg5oGv77yb5oCd5b+15oiQ55a+5rC45YiG56a777yb552B55y86Zet55y85rO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PC9wPjxwPjxlbT42Mi48L2VtPuacieS6m+eahOaXtuWAme+8jOato+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hOaChOi6suW8gO+8jOi6suW8gOeahOaYr+i6q+W9se+8jOi6suS4jeW8g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m7mOm7mOeahOaDheaAgOOAgjwvcD48cD48ZW0+NjMuPC9lbT7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lt7HmjozmjqfvvIzljbPkvb/lho3lraTljZXlho3lr4Llr57vvIzku43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kuIvljrvvvIzkuI3orrjlgZzjgIHkuZ/kuI3og73lm57lpL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ZCR5LiN5YC85b6X55qE5Lq66K+B5piO5LuA5LmI77yM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s5bCx5piv5Li65LqG5L2g6Ieq5bex77yM5LiN5piv5ZC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S4gOasoe+8jOaIkeWwseWPr+S7pemrmOWFtOWlveWHoOWkqe+8m+WP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4gOasoe+8jOaIkeWwsemavui/h+S6huWlveWHoOW5t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pnZnmraLvvIznlJ/lkb3kvJrpnZnmraLvvIzkvYbmmK/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kuIDliIfvvIzpg73kuI3kvJrpnZnmra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b6X5oeC5b6I5aSa5LqL77yM5ZCs5b6X5oeC5b6I5aSa6YGT55CG77yM5ZCs5oe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oWw55qE6K+d77yM5oiR6YO95oeC77yM5Y+v5piv77yM5oeC5LqG5Y+I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S7rOW4uOW4uOWOu+aAgOW/temCo+S6m+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aYr+WboOS4uuWug+acieWkmue+juWlve+8jOWPquaYr+WboOS4uuWug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OAgjwvcD48cD48ZW0+NjkuPC9lbT7plb/lpKflubbkuI3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kuovvvIzmnInkupvkurrplb/kuI3lpKfvvIzmnInkupvkurrkuI3mg7P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oo4XkvZzplb/kuI3lpKfjgII8L3A+PHA+PGVtPjcwLjwvZW0+5L2V5b+F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6YGT5LiN5ZCM6ICF5YGa5pyL5Y+L77yM6Ziz5YWz6YGT77yM54us5pyo5qGl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YCi77yM5a6i5a6i5rCU5rCU5bey57uP6Laz5aS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n+S4jeS8muWCu+WCu+eahOaKiuaJgOacieWvueacquadpeeahOW4jOe/vOmDv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IseaDheS4iumdouOAguacieS6m+iqk+iogOavlOiKsei0peeahOimg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r7Tni6Dor53nmoTmmK/miJHvvIzlv4Pph4zpmr7ov4f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oHlhYjotbDnmoTmmK/miJHvvIzpopHpopHlm57lpLTnmoTkuZ/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C5p6c5pyJ5LiA5aSp77yM5L2g5byA5aeL5ZCO5oKU5pS+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5oiR5pu+57uP5YOP5Lme5LiQ5LiA5qC35rGC5L2g55WZ5Li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Iq+iAgeaDs+edgCZsZHF1bzvku6XlkI7ov5jmnaXlvpfl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yJ5LiA5aSp5L2g5Lya5Y+R546w77yM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p2l5LiN5Y+K44CCPC9wPjxwPjxlbT43NS48L2VtPuaIkeWkmuaAleeOs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eDreeBq+acneWkqeeahOaIkeS7rO+8jOS7peWQjuS8muaFouaFouWPmOW+l+mZ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PmOW+l+i/nuS4gOWPpeivnemDveivtOS4jeS4i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63vvIzlubbkuI3ku6PooajmiJHlv4Pph4zmsqHmtYHms6rjgILmiJH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ku4DkuYjkuovpg73msqHlj5HnlJ/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aSn5LiN5bCP77yM5L2G5a6D5Y2V5Y2V5Y+q6IO95a655LiL5L2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aSn5LiN5bCP77yM5L2G5a6D5Y2V5Y2V5Y+q6IO954m15L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W/g++8jOS4gOiIrOS4jeS8muatu+WcqOWkp+S6i+S4iu+8jOS9h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6m+S4gOasoeS4gOasoeeahOWwj+Wkseacm++8jOenr+aUkuaIkOiHtOWRv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lkb3ph4zmgLvmnInpgqPkuYjkuKrkurrvvIz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hYnvvIzorqnkvaDlv7Xlv7XkuI3lv5jvvJvlk63nuqLkuobnnLznnLbvvIzljb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p/osIXjgII8L3A+PHA+PGVtPjgwLjwvZW0+56a75Yir5piv5pqC5pe255qE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5Sf5piv5rC46L+c55qE77yM56a75Yir5ruL55Sf55u45oCd5oOF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u054K954Ot44CCPC9wPjxwPjxlbT44MS48L2VtPuavj+asoeaDs+aJ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ahOaXtuWAme+8jOWwseWPkeeOsOacieeahOS6uuS4jeiDveaJvu+8j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Jvu+8jOi/mOacieeahOS6uuaJvuS4jeWIsOOAgjwvcD48cD48ZW0+O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nJ/nmoTnprvljrvvvIzkvaDkuI3mlq3lnKjmiJHlv4Pph4zvvIzlv5jkuobnl5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ku6XvvIzlv5jkuobkvaDljbTlpKrkuI3lrrnmmJ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3YWE4NWtvO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d2FhODVrbz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56F3DA85D144C467D360FCA29B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