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4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655D12BA0E8F9F8E7565907AFC42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55D12BA0E8F9F8E7565907AFC42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Yir5Lq65Yqg5rK56byT5Yq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BmuW5s+W4uOS6i++8jOWB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S6uu+8jOS/neaMgeWBpeW6t+eahOW/g+aAge+8jOS/neaMgeW5s+ihoeeahOW/g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IkeS7rOiDveS7pei/meenjeacgOe+juWlveeahOW/g+aDheadpeWvueW+h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mCo+avj+S4gOWkqemDveS8muWFhea7oemYs+WFie+8jOa0i+a6ouedg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mgei3keW+l+W/q++8jOi/mOimgei3keW+l+eos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ixoeS4gOWcuumVv+i3ke+8jOi3keW+l+WkquW/q++8jOWuueaYk+WQjuWKsuS4j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keW+l+WkquaFou+8jOWwseS8muiQveS8je+8m+S4remAlOmAgOWHuu+8jOWwseS8muaW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JjeeahOWKquWKm++8m+S4jeWPguWKoO+8jOWwseayoeaciei1ouW+l+avlOi1m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jwvcD48cD48ZW0+My48L2VtPuS6uueUn+WwseWDj+i3t+i3t+adv++8jOS4gOWk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uS5kO+8jOS4gOWktOaYr+aCsuS8pO+8jOasouS5kOS4gOWktOi3t+eahOmrmO+8j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oOW9sei4qu+8m+aCsuS8pOS4gOWktOi3t+eahOmrmO+8jOW/q+S5kOaXoOWkhOWvu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DveaOjOaPoeW5s+ihoe+8jOeCq+WHuuS9oOacgOe+ju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boue7k+WNj+S9nOOAgeWQg+iLpuWlieeMruaYr+S4reWbveS6uuawk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i0qOeahOWHhuehruaPj+i/sOOAgui/meenjeeyvuelnuS4jeS7hei/h+WOu+mcg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mcgOimge+8jOWwhuadpeabtOWKoOmcgOimgeOAguWboOS4uuWcqOacquadp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i/mOacieaXoOaVsOiJsOmavumZqemYu+etieedgOaIke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S9oOS7mOWHuueahOWKs+WKqOayoeacieW+l+WIsOmHkemSseWSjOeJqei0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bnuaKpeaXtu+8jOS4gOWumuWPr+S7peW+l+WIsOetieWAvOeahOeyvuelnuaEie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uuWutueahOeqg+eqg+engeivreS4juS9oOS9leW5su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utuWOu+ivtOmVv+mBk+efre+8m+imgeWDj+S4gOW6p+WNk+eri+eahOWhlO+8j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S4uuaatOmjjuiAjOWAvuaWnOOAgjwvcD48cD48ZW0+Ny48L2VtPuWmguawt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+8jOiDveW3puWPs+eUn+a0u+eahOawuOi/nOaYr+iHquW3se+8jOWHuueUn+inhO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eCue+8jOmAieaLqeWGs+WumuS6huaWueWQke+8jOW/g+aAgeW9seWTjeS6h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agvOW3puWPs+S6huWRvei/kOOAgjwvcD48cD48ZW0+OC48L2VtPuS6uueUn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rnuS6ie+8jOS6uuS7rOaJjeacieWKqOWKm++8m+S6uueUn++8jOWboOS4uuaci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6uuS7rOaJjei/veaxguWNk+i2iuOAgjwvcD48cD48ZW0+OS48L2VtPum4n+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enOe8muS4ium7hOmHke+8jOS5n+WwsemavumjnumrmOi/nOS6hu+8m+S6uuaLp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eahOeJqei0qOi0ouWvjO+8jOWwseWPr+iDveaypuS4uueJqei0qOeahOWltOma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ojlpJrnmoTml7blgJnvvIzlvZPmiJHku6zlkajlm7T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HmiJHku6zlkajlm7TnmoTnjq/looPkuI3lsL3lpoLkurrmhI/nmoTml7blgJn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luLjluLjph4fnlKjnmoTmmK/lr7nmipfmiJbogIXmtojmnoHmh4jmgKDnmoTmgIH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7nlvoXvvIznu5Pmnpzlj6rog73lr7zoh7Toh6rlt7Hmm7TliqDnmoTlpLHokL3kuI7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ExLjwvZW0+6K6k55yf5a2m5Lmg5piv5LiA56eN5oCB5bqm77yM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7qq5b6L5piv5LiA56eN5Lmg5oOv44CC6K6p5oiR5Lus55So6L+Z5qC355qE5oCB5b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p6E5bu65oiR5Lus55qE5qCh5Zut44CCPC9wPjxwPjxlbT4xMi48L2VtPumdo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hemAlOS4reeahOaMq+aKmOS4juejqOmavu+8jOaIkeS7rOS4jeS7heimgeac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btOimgeacieWdmuW8uueahOS/oeW/teOAgjwvcD48cD48ZW0+MTM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hajlv4PlhajmhI/ljrvlgZrnnIvotbfmnaXlvq7kuI3otrPpgZPnmoTkuov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kvaDlrozmiJDov5nmoLfnmoTkuIDku7bkuovvvIzkvaDlsLHkvJrlj5jlvpfmm7T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lpoLmnpzkvaDmiorlsI/kuovmg4Xpg73lgZrlpb3kuobvvIzlpKfkuovmg4Xlvo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TliLDmuKDmiJDjgII8L3A+PHA+PGVtPjE0LjwvZW0+6Ieq5Lul5Li65oul5pyJ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W25a6e5piv6KKr6LSi5a+M5omA5oul5pyJ44CC6Ii55pS+5Zyo5riv5Y+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L2G6YKj5LiN5piv6YCg6Ii555qE55uu55qE44CC54CR5biD5piv5rGf5rK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peg6Lev5pe25Yib6YCg55qE5aWH6L+544CC6Zuo5ZCO55qE5b2p6Jm55pu0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Zq+55qE5Lq655Sf5pu06L6J54WM44CCPC9wPjxwPjxlbT4xNS48L2VtPuS4lumX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aYr+WmguatpO+8muW9k+S9oOWIu+aEj+WcsOi/veaxguaXtu+8jOWug+WwseWD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S4gOagt+aMr+e/hemjnui/nO+8m+W9k+S9oOS4k+W/g+iHtOW/l+S5i+aXtu+8j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UtuiOt+W3suaChOaChOadpeWIsOS9oOeahOi6q+i+u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nmoTniLHmg4XvvIzms6jlrprmmK/kuIDlnLrni6zop5LmiI/vvIzms6j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lr7zmvJTvvIzor6Dph4rnsr7lvanjgILmiJHkuZ/kvJrmipXlhaXmiYDmnInnn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5bllLHliLDnuYHoirHokL3lsL3vvIzmib/lj5fkuIDkuKrkurrnmoTlpKnojZ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8L3A+PHA+PGVtPjE3LjwvZW0+5Lq655Sf5Lit5pyA5rC45oGS55qE5bm456a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77yM5pyA6ZW/5LmF55qE5oul5pyJ5bCx5piv54+N5oOc44CC5pyA5L2/5Lq6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5b6A5LiN5piv6YGT6Lev55qE6YGl6L+c77yM6ICM5piv5L2g5b+D5Lit55qE6YOB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L2/5Lq66aKT5bqf55qE5b6A5b6A5LiN5piv5YmN6YCU55qE5Z2O5Z23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L+h55qE5Lin5aSx44CCPC9wPjxwPjxlbT4xOC48L2VtPuS6uuWcqOi3s+adv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+m+iLpueahOS4jeaYr+i3s+S4i+adpemCo+S4gOWIu++8jOiAjOaYr+i3s+S4i+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W/g+mHjOeahOaMo+aJjuOAgeeKueixq+OAgeaXoOWKqeWSjOaCo+W+l+aCo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crOaXoOazleWQkeWIq+S6uuWAvuivieOAguaIkeS7rOS7peS4uui3s+S4je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XreS4iuecvOedm++8jOm8k+i1t+WLh+awlO+8jOWNtOi3s+i/h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r4/kuIDku73ku6TkurrnvqHmhZXnmoTlt6XkvZzvvIzkuZ/orrjku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g73ml6Dkurrpl67mtKXvvJvmr4/kuIDpl6jml6Xov5vmlpfph5HnmoTnlJ/mhI/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iJrlvIDlp4vnmoTml7blgJnvvIzpg73kuI3otrPku6XlhbvmtLvoh6rlt7HjgILkvY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or7Tlvpflpb3vvJrkuI3mmK/lm6DkuLrnnIvliLDkuobluIzmnJvmiY3ljrv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nZrmjIHkuobmiY3og73nnIvliLDluIzmnJ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mf6K645LiN5bC95a6M576O77yM5q2j5Zug5Li65LiN5a6M576O77yM5oiR5Lu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N5pat5Zyw5Yqq5Yqb5Yib6YCg5Yqq5Yqb5aWL5paX44CC5pe26Ze05bCx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omA5Lul5oiR5Lus5b+F6aG754+N5oOc5a6d6LS155qE55Sf5ZG977yM5omn552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55Sf5ZG95Lit5q+P5LiA5Liq5b+F57uP55qE5Y2B5a2X6Lev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W+iOW/q+WwsemAguW6lOS6hui/meenjeeUn+a0u++8jOiZveeEt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quaYr+mAouWcuuS9nOaIj++8jOiZveeEtuacieiuuOWkmuWPquaYr+mbvuawtOaDh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oeWFs+ezu+S6hu+8jOWTquadpemCo+S5iOWkmuS4gOeUn+S4gOS4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ho3miJDlip/nmoTkurrvvIzkuZ/mnInlpLHotKXnmoTml7blgJ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ot4zlgJLml7bkvLjov4fmnaXnmoTmiYvoh4LvvIzkuIDot6/okL3prYTml7b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nmoTpmarkvLTvvIzpg73kvJrljJbmiJDml6DlvaLnmoTliqjlipvvvIzorqnkvaD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LDnq5notbfmnaXvvIznu6fnu63noKXnoLrliY3ooY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Y5Zyo77yM5pW05Liq5LiW55WM5omN5a2Y5Zyo44CC5L2g55yL5b6X5Yiw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5omN55yL5b6X5Yiw6Ziz5YWJ44CC5L2g5aSx5Y675bmz6KGh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x5Y675bmz6KGh44CC5L2g5raI5aSx77yM5LiW55WM5bCx5raI5aSx44CC5omA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77yM5L2g5bCx5piv5L2g6IO95oul5pyJ55qE5YWo6YO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W/g+aAgOaBqOaEj+OAgumBh+WIsOWbsOmavuaXtu+8jOS4jeimg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qeatpe+8jOWwj+S6uuaAu+aYr+WdmuaMgeW3seingeS7pee7tOaMgeWwiuS4pe+8m+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+WKqOS8uOWHuuaJi+S4juS6uuiogOWSjOWdpuivmuiHquW3seeahOmUmeivr++8jOW5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rumHjeaWsOW8gOWni+eahOS6uu+8jOaJjeaYr+awlOW6puaBouW8m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rqTlrprkuobnmoTot6/vvIzlho3nl5vkuZ/kuI3opoHnmrHkuID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TvvIzkvaDopoHnn6XpgZPvvIzlho3mgI7kuYjpmr7otbDpg73mmK/kvaDoh6rlt7H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msqHmnInotYTmoLzllornlrzjgII8L3A+PHA+PGVtPjI2LjwvZW0+5oqK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aW955qE56eY5a+G5bCx5piv6KGM5Yqo44CC5oiQ5Yqf5LmL6Lev5bCx5piv5pyJ5p2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5LmL5ZCO55qE6KGM5Yqo77yB6KGM5Yqo77yB6KGM5Yqo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+8jOW9k+eUn+a0u+OAgeeIseaDheOAgeS6i+S4mue7meaIkeS7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S6huS4gOmBk+mBk+manOeijeaXtu+8jOaIkeS7rOa6g+S4jeaIkOWGm++8jOS7p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+k+e7meS6hueUn+a0u++8jOi+k+e7meS6hueIseaDhe+8jOi+k+e7meS6hu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4jei/h+aYr+i+k+e7meS6huiHquW3seiAjOW3su+8jOi+k+e7meS6humCo+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Epui6geOAgeW/p+iZkeOAgeeVj+aAr+eahOiHquW3s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nInniaHkuLnvvIzlpI/mnInojbfoirHvvIznp4vmnInoipnok4nvvIzlhqzmnIn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HniaHkuLnjgIHojbfoirHjgIHoipnok4njgIHmooXoirHkvb/lm5vlraPmi6XmnIn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ovnianlkozlv4Pmg4XvvIHluIzmnJvkvaDlnKjlm5vlraPnlJ/mtLv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iLHmg4XnlJzonJzvvIzkuovkuJrljYHliIbmu6HmhI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6Ieq5bex5pyA6Jma6I2j5pyA576O5Li955qE5pe25YCZ5ZGK5Yir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56aKc56aB6ZSi44CC5YOP6IuN6ICB5LiA5qC35biM5pyb77yM5YOP6Z2S5pil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44CCPC9wPjxwPjxlbT4zMC48L2VtPuS4jeeuoemCo+S4quWPq+eDpuaBv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S9oOeUn+a0u+mHjOaNo+S6huWkmuWwkeasoeS5se+8jOS9oOeahOe/heiGg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S4uueQhuaDs+W8oOW8gO+8jOivt+ebuOS/oe+8jOmjnueahOi1t+adpe+8jOiCr+Wu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1t+adpe+8jOeip+a1t+iTneWkqe+8jOWPquetiemjjueahOWIsOadpeOAgu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MzEuPC9lbT7lvZPkvaDop4nlvpfkuJbnlYzlr7nkvaDkuI3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lj5HniaLpqprnmoTml7blgJnvvIzkvaDlj6/ku6Xljrvoj5zluILlnLrpgJvpg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ov5jmnInlubTov4jnmoTogIHkurrpg73lnKjliqrlipvnmoTlpYvmlpf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r5LphbfmmpHvvIzkuIDlsI/mkq7olKzoj5zvvIzkuIDlsI/mkq7msLTmnpzvvIzlj6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gqPlh6DlnZflh6DljYHlnZfnmoTlrrbnlKjvvIzkvaDmiYDmnInnmoTnn6vmg4Xlkoz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pg73kvJrnoo7miJDmuKPjgII8L3A+PHA+PGVtPjMyLjwvZW0+5Lq65oC75oS/5oSP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5byx55qE5LiA5pa577yM5Lyk55qE5rC46L+c6YO95piv5pWF5L2c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omA5Lul77yM5oC75piv5Y+q6IO95YOP5LuO5rKh5Y+X6L+H5Lyk6Iis5by65L2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zMy48L2VtPuS6uueUn+ayoeacieeZvei0ueeahOWKquWK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eisOW3p+eahOaIkOWKn+OAguaIkeS7rOeahOeUn+WRvemHjO+8jOiXj+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u+i/h+eahOS5puOAgei1sOi/h+eahOi3r+OAgeeIsei/h+eahOS6uu+8jOmCo+S6m+Wl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WvuS5pueahOWknOaZmu+8jOmCo+S6m+eFruiMtuivu+S5pueahOaXpeWtkO+8jOS4suiB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JjeaNouadpeaIkeS7rOeOsOWcqOS4sOebm+eahOS6uueUn+eKtua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vlj4vkuI3pnIDopoHlpKnlpKnogZTns7vvvIzlpoLmnpzku5b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moTml7blgJnor7fmiorku5bnmoTkuovlvZPmiJDoh6rlt7HnmoTkuovljrvli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q63lsL3miYDog73jgII8L3A+PHA+PGVtPjM1LjwvZW0+5oiR5Lus6YO96Ka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Liq5Zyw5pa56IO95a6555qE5LiL5oiR5Lus55qE5qKm5oOz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X5Lyk77yM5L2G5oC75Lya5pyJ5biM5pyb77yM5peg6K665piv6LCB5YWI5Yiw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A5a6a5Lya562J5b6F77yM5YaN562J5b6FJmhlbGxpcDsmaGVsbGlwO+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6puWumu+8jOimgeawuOi/nOW5tuiCqeWQjOihjO+8gT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saXlnY7lnbfvvIzmhJ/lubPlronmmK/npo/vvJvmm77lj5fmvablgJLvvIzmmI7nn6X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vvJvmm77ljobpo47kupHvvIzmlrnkv6HmraXojYbpgJTvvJvmm77nu4/lubTov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pnZLmmKXmnIDnvo7vvJvmm77op4Hnl4Xnl5vvvIzmh4LkvZPlgaXouqvlronvvJvmm77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Iznn6Xlj4vosIrnj43otLXjgII8L3A+PHA+PGVtPjM3LjwvZW0+5LqL5a6e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OF57uP5b6X6LW36aOO6Zuo77yM5Y2057uP5LiN6LW35bmz5reh77yb5Y+L5oO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bmz5reh77yM5Y2057uP5LiN6LW36aOO6Zuo44CCPC9wPjxwPjxlbT4z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vuS8muWPmOmdqeaXpeaWsOaciOW8gueahOS7iuWkqe+8jOWQiOS9nOmHjeaWsOiiq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OmHjeinhu+8jOWug+S4jeWcqOWPquaYr+S4gOenjeWVhuS4mui/kOiQpeaWueW8j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a4kOWPmOS4uuS4gOenjeeyvuelnu+8jOaIkOS6huaOqOWKqOekvuS8muWPkeWxl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e8uueahOW3qOWkp+WKqOWKm+OAgjwvcD48cD48ZW0+MzkuPC9lbT7lj6rmnIn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kuJbnlYzovazlvpfmm7TlnIbvvJvlj6rmnInniLHvvIzog73liJvpgKDlpYfov7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nIvop4HliKvkurrnmoTlpb3vvIzlsLHkvJrmj5DljYfoh6rlt7HnmoTlpb3vvJ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r7Tlh7rliKvkurrnmoTlpb3vvIzlsLHkvJrlvLrljJblr7nmlrnkuI7oh6rlt7Hopo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iLHmmK/kuIDliIfnmoTljp/liqjlipvjgII8L3A+PHA+PGVtPjQw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rC46L+c5LiN5Lya5pyJ5Lq65a+55L2g5YWs5bmz77yM5Y+q5pyJ5L2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J5LqG6LWE5rqQ77yM5pyJ5LqG6K+d6K+t5p2D5Lul5ZCO77yM5L2g5om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LqJ5Y+W5YWs5bmz55qE5py65Lya44CCPC9wPjxwPjxlbT40M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Un+WRvemHjOmDveacieS4gOS4quWThuWVpkHmoqbvvIzlj6rmmK/kvaDmtZH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jgILnlJ/mtLvkuK3msqHmnInosI7oqIDmnLrorqnmiJHku6zlpLHogIzlpI3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vr/mmK/msLjov5zjgII8L3A+PHA+PGVtPjQyLjwvZW0+5Y+q5pyJ6YCa6L+H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6e6Le157uP5Y6G5LiO6K6k55yf5oCd6ICD5LmL5ZCO77yM5omN55+l6YG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a+55L2g5pyA5aW944CB5LuA5LmI5LqL5oOF5a+55L2g5pyA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eUn+a0u+S4jeS8muWQkeS9oOiuuOivuuS7gOS5iO+8jOWwpOWFt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S9oOiuuOivuuaIkOWKn+OAguWug+WPquS8mue7meS9oOaMo+aJjuOAgeeXm+iLpu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rOeahOi/h+eoi+OAguaJgOS7peimgee7meiHquW3seS4gOS4quaipuaDs++8jOS5i+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mCo+S4quaWueWQkeWJjei/m+OAgjwvcD48cD48ZW0+NDQuPC9lbT7kurrnlJ/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lpb3vvIzpg73kuI3otJ/miYDmnJvjgILpgInmi6nkuIDnp43mlrnlvI/orq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ml6Dlj6/ku6Pmm7/vvIzmsqHmnInkvqXlubjnmoTov5DmsJTvvIzlj6rmnInnmb7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mb7nmoTliqrlipvjgII8L3A+PHA+PGVtPjQ1LjwvZW0+5Y+q5pyJ6Ieq5bex6IO9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q2j6IO96YeP77yM5LiN6KKr5ZGo5Zu055qE6KiA6K+t5omA6L+35oOR44CB5Zuw5o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Ieq5bex77yM55u45L+h6Ieq5bex77yM5LiN566h5Yir5Lq65oCO5LmI6K+0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6Ieq5bex55qE6Zeq5YWJ54K577yM5bm25LiU54+N6KeG5a6D77yM5a6I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+d5oyB6L+Z56eN54q25oCB77yM55Sf5rS75bCx5Lya5Y+Y5b6X6L275p2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Ni48L2VtPuS6uueUn+WPquS4jei/h+acieS4ieS4h+Wkmu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+8jOS4jeimgeWIsOacgOWQjuS4gOWkqeaJjeWQjuaClOiHquW3seabvua1qui0u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FieOAgjwvcD48cD48ZW0+NDcuPC9lbT7mr4/kuIDkuKrkvaDvvIzpg73mnIn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lnLDmlrnvvIznlJ/mtLvmnInngrnmjKvmipjvvIzkuZ/liKvlrrPmgJX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ITmn5Tova/nmoTlnLDmlrnmi6XmirHkvaD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WF5LqL6YO95pyJ57uT5bGA77yM6K+l5p2l55qE5p2l6K+l5Y6755qE5Y67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rS75b6X57Sv77yM5piv5Zug5Li65pKV5LiN5byA6Z2i5a2Q77yM6Kej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2Q44CC5b6u56yR6Z2i5a+555Sf5rS777yM6K6p5q+P5Liq57uT5bGA6YO95Y+Y5o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44CCPC9wPjxwPjxlbT40OS48L2VtPuWQkeS9oOeahOe+juWlveeahOW4jO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aSkuW8gOe9keWQp++8jOS5neeZvuS5neWNgeS5neasoeiQveepuuS6h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Ng+asoeWRouOAgjwvcD48cD48ZW0+NTAuPC9lbT7kuI3nrqHliY3mlrnnmoTot6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6bvvIzlj6ropoHotbDnmoTmlrnlkJHmraPnoa7vvIzkuI3nrqHlpJrkuYjltI7lsp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pg73mr5Tnq5nlnKjljp/lnLDmm7TmjqXov5Hlubjnpo/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oqK6L+H5Y675rWT57yp5oiQ6K6w5b+G77yM5L2g5Y+v5Lul5Zue6aa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Zue6L2s77yM5LiA5YiH6YGH5Yiw55qE44CB6K+A5Yir55qE44CB5oul5pyJ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77yM6YO95peg5Y+v5pu05pS544CCPC9wPjxwPjxlbT41Mi48L2VtPu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S4g+S4quiHquW3seebuOmBh++8jOS4gOS4quaYjuWqmu+8jOS4gOS4quW/p+S8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NjuS4ve+8jOS4gOS4quWGkumZqe+8jOS4gOS4quWAlOW8uu+8jOS4gOS4quaflOi9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to+WcqOaIkOmVv+OAgjwvcD48cD48ZW0+NTMuPC9lbT7miJHmiorkvaD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h5HlvZPlgZrojaPoqonnmoTlgJ/mrL7vvIzlroPluK7liqnmiJHojrflvpfkuobliJ3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PoqonjgILlgJ/mrL7nkIblupTlvZLov5jvvIzor7fmiorlroPlho3lj5Hnu5n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tKvlr5LogIzlj4jnq4vlv5fkuonlj5bmm7TlpKfojaPoqonnmoTms6LlhbDpnZL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rKh5pyJ56SB55+z55qE6Zi75oyh77yM5ZOq5pyJ5rWq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6LaK77yb5rKh5pyJ576a576K55qE5b+r5o2377yM5ZOq5pyJ54yO6LG555qE6Iux5ae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aOO55qE5oul5oqx77yM5biG5byg5byA5LqG6IO46Iab77yb5pyJ5LqG6Zuq55qE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77yM5qKF6LaK5Yqg5Ya36Imz6auY5rSB44CCPC9wPjxwPjxlbT41NS48L2VtPuW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e7meiHquW3semrmOimgeaxgu+8jOmrmOagh+WHhuOAguWBmuWIsOWvu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awuOS4jeiogOaClO+8jOWvueiHquW3seeahOebruagh+awuOS4jeiogOW8g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ahOS6uueUn+awuOS4jeiogOi0peOAgjwvcD48cD48ZW0+NTY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nlKjov4fljrvmnaXooaHph4/nlJ/mtLvnmoTlubjkuI7kuI3lubjvvIH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pg73mmK/lj6/ku6Xnu73mlL7nvo7kuL3nmoTvvIzlj6ropoHkvaD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rKh5pyJ5LiA6aKX5b+D5Lya5Zug5Li66L+95rGC5qKm5oO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77yM5b2T5L2g55yf5b+D5oOz6KaB5p+Q5qC35Lic6KW/5pe277yM5pW05Liq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IGU5ZCI6LW35p2l5biu5L2g5a6M5oiQ44CCPC9wPjxwPjxlbT41OC48L2VtP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qOS7gOS5iOaXtuWAmeW8gOWni++8jOmHjeimgeeahOaYr+W8gOWni+S5i+WQj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iogOaUvuW8g++8m+S4jeiuuuS9oOWcqOS7gOS5iOaXtuWAmee7k+adn+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e7k+adn+S5i+WQjuWwseS4jeimgeWQjuaClO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kuK3vvIzmnIDlhYnovonnmoTkuIDlpKnlubbpnZ7mmK/lip/miJDlkI3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vvIzogIzmmK/ku47mgrLlj7nkuI7nu53mnJvkuK3kuqfnlJ/lr7nkurrnlJ/nmoT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ku6Xli4fmlaLov4jlkJHmhI/lv5fpgqPlpKnjgII8L3A+PHA+PGVtPjYw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oiR5Lus5pyJ57yW57uH5qKm5oOz55qE5p2D5Yip77yb5pyJ5pS+6aOe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b5pyJ5pS26I635qKm5oOz55qE5a6e5Yqb44CC5q+P5Liq5Lq655qE5qKm5oO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U5b2p57yk57q355qE77yM5oS/5oKo6IO95aSf5qKm5oOz5oiQ55y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vj+S4quS6uumDveaciea9nOWcqOeahOiDvemHj++8jOWPquaYr+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iq+S5oOaDr+aJgOaOqeeblu+8jOiiq+aXtuWIu+aJgOi/t+emu++8jOiiq+aDsOaA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iOejqOOAgjwvcD48cD48ZW0+NjIuPC9lbT7ml6LnhLbpgInmi6nkuobvvIzlsLHopo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tbDkuIvljrvvvIzkuI3nrqHliY3mlrnmnInlpJrlsJHlm7Dpmr7vvIzpg73lupTor6X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43pob7vvIzkuIDnm7TlkJHliY3jgII8L3A+PHA+PGVtPjYzLjwvZW0+6Lev5piv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77yM5Y6G5Y+y5piv5Lq65YaZ5Ye65p2l55qE44CC5Lq655qE5q+P5LiA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YO95Zyo5Lmm5YaZ6Ieq5bex55qE5Y6G5Y+y44CCPC9wPjxwPjxlbT42NC48L2VtPu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QveWcqOiCpeWcn+iAjOiQveWcqOeTpuegvuS4re+8jOacieeUn+WRveWKm+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s+S4jeS8muaCsuinguWSjOWPueawlO+8jOWboOS4uuacieS6humYu+WKm+aJjeacieej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jUuPC9lbT7pmr7lvpfns4rmtoLmmK/kuIDnp43looPnlYz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poLlooPmmK/kuIDnp43kv67lhbvvvIzpobrlhbboh6rnhLbmmK/kuIDnp43otoXoh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rabkuI3op4HmmK/kuIDnp43lk4HmoLzvvIzlrp3otLXkuI3mt6vmmK/kuIDnp43mg4Xm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lsLHmmK/lgaXlurfvvIzlv6vkuZDmiJDlsLHkurrnlJ/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Z5a2m5piv5LiA5Liq54us5YW354m56Imy55qE6KGo5ryU6Im65pyv77yM5pi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O5YW25a6D5Lu75L2V6KGo5ryU6Im65pyv77yM6L+Z5piv55Sx5LqO5pWZ5biI5Li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eC55yL6KGo5ryU55qE5Lq655qE5YWz57O75omA5Yaz5a6a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WSjOiHquW3seeUn+a0u+S5oOaDr+S4jeWQjOeahOS6uu+8jOmCo+WwseaK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Liei/nOS4gOeCue+8jOWQhOiHqua0u+WQhOiHqueahO+8jOS4jeWOu+W9seWTj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WIq+imgeaxguWIq+S6uuaUueWPmOOAgjwvcD48cD48ZW0+NjguPC9lbT7mqKr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iY3vvIzlpoLmsoPlnJ/vvIzlpoLkuI3liqDogJXogJjvvIzljbPlj6/og73kuq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jYnvvIzogIzkuI3kuqfnlJ/okaHokITjgIHmqYTmpoTkvpvkurrkuqvnl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Y+v5Lul5YGa5pyL5Y+L5ZCX77yfJnJkcXVvO+aYr+S4gOauteaVh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myZsZHF1bzvov5jlj6/ku6XlgZrmnIvlj4vlkJfvvJ8mcmRxdW875piv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5qE57uT5p2f44CCPC9wPjxwPjxlbT43MC48L2VtPuS4i+WumuWGs+W/g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JjeaYr+aIkOWKn+eahOWFs+mUruOAguaIkOWKn+etieS6juebruagh++8jOWFtuS7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meWPpeivneeahOazqOino+OAguaIkOWKn+aYr+S4gOS4qui/h+eoi+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7k+aenOOAgjwvcD48cD48ZW0+NzEuPC9lbT7kurrkuJbpl7TkuI3lj6/pooT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lpKrlpJrkuobvvIzkvYbmmK/kuI3nrqHmgI7moLfvvIznpL7kvJrov5jkvJr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v5DooYzjgILkuIDkuKrkurrkuI3nrqHmnInlpJrlpKfnmoTmiJDlsLHvvIzlnKj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kuK3pg73mmK/pnZ7luLjmuLrlsI/nmoTvvIzmiYDku6XopoHnj43mg5zmr4/kuI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jgII8L3A+PHA+PGVtPjcyLjwvZW0+5ou85pCP5aaC5LiA5rGq5riF5rC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iZ54G177yM5rKJ5a+C6ICM57uI77yb5ou85pCP5aaC5ZCR5pel5LmL6Iqx77yM5py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IyB77yM5peg5rip6ICM6JCO77yb5ou85pCP5aaC5oms6LW35LmL5biG77yM6aG66aOO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peg6aOO5YiZ5q2i77yb5ou85pCP5aaC56m/55+z5LmL5ru077yM5pyJ5oGS5YiZ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5a+6ICM57uI44CCPC9wPjxwPjxlbT43My48L2VtPuWkquWkmueahOi/veax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uqeiHquW3seeUn+a0u+W+l+i/h+S6juWKs+e0r++8m+WkquWkmueahOeJtea2ie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iu+8jOWPquS8muiuqeiHquW3seaXpea4kOaGlOaCtO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g73lnKjmhYzlvKDlpZTms6LvvIzku5bku6zkuIDlrprkuZ/mnInkvaDml6Dms5X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mlYXkuovvvIzmiYDku6XvvIzkvaDmnInku4DkuYjlpb3nu53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byA5Lia5aSn5ZCJ5Zyo5LuK5aSp77yM5a6P5Zu+5aSn5bGV5Zyo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YW06ZqG5q+P5LiA5aSp77yb5LqL5Lia6LW35q2l5Zyo5aaC5LuK77yM57qi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Zyo5bCG5p2l77yM5Zub5rW357qz6LSi5rC45LiN6KGw77yB56Wd5L2g6ZKx6LSi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m456aP5aSp5aSp5Zyo77yBPC9wPjxwPjxlbT43Ni48L2VtPuWGjemrmOeah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QveWcqOecvOmHjO+8jOWGjeWkp+eahOa1t+S5n+S8muijheWcqOW/g+mHjO+8jO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hjOeoi+S5n+acieW9kuacn++8jOm7keWknOeahOWwveWktOaYr+m7juaYju+8j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veWktOaYr+aUtuiOt+OAgjwvcD48cD48ZW0+NzcuPC9lbT7miJHmtLvnnYD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j5bmgqbov5nkuKrkuJbnlYzvvIzogIzmmK/kuLrkuobnlKjmiJHoh6rlt7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rnlvI/mnaXlj5bmgqboh6rlt7HjgII8L3A+PHA+PGVtPjc4LjwvZW0+5b2S6Zu25oCd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6KGo546w77ya5b+D5Lit5peg5oiR77yM55y85Lit5peg6ZKx77yM5b+15Lit5pe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5Lit5peg5Lq677yM5a2m5peg5q2i5aKD44CCPC9wPjxwPjxlbT43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s+aAleWBmumUmeS7gOS5iO+8jOWNs+S9v+mUmeS6hu+8jOS5n+S4jeW/heaHiuaBv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WvueWvuemUmemUme+8jOS9leWGteacieiuuOWkmuS6i++8jOWbnuWktOec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vuemUmeW3sue7j+aXoOaJgOiwk+S6huOAgjwvcD48cD48ZW0+ODA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oLmnpzov57oh6rlt7HnmoTmg4Xnu6rpg73mjqfliLbkuI3kuobvvIzljbPkvr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bTkuKrkuJbnlYzvvIzkvaDkuZ/ml6nmmZrmr4HmjonkuIDliIf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W96K+06K+d77yM5piv5LiA56eN6aOO5bqm5ra15YW75ZKM5LiN6K6p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05bCs55qE5L2T6LCF77yM5piv5Yi75Zyo6aqo5a2Q6YeM55qE5pWZ5YW744CC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i/kOWKv++8jOWPluWGs+S6juS9oOWPo+S4reW4uOWvueS6uuivtO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ZHF1bzvvvIzlpb3lpb3or7Tor53vvIzkurrnlJ/ot6/kuZ/kvJrotorotbDotorlrr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oiY55Wl5a6e5pa95q2l6aqk57uP6JCl5pe26Ze06KG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pyN5Yqh6K6h5YiS5oiQ5pys5q+b5Yip6aKE5pyf55qE57uP6JCl6Zq+5bqm5ZK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ZyA5rGC77yM6KaB5pyJ5riF5pmw55qE5oCd6Lev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hMDEycjJhaHJr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TAxMnIyYWhy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55D12BA0E8F9F8E7565907AFC42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